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物能源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物能源</w:t>
                  </w:r>
                  <w:r>
                    <w:rPr>
                      <w:rFonts w:cs="Arial" w:ascii="Arial" w:hAnsi="Arial"/>
                    </w:rPr>
                    <w:t>(</w:t>
                  </w:r>
                  <w:r>
                    <w:rPr>
                      <w:rFonts w:ascii="Arial" w:hAnsi="Arial" w:cs="Arial"/>
                    </w:rPr>
                    <w:t>又称绿色能源</w:t>
                  </w:r>
                  <w:r>
                    <w:rPr>
                      <w:rFonts w:cs="Arial" w:ascii="Arial" w:hAnsi="Arial"/>
                    </w:rPr>
                    <w:t>)</w:t>
                  </w:r>
                  <w:r>
                    <w:rPr>
                      <w:rFonts w:ascii="Arial" w:hAnsi="Arial" w:cs="Arial"/>
                    </w:rPr>
                    <w:t>是指从生物质得到的能源，它是人类最早利用的能源。古人钻木取火、伐薪烧炭，实际上就是在使用生物能源。但是通过生物质直接燃烧获得能量是低效而不经济的。随着工业革命的进程，化石能源的大规模使用，生物能源逐步被以煤和石油天然气为代表的化石能源所替代。我国生物质资源十分丰富，每年生产约</w:t>
                  </w:r>
                  <w:r>
                    <w:rPr>
                      <w:rFonts w:cs="Arial" w:ascii="Arial" w:hAnsi="Arial"/>
                    </w:rPr>
                    <w:t>5</w:t>
                  </w:r>
                  <w:r>
                    <w:rPr>
                      <w:rFonts w:ascii="Arial" w:hAnsi="Arial" w:cs="Arial"/>
                    </w:rPr>
                    <w:t>亿吨粮食，同时产生</w:t>
                  </w:r>
                  <w:r>
                    <w:rPr>
                      <w:rFonts w:cs="Arial" w:ascii="Arial" w:hAnsi="Arial"/>
                    </w:rPr>
                    <w:t>7</w:t>
                  </w:r>
                  <w:r>
                    <w:rPr>
                      <w:rFonts w:ascii="Arial" w:hAnsi="Arial" w:cs="Arial"/>
                    </w:rPr>
                    <w:t>亿多吨秸秆，除去用于饲料、肥料和其他工业原料外，至少还有一半可用于生物能源。加上禽畜粪、森林加工剩余物等，我国现有可供开发用于生物能源的生物质资源至少达到</w:t>
                  </w:r>
                  <w:r>
                    <w:rPr>
                      <w:rFonts w:cs="Arial" w:ascii="Arial" w:hAnsi="Arial"/>
                    </w:rPr>
                    <w:t>4.5</w:t>
                  </w:r>
                  <w:r>
                    <w:rPr>
                      <w:rFonts w:ascii="Arial" w:hAnsi="Arial" w:cs="Arial"/>
                    </w:rPr>
                    <w:t>亿吨标准煤，约相当于我国</w:t>
                  </w:r>
                  <w:r>
                    <w:rPr>
                      <w:rFonts w:cs="Arial" w:ascii="Arial" w:hAnsi="Arial"/>
                    </w:rPr>
                    <w:t>2000</w:t>
                  </w:r>
                  <w:r>
                    <w:rPr>
                      <w:rFonts w:ascii="Arial" w:hAnsi="Arial" w:cs="Arial"/>
                    </w:rPr>
                    <w:t>年全部一次能源消费的</w:t>
                  </w:r>
                  <w:r>
                    <w:rPr>
                      <w:rFonts w:cs="Arial" w:ascii="Arial" w:hAnsi="Arial"/>
                    </w:rPr>
                    <w:t>40%</w:t>
                  </w:r>
                  <w:r>
                    <w:rPr>
                      <w:rFonts w:ascii="Arial" w:hAnsi="Arial" w:cs="Arial"/>
                    </w:rPr>
                    <w:t>。此外，我国还有约</w:t>
                  </w:r>
                  <w:r>
                    <w:rPr>
                      <w:rFonts w:cs="Arial" w:ascii="Arial" w:hAnsi="Arial"/>
                    </w:rPr>
                    <w:t>20</w:t>
                  </w:r>
                  <w:r>
                    <w:rPr>
                      <w:rFonts w:ascii="Arial" w:hAnsi="Arial" w:cs="Arial"/>
                    </w:rPr>
                    <w:t>亿亩宜农、宜林荒山荒地可用于发展能源农业和能源林业。未来</w:t>
                  </w:r>
                  <w:r>
                    <w:rPr>
                      <w:rFonts w:cs="Arial" w:ascii="Arial" w:hAnsi="Arial"/>
                    </w:rPr>
                    <w:t>30</w:t>
                  </w:r>
                  <w:r>
                    <w:rPr>
                      <w:rFonts w:ascii="Arial" w:hAnsi="Arial" w:cs="Arial"/>
                    </w:rPr>
                    <w:t>年，我国至少可发展</w:t>
                  </w:r>
                  <w:r>
                    <w:rPr>
                      <w:rFonts w:cs="Arial" w:ascii="Arial" w:hAnsi="Arial"/>
                    </w:rPr>
                    <w:t>20</w:t>
                  </w:r>
                  <w:r>
                    <w:rPr>
                      <w:rFonts w:ascii="Arial" w:hAnsi="Arial" w:cs="Arial"/>
                    </w:rPr>
                    <w:t>亿吨生物能源，加上核能、水能、风能、太阳能、地热能开发以及传统的化石能源和发展各种节能技术，我国的能源供应足以支持我国社会经济高速而持续地发展。今后</w:t>
                  </w:r>
                  <w:r>
                    <w:rPr>
                      <w:rFonts w:cs="Arial" w:ascii="Arial" w:hAnsi="Arial"/>
                    </w:rPr>
                    <w:t>15</w:t>
                  </w:r>
                  <w:r>
                    <w:rPr>
                      <w:rFonts w:ascii="Arial" w:hAnsi="Arial" w:cs="Arial"/>
                    </w:rPr>
                    <w:t>年，我国生物质能发展的重点是生物质发电、沼气工程、生物液体燃料和生物质固体成型燃料，《可再生能源中长期发展规划》确定的主要发展目标是：到</w:t>
                  </w:r>
                  <w:r>
                    <w:rPr>
                      <w:rFonts w:cs="Arial" w:ascii="Arial" w:hAnsi="Arial"/>
                    </w:rPr>
                    <w:t>2010</w:t>
                  </w:r>
                  <w:r>
                    <w:rPr>
                      <w:rFonts w:ascii="Arial" w:hAnsi="Arial" w:cs="Arial"/>
                    </w:rPr>
                    <w:t>年，生物质发电达到</w:t>
                  </w:r>
                  <w:r>
                    <w:rPr>
                      <w:rFonts w:cs="Arial" w:ascii="Arial" w:hAnsi="Arial"/>
                    </w:rPr>
                    <w:t>550</w:t>
                  </w:r>
                  <w:r>
                    <w:rPr>
                      <w:rFonts w:ascii="Arial" w:hAnsi="Arial" w:cs="Arial"/>
                    </w:rPr>
                    <w:t>万千瓦，生物液体燃料达到</w:t>
                  </w:r>
                  <w:r>
                    <w:rPr>
                      <w:rFonts w:cs="Arial" w:ascii="Arial" w:hAnsi="Arial"/>
                    </w:rPr>
                    <w:t>200</w:t>
                  </w:r>
                  <w:r>
                    <w:rPr>
                      <w:rFonts w:ascii="Arial" w:hAnsi="Arial" w:cs="Arial"/>
                    </w:rPr>
                    <w:t>万吨，沼气年利用量达到</w:t>
                  </w:r>
                  <w:r>
                    <w:rPr>
                      <w:rFonts w:cs="Arial" w:ascii="Arial" w:hAnsi="Arial"/>
                    </w:rPr>
                    <w:t>190</w:t>
                  </w:r>
                  <w:r>
                    <w:rPr>
                      <w:rFonts w:ascii="Arial" w:hAnsi="Arial" w:cs="Arial"/>
                    </w:rPr>
                    <w:t>亿立方米，生物固体成型燃料达到</w:t>
                  </w:r>
                  <w:r>
                    <w:rPr>
                      <w:rFonts w:cs="Arial" w:ascii="Arial" w:hAnsi="Arial"/>
                    </w:rPr>
                    <w:t>100</w:t>
                  </w:r>
                  <w:r>
                    <w:rPr>
                      <w:rFonts w:ascii="Arial" w:hAnsi="Arial" w:cs="Arial"/>
                    </w:rPr>
                    <w:t>万吨，生物质能年利用量占到一次能源消费量的</w:t>
                  </w:r>
                  <w:r>
                    <w:rPr>
                      <w:rFonts w:cs="Arial" w:ascii="Arial" w:hAnsi="Arial"/>
                    </w:rPr>
                    <w:t>1%</w:t>
                  </w:r>
                  <w:r>
                    <w:rPr>
                      <w:rFonts w:ascii="Arial" w:hAnsi="Arial" w:cs="Arial"/>
                    </w:rPr>
                    <w:t>；到</w:t>
                  </w:r>
                  <w:r>
                    <w:rPr>
                      <w:rFonts w:cs="Arial" w:ascii="Arial" w:hAnsi="Arial"/>
                    </w:rPr>
                    <w:t>2020</w:t>
                  </w:r>
                  <w:r>
                    <w:rPr>
                      <w:rFonts w:ascii="Arial" w:hAnsi="Arial" w:cs="Arial"/>
                    </w:rPr>
                    <w:t>年，生物质发电装机达到</w:t>
                  </w:r>
                  <w:r>
                    <w:rPr>
                      <w:rFonts w:cs="Arial" w:ascii="Arial" w:hAnsi="Arial"/>
                    </w:rPr>
                    <w:t>3000</w:t>
                  </w:r>
                  <w:r>
                    <w:rPr>
                      <w:rFonts w:ascii="Arial" w:hAnsi="Arial" w:cs="Arial"/>
                    </w:rPr>
                    <w:t>万千瓦，生物液体燃料达到</w:t>
                  </w:r>
                  <w:r>
                    <w:rPr>
                      <w:rFonts w:cs="Arial" w:ascii="Arial" w:hAnsi="Arial"/>
                    </w:rPr>
                    <w:t>1000</w:t>
                  </w:r>
                  <w:r>
                    <w:rPr>
                      <w:rFonts w:ascii="Arial" w:hAnsi="Arial" w:cs="Arial"/>
                    </w:rPr>
                    <w:t>万吨，沼气年利用量达到</w:t>
                  </w:r>
                  <w:r>
                    <w:rPr>
                      <w:rFonts w:cs="Arial" w:ascii="Arial" w:hAnsi="Arial"/>
                    </w:rPr>
                    <w:t>400</w:t>
                  </w:r>
                  <w:r>
                    <w:rPr>
                      <w:rFonts w:ascii="Arial" w:hAnsi="Arial" w:cs="Arial"/>
                    </w:rPr>
                    <w:t>亿立方米，生物固体成型燃料达到</w:t>
                  </w:r>
                  <w:r>
                    <w:rPr>
                      <w:rFonts w:cs="Arial" w:ascii="Arial" w:hAnsi="Arial"/>
                    </w:rPr>
                    <w:t>5000</w:t>
                  </w:r>
                  <w:r>
                    <w:rPr>
                      <w:rFonts w:ascii="Arial" w:hAnsi="Arial" w:cs="Arial"/>
                    </w:rPr>
                    <w:t>万吨，生物质能年利用量占到一次能源消费量的</w:t>
                  </w:r>
                  <w:r>
                    <w:rPr>
                      <w:rFonts w:cs="Arial" w:ascii="Arial" w:hAnsi="Arial"/>
                    </w:rPr>
                    <w:t>4%</w:t>
                  </w:r>
                  <w:r>
                    <w:rPr>
                      <w:rFonts w:ascii="Arial" w:hAnsi="Arial" w:cs="Arial"/>
                    </w:rPr>
                    <w:t>。</w:t>
                  </w:r>
                </w:p>
                <w:p>
                  <w:pPr>
                    <w:pStyle w:val="Normal"/>
                    <w:spacing w:lineRule="atLeast" w:line="380"/>
                    <w:ind w:firstLine="420"/>
                    <w:rPr>
                      <w:rFonts w:ascii="Arial" w:hAnsi="Arial" w:cs="Arial"/>
                    </w:rPr>
                  </w:pPr>
                  <w:r>
                    <w:rPr>
                      <w:rFonts w:ascii="Arial" w:hAnsi="Arial" w:cs="Arial"/>
                    </w:rPr>
                    <w:t>我国在积极鼓励和大力开发利用生物能源发展的同时，始终坚持“不与人争粮，不与粮争地”的原则，严格控制利用玉米等粮油产品生产生物燃料，重点开发以木薯、甜高梁、秸杆等为原料的生物能源，加大对非粮原料生产生物能源的研究，加大对生物能源技术研究的开发与投入，建立优先购买自主创新生物能源产品制度，对生物柴油、生物质发电和经批准生产的生物燃料乙醇等重要生物产品给予大力支持。</w:t>
                  </w:r>
                </w:p>
                <w:p>
                  <w:pPr>
                    <w:pStyle w:val="Normal"/>
                    <w:spacing w:lineRule="atLeast" w:line="380"/>
                    <w:ind w:firstLine="420"/>
                    <w:rPr>
                      <w:rFonts w:ascii="Arial" w:hAnsi="Arial" w:cs="Arial"/>
                    </w:rPr>
                  </w:pPr>
                  <w:r>
                    <w:rPr>
                      <w:rFonts w:ascii="Arial" w:hAnsi="Arial" w:cs="Arial"/>
                    </w:rPr>
                    <w:t>目前，我国生物质能开发利用还处于起步阶段，仍然存在一些突出的问题。为了完成《可再生能源中长期发展规划》提出的发展目标，必须从资源调查、规划制定和项目示范等方面入手，积极探索规模化开发生物质能资源的方式和方法。生物质能开发利用是跨行业、跨部门的新兴产业。从政府管理来看，涉及能源、农业、林业、财税、科技、环保等多个部门。从能源产品管理来看，涉及电力、石油等多个常规能源管理机构，为了促进生物质能开发利用，各有关部门和单位要齐心协力，密切协作，共同促进生物质能的发展。在不久的将来，我国生物能源的开发和利用一定会走在世界的前列！</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可再生能源产业协会、中国新能源行业协会、中国行业研究网、国内外多种相关报刊杂志基础信息以及专业研究单位等公布、提供的大量的内容翔实、统计精确的资料和数据，立足于全球生物能源市场，从我国生物能源开发和利用状况、生物能源产业发展现状、农村生物能源发展以及生物柴油、乙醇燃料、生物质能发电几大细分市场的现状与发展趋势，还有对生物能源未来发展趋势和投资等多方面深度剖析。报告全面展示生物能源行业现状，揭示生物能源行业潜在需求与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23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23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物质能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在能源系统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可再生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低污染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广泛分布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生物质燃料总量十分丰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利用及研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生物能源的利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生物质能的研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生物质能的意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生物质能的新利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的开发概述</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生物能源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能源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全球生物能源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全球生物能源的发展态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发展生物能源的挑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世界生物能源发展的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生物能源发展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能源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美国生物能源政策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美国生物质能产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美国水藻生物能源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生物能源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日本生物能源政策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日本生物能源的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日本生物乙醇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生物能源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英国发展生物能源的政策和措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英国发展生物能源的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生物能源发展目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国生物能源发展新形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生物能源发展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巴西发展生物能源的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巴西生物能源发展方向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西生物能源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巴西生物能源工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生物能源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德国生物能源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法国生物能源廉价生产技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韩国生物能源国内外技术开发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哈萨克斯坦生物能源发展概况</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能源发展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能源开发状况概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我国生物能源开发的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提升生物能源开发利用水平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推动我国生物能源行业发展的建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我国生物能源的发展出路分析</w:t>
                                        </w:r>
                                        <w:r>
                                          <w:rPr>
                                            <w:rFonts w:cs="Arial" w:ascii="Arial" w:hAnsi="Arial"/>
                                            <w:color w:val="000000"/>
                                            <w:szCs w:val="21"/>
                                          </w:rPr>
                                          <w:tab/>
                                          <w:t>94</w:t>
                                        </w:r>
                                      </w:p>
                                      <w:p>
                                        <w:pPr>
                                          <w:pStyle w:val="Normal"/>
                                          <w:spacing w:lineRule="atLeast" w:line="380"/>
                                          <w:rPr/>
                                        </w:pPr>
                                        <w:r>
                                          <w:rPr>
                                            <w:rFonts w:ascii="Arial" w:hAnsi="Arial" w:cs="Arial"/>
                                            <w:color w:val="000000"/>
                                            <w:szCs w:val="21"/>
                                          </w:rPr>
                                          <w:t>五、我国发展生物质能的必要性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能源产业发展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我国生物能源产业发展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生物能源产业格局变化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我国生物能源产业化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生物能源发展的希望与挑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我国发展生物能源的潜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我国发展生物能源的技术发展建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能源技术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加强生物质能技术研发的必要性</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生物质能利用技术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我国生物燃料乙醇生产技术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我国生物质能发电技术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我国生物质能装备技术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我国生物质能利用技术展望</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生物能源发展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生物质能源发展介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生物质能源特点与形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发展农村生物能源的迫切性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农业生物质能源开发技术体系</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我国农业生物质能源开发的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我国农业生物质能源开发策略与思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生物质能利用的意义</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发展农村生物质能的意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我国农村生物质能利用的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未来的发展重点及主要工作</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生物能源政策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发展农村生物质能需要法律的支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支持农村生物质能源发展的财税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我国农业生物质能产业发展规划（</w:t>
                                        </w:r>
                                        <w:r>
                                          <w:rPr>
                                            <w:rFonts w:cs="Arial" w:ascii="Arial" w:hAnsi="Arial"/>
                                            <w:color w:val="000000"/>
                                            <w:szCs w:val="21"/>
                                          </w:rPr>
                                          <w:t>2007-2015</w:t>
                                        </w:r>
                                        <w:r>
                                          <w:rPr>
                                            <w:rFonts w:ascii="Arial" w:hAnsi="Arial" w:cs="Arial"/>
                                            <w:color w:val="000000"/>
                                            <w:szCs w:val="21"/>
                                          </w:rPr>
                                          <w:t>年）</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我国农业生物质能产业政策解读</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发展情况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柴油及产业化前景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生物柴油的特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生物柴油的应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我国生物柴油发展状况及产业化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生物柴油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生物柴油产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生物柴油车用燃料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物柴油海南率先销售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生物柴油调和燃料尺度解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生产的原料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我国生物柴油原料来源多样性的必要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可用于生产生物柴油原料的种类及其性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利用和研究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我国生物柴油原料可获性及成本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存在问题和对策</w:t>
                                        </w:r>
                                        <w:r>
                                          <w:rPr>
                                            <w:rFonts w:cs="Arial" w:ascii="Arial" w:hAnsi="Arial"/>
                                            <w:color w:val="000000"/>
                                            <w:szCs w:val="21"/>
                                          </w:rPr>
                                          <w:tab/>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柴油技术进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我国生物柴油产业化关键技术进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我国生物柴油生产新工艺进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餐饮废油制取生物柴油的研究进展</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生物柴油发展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物柴油行业发展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中国生物柴油产量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未来我国生物柴油发展状况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燃料发展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燃料的发展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国生物液体燃料的发展与潜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我国生物燃料原料来源分析</w:t>
                                        </w:r>
                                        <w:r>
                                          <w:rPr>
                                            <w:rFonts w:cs="Arial" w:ascii="Arial" w:hAnsi="Arial"/>
                                            <w:color w:val="000000"/>
                                            <w:szCs w:val="21"/>
                                          </w:rPr>
                                          <w:tab/>
                                          <w:t>256</w:t>
                                        </w:r>
                                      </w:p>
                                      <w:p>
                                        <w:pPr>
                                          <w:pStyle w:val="Normal"/>
                                          <w:spacing w:lineRule="atLeast" w:line="380"/>
                                          <w:rPr/>
                                        </w:pPr>
                                        <w:r>
                                          <w:rPr>
                                            <w:rFonts w:ascii="Arial" w:hAnsi="Arial" w:cs="Arial"/>
                                            <w:color w:val="000000"/>
                                            <w:szCs w:val="21"/>
                                          </w:rPr>
                                          <w:t>三、我国生物燃料的发展目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发展生物能源的战略性思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我国第二、三代生物燃料资源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未来生物燃料替代成品油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燃料乙醇发展状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燃料乙醇市场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燃料乙醇争端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我国燃料乙醇产量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乙醇产业化发展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高油价对燃料乙醇产业的促进作用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中国生物燃料乙醇产业发展态势</w:t>
                                        </w:r>
                                        <w:r>
                                          <w:rPr>
                                            <w:rFonts w:cs="Arial" w:ascii="Arial" w:hAnsi="Arial"/>
                                            <w:color w:val="000000"/>
                                            <w:szCs w:val="21"/>
                                          </w:rPr>
                                          <w:tab/>
                                          <w:t>324</w:t>
                                        </w:r>
                                      </w:p>
                                      <w:p>
                                        <w:pPr>
                                          <w:pStyle w:val="Normal"/>
                                          <w:spacing w:lineRule="atLeast" w:line="380"/>
                                          <w:rPr/>
                                        </w:pPr>
                                        <w:r>
                                          <w:rPr>
                                            <w:rFonts w:ascii="Arial" w:hAnsi="Arial" w:cs="Arial"/>
                                            <w:color w:val="000000"/>
                                            <w:szCs w:val="21"/>
                                          </w:rPr>
                                          <w:t>三、国内燃料乙醇产业发展的政策环境及面临的挑战</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我国生物燃料乙醇产业发展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发展我国生物燃料乙醇产业的建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燃料乙醇原料供应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陈化粮供需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非粮乙醇供需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纤维素乙醇供需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燃料乙醇行业发展的政策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国家对生物燃料乙醇的政策支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面临的主要问题</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发展思路</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政策建议</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发电发展分析</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能发电概述</w:t>
                                        </w:r>
                                        <w:r>
                                          <w:rPr>
                                            <w:rFonts w:cs="Arial" w:ascii="Arial" w:hAnsi="Arial"/>
                                            <w:color w:val="000000"/>
                                            <w:szCs w:val="21"/>
                                          </w:rPr>
                                          <w:tab/>
                                          <w:t>344</w:t>
                                        </w:r>
                                      </w:p>
                                      <w:p>
                                        <w:pPr>
                                          <w:pStyle w:val="Normal"/>
                                          <w:spacing w:lineRule="atLeast" w:line="380"/>
                                          <w:rPr/>
                                        </w:pPr>
                                        <w:r>
                                          <w:rPr>
                                            <w:rFonts w:ascii="Arial" w:hAnsi="Arial" w:cs="Arial"/>
                                            <w:color w:val="000000"/>
                                            <w:szCs w:val="21"/>
                                          </w:rPr>
                                          <w:t>一、我国生物质能发电发展状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生物质能发电产业专利技术优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生物质能发电技术发展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发展生物质能发电对我国电力行业的影响</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加快我国生物质能发电的措施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我国秸秆发电的发展</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秸秆发电的现实意义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我国秸秆发电的技术发展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秸秆发电的前景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沼气发电在我国的应用现状</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我国沼气发电技术发展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沼气发电商业化发展的主要障碍</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沼气发电前景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我国垃圾发电产业发展状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我国垃圾发电技术进展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垃圾发电热点探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垃圾发电的前景</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气化发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生物质气化的发电方式</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生物质气化发电向产业化发展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我国生物质气化发电国产化状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我国生物质气化发电技术状况分析</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能源行业竞争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历史竞争格局概况</w:t>
                                        </w:r>
                                        <w:r>
                                          <w:rPr>
                                            <w:rFonts w:cs="Arial" w:ascii="Arial" w:hAnsi="Arial"/>
                                            <w:color w:val="000000"/>
                                            <w:szCs w:val="21"/>
                                          </w:rPr>
                                          <w:tab/>
                                          <w:t>401</w:t>
                                        </w:r>
                                      </w:p>
                                      <w:p>
                                        <w:pPr>
                                          <w:pStyle w:val="Normal"/>
                                          <w:spacing w:lineRule="atLeast" w:line="380"/>
                                          <w:rPr/>
                                        </w:pPr>
                                        <w:r>
                                          <w:rPr>
                                            <w:rFonts w:ascii="Arial" w:hAnsi="Arial" w:cs="Arial"/>
                                            <w:color w:val="000000"/>
                                            <w:szCs w:val="21"/>
                                          </w:rPr>
                                          <w:t>一、生物能源行业集中度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生物能源行业竞争程度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能源行业竞争状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生物柴油行业竞争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生物燃料行业竞争的关键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生物能源发电竞争状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物燃料竞争状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利弊争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利益争夺</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能源重点企业分析</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1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形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燃料乙醇有限责任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国发海洋生物产业股份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形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天冠企业集团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能生物发电集团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国际电力股份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能源发展前景</w:t>
                                        </w:r>
                                        <w:r>
                                          <w:rPr>
                                            <w:rFonts w:cs="Arial" w:ascii="Arial" w:hAnsi="Arial"/>
                                            <w:b/>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生物能源发展趋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世界能源发展的趋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世界生物能源产业进步的趋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生物能源前景展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能源发展趋势预测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我国生物能源产业发展趋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未来中国生物能源的发展方向</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中国生物能源发展的整体战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生物能源发展速度预测</w:t>
                                        </w:r>
                                        <w:r>
                                          <w:rPr>
                                            <w:rFonts w:cs="Arial" w:ascii="Arial" w:hAnsi="Arial"/>
                                            <w:color w:val="000000"/>
                                            <w:szCs w:val="21"/>
                                          </w:rPr>
                                          <w:tab/>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能源行业发展趋势预测</w:t>
                                        </w:r>
                                        <w:r>
                                          <w:rPr>
                                            <w:rFonts w:cs="Arial" w:ascii="Arial" w:hAnsi="Arial"/>
                                            <w:b/>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物能源市场趋势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生物能源市场趋势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50</w:t>
                                        </w:r>
                                        <w:r>
                                          <w:rPr>
                                            <w:rFonts w:ascii="Arial" w:hAnsi="Arial" w:cs="Arial"/>
                                            <w:color w:val="000000"/>
                                            <w:szCs w:val="21"/>
                                          </w:rPr>
                                          <w:t>年生物能源发展趋势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能源市场发展空间</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能源产业政策趋向</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物能源市场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物能源市场结构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能源市场需求前景</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能源市场价格预测</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能源行业集中度预测</w:t>
                                        </w:r>
                                        <w:r>
                                          <w:rPr>
                                            <w:rFonts w:cs="Arial" w:ascii="Arial" w:hAnsi="Arial"/>
                                            <w:color w:val="000000"/>
                                            <w:szCs w:val="21"/>
                                          </w:rPr>
                                          <w:tab/>
                                          <w:t>4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能源行业投资机会与风险预测</w:t>
                                        </w:r>
                                        <w:r>
                                          <w:rPr>
                                            <w:rFonts w:cs="Arial" w:ascii="Arial" w:hAnsi="Arial"/>
                                            <w:b/>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投资形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投资机会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生物能源行业利润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发展战略研究</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投资要点</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投资建议</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行业风险分析</w:t>
                                        </w:r>
                                        <w:r>
                                          <w:rPr>
                                            <w:rFonts w:cs="Arial" w:ascii="Arial" w:hAnsi="Arial"/>
                                            <w:color w:val="000000"/>
                                            <w:szCs w:val="21"/>
                                          </w:rPr>
                                          <w:tab/>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能的生成过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韩国生物能源技术开发的基本计划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矿物能源探明可开采年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全球主要能源消耗量比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国外生物质集储装备技术体系</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国内秸秆生物质集储装备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生物质直燃发电系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国内秸秆收集与固化成型装备技术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单位国土面积的秸秆资源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我国主要农产品加工业副产品的主要产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生物柴油的定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合计</w:t>
                                        </w:r>
                                        <w:r>
                                          <w:rPr>
                                            <w:rFonts w:cs="Arial" w:ascii="Arial" w:hAnsi="Arial"/>
                                            <w:color w:val="000000"/>
                                            <w:szCs w:val="21"/>
                                          </w:rPr>
                                          <w:tab/>
                                          <w:t>20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北京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天津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河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山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内蒙古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吉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黑龙江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浙江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安徽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福建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江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山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河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湖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湖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广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广西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海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四川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陕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甘肃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青海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宁夏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新疆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自产植物油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植物油进出口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我国主要木本油料树种的含油以及分布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海藻与几种农作物产油量的对比</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市场因素</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技术因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政策因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生物柴油发展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中国生物柴油的产业化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中国生物柴油已完成的中试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中国生物柴油部分</w:t>
                                        </w:r>
                                        <w:r>
                                          <w:rPr>
                                            <w:rFonts w:ascii="Arial" w:hAnsi="Arial" w:cs="Arial" w:eastAsia="Arial"/>
                                            <w:color w:val="000000"/>
                                            <w:szCs w:val="21"/>
                                          </w:rPr>
                                          <w:t xml:space="preserve"> </w:t>
                                        </w:r>
                                        <w:r>
                                          <w:rPr>
                                            <w:rFonts w:ascii="Arial" w:hAnsi="Arial" w:cs="Arial"/>
                                            <w:color w:val="000000"/>
                                            <w:szCs w:val="21"/>
                                          </w:rPr>
                                          <w:t>近期拟投产的产业化项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中国燃料乙醇生产原料和厂家分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能源农林业结构和效益精简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生物燃料和能源、环境、经济的交集</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中国现有纤维素资源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7</w:t>
                                        </w:r>
                                        <w:r>
                                          <w:rPr>
                                            <w:rFonts w:ascii="Arial" w:hAnsi="Arial" w:cs="Arial"/>
                                            <w:color w:val="000000"/>
                                            <w:szCs w:val="21"/>
                                          </w:rPr>
                                          <w:t>年能源独立于安全法》规定的可再生燃料标准</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美国以建和计划建设的纤维素乙醇工厂</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美国路易斯安那州</w:t>
                                        </w:r>
                                        <w:r>
                                          <w:rPr>
                                            <w:rFonts w:cs="Arial" w:ascii="Arial" w:hAnsi="Arial"/>
                                            <w:color w:val="000000"/>
                                            <w:szCs w:val="21"/>
                                          </w:rPr>
                                          <w:t>Jenings</w:t>
                                        </w:r>
                                        <w:r>
                                          <w:rPr>
                                            <w:rFonts w:ascii="Arial" w:hAnsi="Arial" w:cs="Arial"/>
                                            <w:color w:val="000000"/>
                                            <w:szCs w:val="21"/>
                                          </w:rPr>
                                          <w:t>纤维素乙醇示范装置工艺流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美国加利福尼亚州</w:t>
                                        </w:r>
                                        <w:r>
                                          <w:rPr>
                                            <w:rFonts w:cs="Arial" w:ascii="Arial" w:hAnsi="Arial"/>
                                            <w:color w:val="000000"/>
                                            <w:szCs w:val="21"/>
                                          </w:rPr>
                                          <w:t>Lancaster</w:t>
                                        </w:r>
                                        <w:r>
                                          <w:rPr>
                                            <w:rFonts w:ascii="Arial" w:hAnsi="Arial" w:cs="Arial"/>
                                            <w:color w:val="000000"/>
                                            <w:szCs w:val="21"/>
                                          </w:rPr>
                                          <w:t>纤维素乙醇工业装置工艺流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美国俄勒冈州</w:t>
                                        </w:r>
                                        <w:r>
                                          <w:rPr>
                                            <w:rFonts w:cs="Arial" w:ascii="Arial" w:hAnsi="Arial"/>
                                            <w:color w:val="000000"/>
                                            <w:szCs w:val="21"/>
                                          </w:rPr>
                                          <w:t>Boardman</w:t>
                                        </w:r>
                                        <w:r>
                                          <w:rPr>
                                            <w:rFonts w:ascii="Arial" w:hAnsi="Arial" w:cs="Arial"/>
                                            <w:color w:val="000000"/>
                                            <w:szCs w:val="21"/>
                                          </w:rPr>
                                          <w:t>纤维素乙醇示范装置的工艺流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美国田纳西州</w:t>
                                        </w:r>
                                        <w:r>
                                          <w:rPr>
                                            <w:rFonts w:cs="Arial" w:ascii="Arial" w:hAnsi="Arial"/>
                                            <w:color w:val="000000"/>
                                            <w:szCs w:val="21"/>
                                          </w:rPr>
                                          <w:t>Vonore</w:t>
                                        </w:r>
                                        <w:r>
                                          <w:rPr>
                                            <w:rFonts w:ascii="Arial" w:hAnsi="Arial" w:cs="Arial"/>
                                            <w:color w:val="000000"/>
                                            <w:szCs w:val="21"/>
                                          </w:rPr>
                                          <w:t>纤维素乙醇示范装置示意流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美国夏威夷州</w:t>
                                        </w:r>
                                        <w:r>
                                          <w:rPr>
                                            <w:rFonts w:cs="Arial" w:ascii="Arial" w:hAnsi="Arial"/>
                                            <w:color w:val="000000"/>
                                            <w:szCs w:val="21"/>
                                          </w:rPr>
                                          <w:t>Kappolei</w:t>
                                        </w:r>
                                        <w:r>
                                          <w:rPr>
                                            <w:rFonts w:ascii="Arial" w:hAnsi="Arial" w:cs="Arial"/>
                                            <w:color w:val="000000"/>
                                            <w:szCs w:val="21"/>
                                          </w:rPr>
                                          <w:t>炼油厂生物汽油示范装置工艺流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美国威斯康星州生物汽油</w:t>
                                        </w:r>
                                        <w:r>
                                          <w:rPr>
                                            <w:rFonts w:cs="Arial" w:ascii="Arial" w:hAnsi="Arial"/>
                                            <w:color w:val="000000"/>
                                            <w:szCs w:val="21"/>
                                          </w:rPr>
                                          <w:t>Madison</w:t>
                                        </w:r>
                                        <w:r>
                                          <w:rPr>
                                            <w:rFonts w:ascii="Arial" w:hAnsi="Arial" w:cs="Arial"/>
                                            <w:color w:val="000000"/>
                                            <w:szCs w:val="21"/>
                                          </w:rPr>
                                          <w:t>生物汽油示范装置工艺流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生产第二代生物柴油加氢装置原则工艺流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XBTL</w:t>
                                        </w:r>
                                        <w:r>
                                          <w:rPr>
                                            <w:rFonts w:ascii="Arial" w:hAnsi="Arial" w:cs="Arial"/>
                                            <w:color w:val="000000"/>
                                            <w:szCs w:val="21"/>
                                          </w:rPr>
                                          <w:t>可再生柴油性质与其他几种柴油的比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可再生柴油组分与夏用和冬用柴油性质对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用可再生柴油组分调和生产合格柴油的三种方案</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全国主要农作物产量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四家生物燃料乙醇企业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全国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北京市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天津市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河北省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山西省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内蒙古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辽宁省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吉林省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黑龙江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上海市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江苏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浙江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安徽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福建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江西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山东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河南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湖北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湖南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广东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广西区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海南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重庆市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四川省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贵州省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云南省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西藏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陕西省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甘肃省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青海省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宁夏区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新疆区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中型生物质气化发电系统</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小型生物质气化发电系统</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固定床气化炉气发电系统主要技术参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流化床气化发电系统的技术参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生物质循环流化床气化发电工艺流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不同生物质的价格</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发电成本与生物质价格的关系</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主营构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每股指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获利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经营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偿债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资本结构</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发展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现金流量</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主营业务收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主营业务利润</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营业利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利润总额</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净利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主营构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每股指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获利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经营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偿债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资本结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发展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现金流量</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主营业务收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主营业务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营业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利润总额</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净利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主营构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每股指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获利能力</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经营能力</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偿债能力</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资本结构</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发展能力</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现金流量</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主营业务收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主营业务利润</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营业利润</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利润总额</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净利润</w:t>
                                        </w:r>
                                        <w:r>
                                          <w:rPr>
                                            <w:rFonts w:cs="Arial" w:ascii="Arial" w:hAnsi="Arial"/>
                                            <w:color w:val="000000"/>
                                            <w:szCs w:val="21"/>
                                          </w:rPr>
                                          <w:tab/>
                                          <w:t>4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物质能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在能源系统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可再生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低污染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广泛分布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生物质燃料总量十分丰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利用及研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生物能源的利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生物质能的研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生物质能的意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生物质能的新利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的开发概述</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生物能源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能源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全球生物能源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全球生物能源的发展态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发展生物能源的挑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世界生物能源发展的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生物能源发展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能源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美国生物能源政策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美国生物质能产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美国水藻生物能源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生物能源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日本生物能源政策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日本生物能源的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日本生物乙醇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生物能源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英国发展生物能源的政策和措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英国发展生物能源的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生物能源发展目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国生物能源发展新形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生物能源发展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巴西发展生物能源的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巴西生物能源发展方向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西生物能源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巴西生物能源工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生物能源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德国生物能源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法国生物能源廉价生产技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韩国生物能源国内外技术开发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哈萨克斯坦生物能源发展概况</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能源发展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能源开发状况概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我国生物能源开发的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提升生物能源开发利用水平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推动我国生物能源行业发展的建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我国生物能源的发展出路分析</w:t>
                                  </w:r>
                                  <w:r>
                                    <w:rPr>
                                      <w:rFonts w:cs="Arial" w:ascii="Arial" w:hAnsi="Arial"/>
                                      <w:color w:val="000000"/>
                                      <w:szCs w:val="21"/>
                                    </w:rPr>
                                    <w:tab/>
                                    <w:t>94</w:t>
                                  </w:r>
                                </w:p>
                                <w:p>
                                  <w:pPr>
                                    <w:pStyle w:val="Normal"/>
                                    <w:spacing w:lineRule="atLeast" w:line="380"/>
                                    <w:rPr/>
                                  </w:pPr>
                                  <w:r>
                                    <w:rPr>
                                      <w:rFonts w:ascii="Arial" w:hAnsi="Arial" w:cs="Arial"/>
                                      <w:color w:val="000000"/>
                                      <w:szCs w:val="21"/>
                                    </w:rPr>
                                    <w:t>五、我国发展生物质能的必要性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能源产业发展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我国生物能源产业发展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生物能源产业格局变化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我国生物能源产业化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生物能源发展的希望与挑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我国发展生物能源的潜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我国发展生物能源的技术发展建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能源技术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加强生物质能技术研发的必要性</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生物质能利用技术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我国生物燃料乙醇生产技术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我国生物质能发电技术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我国生物质能装备技术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我国生物质能利用技术展望</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生物能源发展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生物质能源发展介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生物质能源特点与形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发展农村生物能源的迫切性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农业生物质能源开发技术体系</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我国农业生物质能源开发的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我国农业生物质能源开发策略与思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生物质能利用的意义</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发展农村生物质能的意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我国农村生物质能利用的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未来的发展重点及主要工作</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生物能源政策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发展农村生物质能需要法律的支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支持农村生物质能源发展的财税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我国农业生物质能产业发展规划（</w:t>
                                  </w:r>
                                  <w:r>
                                    <w:rPr>
                                      <w:rFonts w:cs="Arial" w:ascii="Arial" w:hAnsi="Arial"/>
                                      <w:color w:val="000000"/>
                                      <w:szCs w:val="21"/>
                                    </w:rPr>
                                    <w:t>2007-2015</w:t>
                                  </w:r>
                                  <w:r>
                                    <w:rPr>
                                      <w:rFonts w:ascii="Arial" w:hAnsi="Arial" w:cs="Arial"/>
                                      <w:color w:val="000000"/>
                                      <w:szCs w:val="21"/>
                                    </w:rPr>
                                    <w:t>年）</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我国农业生物质能产业政策解读</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发展情况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柴油及产业化前景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生物柴油的特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生物柴油的应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我国生物柴油发展状况及产业化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生物柴油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生物柴油产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生物柴油车用燃料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物柴油海南率先销售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生物柴油调和燃料尺度解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生产的原料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我国生物柴油原料来源多样性的必要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可用于生产生物柴油原料的种类及其性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利用和研究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我国生物柴油原料可获性及成本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存在问题和对策</w:t>
                                  </w:r>
                                  <w:r>
                                    <w:rPr>
                                      <w:rFonts w:cs="Arial" w:ascii="Arial" w:hAnsi="Arial"/>
                                      <w:color w:val="000000"/>
                                      <w:szCs w:val="21"/>
                                    </w:rPr>
                                    <w:tab/>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柴油技术进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我国生物柴油产业化关键技术进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我国生物柴油生产新工艺进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餐饮废油制取生物柴油的研究进展</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生物柴油发展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物柴油行业发展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中国生物柴油产量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未来我国生物柴油发展状况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燃料发展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燃料的发展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国生物液体燃料的发展与潜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我国生物燃料原料来源分析</w:t>
                                  </w:r>
                                  <w:r>
                                    <w:rPr>
                                      <w:rFonts w:cs="Arial" w:ascii="Arial" w:hAnsi="Arial"/>
                                      <w:color w:val="000000"/>
                                      <w:szCs w:val="21"/>
                                    </w:rPr>
                                    <w:tab/>
                                    <w:t>256</w:t>
                                  </w:r>
                                </w:p>
                                <w:p>
                                  <w:pPr>
                                    <w:pStyle w:val="Normal"/>
                                    <w:spacing w:lineRule="atLeast" w:line="380"/>
                                    <w:rPr/>
                                  </w:pPr>
                                  <w:r>
                                    <w:rPr>
                                      <w:rFonts w:ascii="Arial" w:hAnsi="Arial" w:cs="Arial"/>
                                      <w:color w:val="000000"/>
                                      <w:szCs w:val="21"/>
                                    </w:rPr>
                                    <w:t>三、我国生物燃料的发展目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发展生物能源的战略性思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我国第二、三代生物燃料资源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未来生物燃料替代成品油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燃料乙醇发展状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燃料乙醇市场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燃料乙醇争端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我国燃料乙醇产量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乙醇产业化发展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高油价对燃料乙醇产业的促进作用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中国生物燃料乙醇产业发展态势</w:t>
                                  </w:r>
                                  <w:r>
                                    <w:rPr>
                                      <w:rFonts w:cs="Arial" w:ascii="Arial" w:hAnsi="Arial"/>
                                      <w:color w:val="000000"/>
                                      <w:szCs w:val="21"/>
                                    </w:rPr>
                                    <w:tab/>
                                    <w:t>324</w:t>
                                  </w:r>
                                </w:p>
                                <w:p>
                                  <w:pPr>
                                    <w:pStyle w:val="Normal"/>
                                    <w:spacing w:lineRule="atLeast" w:line="380"/>
                                    <w:rPr/>
                                  </w:pPr>
                                  <w:r>
                                    <w:rPr>
                                      <w:rFonts w:ascii="Arial" w:hAnsi="Arial" w:cs="Arial"/>
                                      <w:color w:val="000000"/>
                                      <w:szCs w:val="21"/>
                                    </w:rPr>
                                    <w:t>三、国内燃料乙醇产业发展的政策环境及面临的挑战</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我国生物燃料乙醇产业发展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发展我国生物燃料乙醇产业的建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燃料乙醇原料供应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陈化粮供需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非粮乙醇供需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纤维素乙醇供需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燃料乙醇行业发展的政策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国家对生物燃料乙醇的政策支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面临的主要问题</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发展思路</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政策建议</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发电发展分析</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能发电概述</w:t>
                                  </w:r>
                                  <w:r>
                                    <w:rPr>
                                      <w:rFonts w:cs="Arial" w:ascii="Arial" w:hAnsi="Arial"/>
                                      <w:color w:val="000000"/>
                                      <w:szCs w:val="21"/>
                                    </w:rPr>
                                    <w:tab/>
                                    <w:t>344</w:t>
                                  </w:r>
                                </w:p>
                                <w:p>
                                  <w:pPr>
                                    <w:pStyle w:val="Normal"/>
                                    <w:spacing w:lineRule="atLeast" w:line="380"/>
                                    <w:rPr/>
                                  </w:pPr>
                                  <w:r>
                                    <w:rPr>
                                      <w:rFonts w:ascii="Arial" w:hAnsi="Arial" w:cs="Arial"/>
                                      <w:color w:val="000000"/>
                                      <w:szCs w:val="21"/>
                                    </w:rPr>
                                    <w:t>一、我国生物质能发电发展状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生物质能发电产业专利技术优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生物质能发电技术发展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发展生物质能发电对我国电力行业的影响</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加快我国生物质能发电的措施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我国秸秆发电的发展</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秸秆发电的现实意义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我国秸秆发电的技术发展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秸秆发电的前景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沼气发电在我国的应用现状</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我国沼气发电技术发展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沼气发电商业化发展的主要障碍</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沼气发电前景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我国垃圾发电产业发展状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我国垃圾发电技术进展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垃圾发电热点探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垃圾发电的前景</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气化发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生物质气化的发电方式</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生物质气化发电向产业化发展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我国生物质气化发电国产化状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我国生物质气化发电技术状况分析</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能源行业竞争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历史竞争格局概况</w:t>
                                  </w:r>
                                  <w:r>
                                    <w:rPr>
                                      <w:rFonts w:cs="Arial" w:ascii="Arial" w:hAnsi="Arial"/>
                                      <w:color w:val="000000"/>
                                      <w:szCs w:val="21"/>
                                    </w:rPr>
                                    <w:tab/>
                                    <w:t>401</w:t>
                                  </w:r>
                                </w:p>
                                <w:p>
                                  <w:pPr>
                                    <w:pStyle w:val="Normal"/>
                                    <w:spacing w:lineRule="atLeast" w:line="380"/>
                                    <w:rPr/>
                                  </w:pPr>
                                  <w:r>
                                    <w:rPr>
                                      <w:rFonts w:ascii="Arial" w:hAnsi="Arial" w:cs="Arial"/>
                                      <w:color w:val="000000"/>
                                      <w:szCs w:val="21"/>
                                    </w:rPr>
                                    <w:t>一、生物能源行业集中度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生物能源行业竞争程度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能源行业竞争状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生物柴油行业竞争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生物燃料行业竞争的关键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生物能源发电竞争状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物燃料竞争状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利弊争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利益争夺</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能源重点企业分析</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41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形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燃料乙醇有限责任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国发海洋生物产业股份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形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天冠企业集团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能生物发电集团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国际电力股份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能源发展前景</w:t>
                                  </w:r>
                                  <w:r>
                                    <w:rPr>
                                      <w:rFonts w:cs="Arial" w:ascii="Arial" w:hAnsi="Arial"/>
                                      <w:b/>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生物能源发展趋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世界能源发展的趋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世界生物能源产业进步的趋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生物能源前景展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能源发展趋势预测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我国生物能源产业发展趋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未来中国生物能源的发展方向</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中国生物能源发展的整体战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生物能源发展速度预测</w:t>
                                  </w:r>
                                  <w:r>
                                    <w:rPr>
                                      <w:rFonts w:cs="Arial" w:ascii="Arial" w:hAnsi="Arial"/>
                                      <w:color w:val="000000"/>
                                      <w:szCs w:val="21"/>
                                    </w:rPr>
                                    <w:tab/>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能源行业发展趋势预测</w:t>
                                  </w:r>
                                  <w:r>
                                    <w:rPr>
                                      <w:rFonts w:cs="Arial" w:ascii="Arial" w:hAnsi="Arial"/>
                                      <w:b/>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物能源市场趋势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生物能源市场趋势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50</w:t>
                                  </w:r>
                                  <w:r>
                                    <w:rPr>
                                      <w:rFonts w:ascii="Arial" w:hAnsi="Arial" w:cs="Arial"/>
                                      <w:color w:val="000000"/>
                                      <w:szCs w:val="21"/>
                                    </w:rPr>
                                    <w:t>年生物能源发展趋势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能源市场发展空间</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能源产业政策趋向</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物能源市场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物能源市场结构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能源市场需求前景</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能源市场价格预测</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能源行业集中度预测</w:t>
                                  </w:r>
                                  <w:r>
                                    <w:rPr>
                                      <w:rFonts w:cs="Arial" w:ascii="Arial" w:hAnsi="Arial"/>
                                      <w:color w:val="000000"/>
                                      <w:szCs w:val="21"/>
                                    </w:rPr>
                                    <w:tab/>
                                    <w:t>4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能源行业投资机会与风险预测</w:t>
                                  </w:r>
                                  <w:r>
                                    <w:rPr>
                                      <w:rFonts w:cs="Arial" w:ascii="Arial" w:hAnsi="Arial"/>
                                      <w:b/>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投资形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投资机会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生物能源行业利润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发展战略研究</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投资要点</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投资建议</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行业风险分析</w:t>
                                  </w:r>
                                  <w:r>
                                    <w:rPr>
                                      <w:rFonts w:cs="Arial" w:ascii="Arial" w:hAnsi="Arial"/>
                                      <w:color w:val="000000"/>
                                      <w:szCs w:val="21"/>
                                    </w:rPr>
                                    <w:tab/>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能的生成过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韩国生物能源技术开发的基本计划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矿物能源探明可开采年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全球主要能源消耗量比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国外生物质集储装备技术体系</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国内秸秆生物质集储装备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生物质直燃发电系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国内秸秆收集与固化成型装备技术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单位国土面积的秸秆资源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我国主要农产品加工业副产品的主要产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生物柴油的定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合计</w:t>
                                  </w:r>
                                  <w:r>
                                    <w:rPr>
                                      <w:rFonts w:cs="Arial" w:ascii="Arial" w:hAnsi="Arial"/>
                                      <w:color w:val="000000"/>
                                      <w:szCs w:val="21"/>
                                    </w:rPr>
                                    <w:tab/>
                                    <w:t>20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北京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天津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河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山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内蒙古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吉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黑龙江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浙江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安徽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福建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江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山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河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湖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湖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广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广西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海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四川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陕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甘肃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青海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宁夏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新疆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自产植物油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植物油进出口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我国主要木本油料树种的含油以及分布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海藻与几种农作物产油量的对比</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市场因素</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技术因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政策因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生物柴油发展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中国生物柴油的产业化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中国生物柴油已完成的中试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中国生物柴油部分</w:t>
                                  </w:r>
                                  <w:r>
                                    <w:rPr>
                                      <w:rFonts w:ascii="Arial" w:hAnsi="Arial" w:cs="Arial" w:eastAsia="Arial"/>
                                      <w:color w:val="000000"/>
                                      <w:szCs w:val="21"/>
                                    </w:rPr>
                                    <w:t xml:space="preserve"> </w:t>
                                  </w:r>
                                  <w:r>
                                    <w:rPr>
                                      <w:rFonts w:ascii="Arial" w:hAnsi="Arial" w:cs="Arial"/>
                                      <w:color w:val="000000"/>
                                      <w:szCs w:val="21"/>
                                    </w:rPr>
                                    <w:t>近期拟投产的产业化项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中国燃料乙醇生产原料和厂家分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能源农林业结构和效益精简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生物燃料和能源、环境、经济的交集</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中国现有纤维素资源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7</w:t>
                                  </w:r>
                                  <w:r>
                                    <w:rPr>
                                      <w:rFonts w:ascii="Arial" w:hAnsi="Arial" w:cs="Arial"/>
                                      <w:color w:val="000000"/>
                                      <w:szCs w:val="21"/>
                                    </w:rPr>
                                    <w:t>年能源独立于安全法》规定的可再生燃料标准</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美国以建和计划建设的纤维素乙醇工厂</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美国路易斯安那州</w:t>
                                  </w:r>
                                  <w:r>
                                    <w:rPr>
                                      <w:rFonts w:cs="Arial" w:ascii="Arial" w:hAnsi="Arial"/>
                                      <w:color w:val="000000"/>
                                      <w:szCs w:val="21"/>
                                    </w:rPr>
                                    <w:t>Jenings</w:t>
                                  </w:r>
                                  <w:r>
                                    <w:rPr>
                                      <w:rFonts w:ascii="Arial" w:hAnsi="Arial" w:cs="Arial"/>
                                      <w:color w:val="000000"/>
                                      <w:szCs w:val="21"/>
                                    </w:rPr>
                                    <w:t>纤维素乙醇示范装置工艺流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美国加利福尼亚州</w:t>
                                  </w:r>
                                  <w:r>
                                    <w:rPr>
                                      <w:rFonts w:cs="Arial" w:ascii="Arial" w:hAnsi="Arial"/>
                                      <w:color w:val="000000"/>
                                      <w:szCs w:val="21"/>
                                    </w:rPr>
                                    <w:t>Lancaster</w:t>
                                  </w:r>
                                  <w:r>
                                    <w:rPr>
                                      <w:rFonts w:ascii="Arial" w:hAnsi="Arial" w:cs="Arial"/>
                                      <w:color w:val="000000"/>
                                      <w:szCs w:val="21"/>
                                    </w:rPr>
                                    <w:t>纤维素乙醇工业装置工艺流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美国俄勒冈州</w:t>
                                  </w:r>
                                  <w:r>
                                    <w:rPr>
                                      <w:rFonts w:cs="Arial" w:ascii="Arial" w:hAnsi="Arial"/>
                                      <w:color w:val="000000"/>
                                      <w:szCs w:val="21"/>
                                    </w:rPr>
                                    <w:t>Boardman</w:t>
                                  </w:r>
                                  <w:r>
                                    <w:rPr>
                                      <w:rFonts w:ascii="Arial" w:hAnsi="Arial" w:cs="Arial"/>
                                      <w:color w:val="000000"/>
                                      <w:szCs w:val="21"/>
                                    </w:rPr>
                                    <w:t>纤维素乙醇示范装置的工艺流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美国田纳西州</w:t>
                                  </w:r>
                                  <w:r>
                                    <w:rPr>
                                      <w:rFonts w:cs="Arial" w:ascii="Arial" w:hAnsi="Arial"/>
                                      <w:color w:val="000000"/>
                                      <w:szCs w:val="21"/>
                                    </w:rPr>
                                    <w:t>Vonore</w:t>
                                  </w:r>
                                  <w:r>
                                    <w:rPr>
                                      <w:rFonts w:ascii="Arial" w:hAnsi="Arial" w:cs="Arial"/>
                                      <w:color w:val="000000"/>
                                      <w:szCs w:val="21"/>
                                    </w:rPr>
                                    <w:t>纤维素乙醇示范装置示意流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美国夏威夷州</w:t>
                                  </w:r>
                                  <w:r>
                                    <w:rPr>
                                      <w:rFonts w:cs="Arial" w:ascii="Arial" w:hAnsi="Arial"/>
                                      <w:color w:val="000000"/>
                                      <w:szCs w:val="21"/>
                                    </w:rPr>
                                    <w:t>Kappolei</w:t>
                                  </w:r>
                                  <w:r>
                                    <w:rPr>
                                      <w:rFonts w:ascii="Arial" w:hAnsi="Arial" w:cs="Arial"/>
                                      <w:color w:val="000000"/>
                                      <w:szCs w:val="21"/>
                                    </w:rPr>
                                    <w:t>炼油厂生物汽油示范装置工艺流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美国威斯康星州生物汽油</w:t>
                                  </w:r>
                                  <w:r>
                                    <w:rPr>
                                      <w:rFonts w:cs="Arial" w:ascii="Arial" w:hAnsi="Arial"/>
                                      <w:color w:val="000000"/>
                                      <w:szCs w:val="21"/>
                                    </w:rPr>
                                    <w:t>Madison</w:t>
                                  </w:r>
                                  <w:r>
                                    <w:rPr>
                                      <w:rFonts w:ascii="Arial" w:hAnsi="Arial" w:cs="Arial"/>
                                      <w:color w:val="000000"/>
                                      <w:szCs w:val="21"/>
                                    </w:rPr>
                                    <w:t>生物汽油示范装置工艺流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生产第二代生物柴油加氢装置原则工艺流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XBTL</w:t>
                                  </w:r>
                                  <w:r>
                                    <w:rPr>
                                      <w:rFonts w:ascii="Arial" w:hAnsi="Arial" w:cs="Arial"/>
                                      <w:color w:val="000000"/>
                                      <w:szCs w:val="21"/>
                                    </w:rPr>
                                    <w:t>可再生柴油性质与其他几种柴油的比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可再生柴油组分与夏用和冬用柴油性质对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用可再生柴油组分调和生产合格柴油的三种方案</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全国主要农作物产量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四家生物燃料乙醇企业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全国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北京市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天津市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河北省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山西省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内蒙古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辽宁省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吉林省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黑龙江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上海市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江苏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浙江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安徽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福建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江西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山东省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河南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湖北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湖南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广东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广西区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海南省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重庆市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四川省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贵州省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云南省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西藏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陕西省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甘肃省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青海省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宁夏区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发电量新疆区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中型生物质气化发电系统</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小型生物质气化发电系统</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固定床气化炉气发电系统主要技术参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流化床气化发电系统的技术参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生物质循环流化床气化发电工艺流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不同生物质的价格</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发电成本与生物质价格的关系</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主营构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每股指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获利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经营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偿债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资本结构</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发展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现金流量</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主营业务收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主营业务利润</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营业利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利润总额</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净利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主营构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每股指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获利能力</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经营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偿债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资本结构</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发展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现金流量</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主营业务收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主营业务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营业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利润总额</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国发海洋生物产业股份有限公司净利润</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主营构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每股指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获利能力</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经营能力</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偿债能力</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资本结构</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发展能力</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现金流量</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主营业务收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主营业务利润</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营业利润</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利润总额</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净利润</w:t>
                                  </w:r>
                                  <w:r>
                                    <w:rPr>
                                      <w:rFonts w:cs="Arial" w:ascii="Arial" w:hAnsi="Arial"/>
                                      <w:color w:val="000000"/>
                                      <w:szCs w:val="21"/>
                                    </w:rPr>
                                    <w:tab/>
                                    <w:t>4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7:25:00Z</dcterms:modified>
  <cp:revision>29</cp:revision>
  <dc:subject/>
  <dc:title/>
</cp:coreProperties>
</file>