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来水产业投资分析与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行业整体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的水资源形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自来水行业的技术经济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自来水市场开放的政策推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自来水业政府管制的必要性及其手段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自来水价格偏低制约中水市场发展</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自来水行业的增值税政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自来水产量统计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相关概念的界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公用事业民营化改革的理论基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公用事业民营化改革的现实要求</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自来水业民营化改革的法律条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自来水行业发展面临的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自来水价格管制存在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自来水存在的安全问题</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解析自来水行业规制改革中的困惑</w:t>
                                        </w:r>
                                      </w:p>
                                      <w:p>
                                        <w:pPr>
                                          <w:pStyle w:val="Normal"/>
                                          <w:spacing w:lineRule="atLeast" w:line="380"/>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自来水行业发展的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自来水业安全生产的对策措施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自来水行业格局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上海市自来水行业发展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上海自来水行业服务规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上海城市自来水业统一呼叫服务平台开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广州自来水行业全面升级改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广州自来水安全领先全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深圳市生活饮用水水质规划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连州市自来水存在的主要问题及发展建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广东自来水普及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福州自来水业遭遇大额欠费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福州自来水水源正面临着污染</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自来水水质较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口市</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海口对自来水与污水处理业进行整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海口自来水价格调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海口污水处理费调整情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长乐自来水行业发展成绩</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北京自来水管网维修改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城镇供水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城镇的水环境总体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城市供水发展形势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城市自来水膜技术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分质供水发展现状及相关标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各地分质供水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分质供水实例解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分质供水所引发的问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对中国城市供水企业改制的反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城市供水企业效益的因素及对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城市供水企业发展的具体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城市自来水水费拖欠情况及其主要原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传统停水催费手段的不足之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供水企业应采用法律手段回收欠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城市供水仍存在巨大隐患</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城市自来水市场亟需整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北方城市供水业面临的问题及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确保城市供水安全的发展对策</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城市供水业改革与发展的战略选择</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城市供水改革应考虑的两个战略层面</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的前景与趋势展望</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十二五”中国城市供水的重点任务</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城市供水走向市场的展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浅析城市供水行业的发展趋势</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城市供水业档案数字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自来水发展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农村自来水普及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农村自来水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农村自来水普及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农村自来水发展目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省农村自来水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东农村自来水普及情况及发展规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山东村村通自来水工程的相关优惠政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莱芜农村自来水的市场化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兖州市农村自来水的升级改造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山东各地区农村自来水普及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其他地区农村自来水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农村自来水化的发展成就及启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邯郸市农村自来水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石狮市农村自来水收费方式面临的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平湖市农村自来水供应状况及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农村自来水安全问题亟需加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农村水价管理存在的主要问题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农村水价管理的发展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来水的生产与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公司改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公司改制及其风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自来水公司改制的定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自来水公司出售面临的风险及防范措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自来水公司改制的主要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企业招商改制之后的土地资产问题研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土地资产的使用方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使用方式选择的影响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土地资产使用问题发展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公司产权制度改革的公众利益问题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众利益的内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公众利益的责任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传统体制下的公众利益</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产权制度改革中公众利益的处理原则</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兰州自来水公司产权制度改革中对公众利益的考虑</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对改制中公众利益问题的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自来水公司改制实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龙感湖长江自来水公司的改制情况阐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徐州水司改制的主要成效及启示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乡市自来水公司的改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直饮水工业运营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管道直饮水行业发展现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居民直饮水行业发展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管道直饮水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管道直饮水发展的有利及不利因素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管道直饮水系统的设计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管道直饮水项目的可行性剖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地区管道直饮水建设情况及发展规划</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湖南涟源市成我国首个普供直饮水城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管道直饮水发展面临的问题及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直饮水进家庭面临三大阻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管道直饮水行业发展中面临的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管道直饮水存在的问题与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价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水价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水价的分类以及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的基本水价及制定原则</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价管理机构以及评估程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发展局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水价历史沿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水价调整发展动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水价的影响因素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将逐步完善水价体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水价还有较大提升空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阶梯式水价分析</w:t>
                                        </w:r>
                                      </w:p>
                                      <w:p>
                                        <w:pPr>
                                          <w:pStyle w:val="Normal"/>
                                          <w:spacing w:lineRule="atLeast" w:line="380"/>
                                          <w:rPr/>
                                        </w:pPr>
                                        <w:r>
                                          <w:rPr>
                                            <w:rFonts w:cs="Arial" w:ascii="Arial" w:hAnsi="Arial"/>
                                            <w:color w:val="000000"/>
                                            <w:szCs w:val="21"/>
                                          </w:rPr>
                                          <w:t>8.3.1</w:t>
                                        </w:r>
                                        <w:r>
                                          <w:rPr>
                                            <w:rFonts w:ascii="Arial" w:hAnsi="Arial" w:cs="Arial"/>
                                            <w:color w:val="000000"/>
                                            <w:szCs w:val="21"/>
                                          </w:rPr>
                                          <w:t>　阶梯式计量水价的概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阶梯式水价的定价目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阶梯式计量水价的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阶梯式水价的局限性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制定阶梯式水价的四大要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水价改革对水业改革的重要影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城市供水价格改革问题探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浅议水价改革的逻辑起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水价改革的五大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合理水价的作用及注意事项</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合理水价的探析及其确定</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水价形成机制的探究</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建立合理科学的水价机制</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自来水工业重点企业发展走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法国威立雅水务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威立雅水务集团经营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威立雅的盈利之道</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立雅对中国自来水领域的拓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威立雅水务的发展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法水务投资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法水务发展的里程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法水务发展运作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法水务拓展其在天津的发展版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英国泰晤士水务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泰晤士水务进军上海遭遇“政策门”</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泰晤士水务营利简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德国柏林水务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江苏吴江华衍水务与柏林水务开展技术合作</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行业典型上市企业竞争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来水行业投资潜力与前景展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近几年中国水务行业投资总体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水务市场投资吸引力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乡镇供水凸显投资机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一五”中国水务市场投资将有突破</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金融危机下中国水业蕴藏巨大发展机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外资在中国水务产业投资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政府欢迎外国水务企业来中国投资</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外资在中国水务领域的投资环境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外商投资中国城镇水务业的新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投资概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自来水行业的投资特性</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自来水行业的投资目标</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外商投资我国自来水行业双方的受益点</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外商投资自来水行业的操作步骤</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水务行业投资面临的主要挑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我国城市供水行业建设项目面临的主要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防范风险的主要措施</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自来水行业的投资策略</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行业前景与趋势展望</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我国水务行业发展展望</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水务市场的发展趋势</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浅析供水行业的发展趋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的生产和供应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市自来水价格及污水处理费调整情况</w:t>
                                        </w:r>
                                      </w:p>
                                      <w:p>
                                        <w:pPr>
                                          <w:pStyle w:val="Normal"/>
                                          <w:spacing w:lineRule="atLeast" w:line="380"/>
                                          <w:rPr>
                                            <w:rFonts w:ascii="Arial" w:hAnsi="Arial" w:cs="Arial"/>
                                            <w:color w:val="000000"/>
                                            <w:szCs w:val="21"/>
                                          </w:rPr>
                                        </w:pPr>
                                        <w:r>
                                          <w:rPr>
                                            <w:rFonts w:ascii="Arial" w:hAnsi="Arial" w:cs="Arial"/>
                                            <w:color w:val="000000"/>
                                            <w:szCs w:val="21"/>
                                          </w:rPr>
                                          <w:t>图表：全国部分城市污水处理费标准和居民生活用水价格</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p>
                                      <w:p>
                                        <w:pPr>
                                          <w:pStyle w:val="Normal"/>
                                          <w:spacing w:lineRule="atLeast" w:line="380"/>
                                          <w:rPr>
                                            <w:rFonts w:ascii="Arial" w:hAnsi="Arial" w:cs="Arial"/>
                                            <w:color w:val="000000"/>
                                            <w:szCs w:val="21"/>
                                          </w:rPr>
                                        </w:pPr>
                                        <w:r>
                                          <w:rPr>
                                            <w:rFonts w:ascii="Arial" w:hAnsi="Arial" w:cs="Arial"/>
                                            <w:color w:val="000000"/>
                                            <w:szCs w:val="21"/>
                                          </w:rPr>
                                          <w:t>图表：《水利工程供水价格管理办法》对各类用水价格的规定</w:t>
                                        </w:r>
                                      </w:p>
                                      <w:p>
                                        <w:pPr>
                                          <w:pStyle w:val="Normal"/>
                                          <w:spacing w:lineRule="atLeast" w:line="380"/>
                                          <w:rPr>
                                            <w:rFonts w:ascii="Arial" w:hAnsi="Arial" w:cs="Arial"/>
                                            <w:color w:val="000000"/>
                                            <w:szCs w:val="21"/>
                                          </w:rPr>
                                        </w:pPr>
                                        <w:r>
                                          <w:rPr>
                                            <w:rFonts w:ascii="Arial" w:hAnsi="Arial" w:cs="Arial"/>
                                            <w:color w:val="000000"/>
                                            <w:szCs w:val="21"/>
                                          </w:rPr>
                                          <w:t>图表：城市供水常规检验项目</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p>
                                      <w:p>
                                        <w:pPr>
                                          <w:pStyle w:val="Normal"/>
                                          <w:spacing w:lineRule="atLeast" w:line="380"/>
                                          <w:rPr>
                                            <w:rFonts w:ascii="Arial" w:hAnsi="Arial" w:cs="Arial"/>
                                            <w:color w:val="000000"/>
                                            <w:szCs w:val="21"/>
                                          </w:rPr>
                                        </w:pPr>
                                        <w:r>
                                          <w:rPr>
                                            <w:rFonts w:ascii="Arial" w:hAnsi="Arial" w:cs="Arial"/>
                                            <w:color w:val="000000"/>
                                            <w:szCs w:val="21"/>
                                          </w:rPr>
                                          <w:t>图表：城市供水水质检验项目和检验频率</w:t>
                                        </w:r>
                                      </w:p>
                                      <w:p>
                                        <w:pPr>
                                          <w:pStyle w:val="Normal"/>
                                          <w:spacing w:lineRule="atLeast" w:line="380"/>
                                          <w:rPr>
                                            <w:rFonts w:ascii="Arial" w:hAnsi="Arial" w:cs="Arial"/>
                                            <w:color w:val="000000"/>
                                            <w:szCs w:val="21"/>
                                          </w:rPr>
                                        </w:pPr>
                                        <w:r>
                                          <w:rPr>
                                            <w:rFonts w:ascii="Arial" w:hAnsi="Arial" w:cs="Arial"/>
                                            <w:color w:val="000000"/>
                                            <w:szCs w:val="21"/>
                                          </w:rPr>
                                          <w:t>图表：城市供水水质检验项目合格率</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p>
                                      <w:p>
                                        <w:pPr>
                                          <w:pStyle w:val="Normal"/>
                                          <w:spacing w:lineRule="atLeast" w:line="380"/>
                                          <w:rPr>
                                            <w:rFonts w:ascii="Arial" w:hAnsi="Arial" w:cs="Arial"/>
                                            <w:color w:val="000000"/>
                                            <w:szCs w:val="21"/>
                                          </w:rPr>
                                        </w:pPr>
                                        <w:r>
                                          <w:rPr>
                                            <w:rFonts w:ascii="Arial" w:hAnsi="Arial" w:cs="Arial"/>
                                            <w:color w:val="000000"/>
                                            <w:szCs w:val="21"/>
                                          </w:rPr>
                                          <w:t>图表：小型集中式供水和分散式供水部分水质指标及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与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行业整体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的水资源形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自来水行业的技术经济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自来水市场开放的政策推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自来水业政府管制的必要性及其手段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自来水价格偏低制约中水市场发展</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自来水行业的增值税政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自来水产量统计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相关概念的界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公用事业民营化改革的理论基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公用事业民营化改革的现实要求</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自来水业民营化改革的法律条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自来水行业发展面临的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自来水价格管制存在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自来水存在的安全问题</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解析自来水行业规制改革中的困惑</w:t>
                                  </w:r>
                                </w:p>
                                <w:p>
                                  <w:pPr>
                                    <w:pStyle w:val="Normal"/>
                                    <w:spacing w:lineRule="atLeast" w:line="380"/>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自来水行业发展的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自来水业安全生产的对策措施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自来水行业格局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上海市自来水行业发展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上海自来水行业服务规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上海城市自来水业统一呼叫服务平台开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广州自来水行业全面升级改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广州自来水安全领先全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深圳市生活饮用水水质规划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连州市自来水存在的主要问题及发展建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广东自来水普及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福州自来水业遭遇大额欠费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福州自来水水源正面临着污染</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自来水水质较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口市</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海口对自来水与污水处理业进行整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海口自来水价格调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海口污水处理费调整情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长乐自来水行业发展成绩</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北京自来水管网维修改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供水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城镇供水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城镇的水环境总体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城市供水发展形势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城市自来水膜技术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分质供水发展现状及相关标准</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各地分质供水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分质供水实例解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分质供水所引发的问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对中国城市供水企业改制的反思</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城市供水企业效益的因素及对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城市供水企业发展的具体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城市自来水水费拖欠情况及其主要原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传统停水催费手段的不足之处</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供水企业应采用法律手段回收欠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城市供水仍存在巨大隐患</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城市自来水市场亟需整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北方城市供水业面临的问题及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确保城市供水安全的发展对策</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城市供水业改革与发展的战略选择</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城市供水改革应考虑的两个战略层面</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城市供水行业的前景与趋势展望</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十二五”中国城市供水的重点任务</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城市供水走向市场的展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浅析城市供水行业的发展趋势</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城市供水业档案数字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自来水发展局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农村自来水普及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农村自来水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农村自来水普及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农村自来水发展目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省农村自来水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东农村自来水普及情况及发展规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山东村村通自来水工程的相关优惠政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莱芜农村自来水的市场化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兖州市农村自来水的升级改造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山东各地区农村自来水普及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其他地区农村自来水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农村自来水化的发展成就及启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邯郸市农村自来水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石狮市农村自来水收费方式面临的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平湖市农村自来水供应状况及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农村自来水安全问题亟需加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农村水价管理存在的主要问题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农村水价管理的发展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来水的生产与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公司改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公司改制及其风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自来水公司改制的定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自来水公司出售面临的风险及防范措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自来水公司改制的主要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企业招商改制之后的土地资产问题研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土地资产的使用方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使用方式选择的影响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土地资产使用问题发展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公司产权制度改革的公众利益问题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众利益的内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公众利益的责任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传统体制下的公众利益</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产权制度改革中公众利益的处理原则</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兰州自来水公司产权制度改革中对公众利益的考虑</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对改制中公众利益问题的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自来水公司改制实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龙感湖长江自来水公司的改制情况阐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徐州水司改制的主要成效及启示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乡市自来水公司的改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直饮水工业运营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管道直饮水行业发展现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居民直饮水行业发展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管道直饮水发展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管道直饮水发展的有利及不利因素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管道直饮水系统的设计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管道直饮水项目的可行性剖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地区管道直饮水建设情况及发展规划</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湖南涟源市成我国首个普供直饮水城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管道直饮水发展面临的问题及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直饮水进家庭面临三大阻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管道直饮水行业发展中面临的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管道直饮水存在的问题与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价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水价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水价的分类以及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的基本水价及制定原则</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价管理机构以及评估程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发展局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水价历史沿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水价调整发展动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水价的影响因素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将逐步完善水价体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水价还有较大提升空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阶梯式水价分析</w:t>
                                  </w:r>
                                </w:p>
                                <w:p>
                                  <w:pPr>
                                    <w:pStyle w:val="Normal"/>
                                    <w:spacing w:lineRule="atLeast" w:line="380"/>
                                    <w:rPr/>
                                  </w:pPr>
                                  <w:r>
                                    <w:rPr>
                                      <w:rFonts w:cs="Arial" w:ascii="Arial" w:hAnsi="Arial"/>
                                      <w:color w:val="000000"/>
                                      <w:szCs w:val="21"/>
                                    </w:rPr>
                                    <w:t>8.3.1</w:t>
                                  </w:r>
                                  <w:r>
                                    <w:rPr>
                                      <w:rFonts w:ascii="Arial" w:hAnsi="Arial" w:cs="Arial"/>
                                      <w:color w:val="000000"/>
                                      <w:szCs w:val="21"/>
                                    </w:rPr>
                                    <w:t>　阶梯式计量水价的概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阶梯式水价的定价目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阶梯式计量水价的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阶梯式水价的局限性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制定阶梯式水价的四大要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水价改革对水业改革的重要影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城市供水价格改革问题探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浅议水价改革的逻辑起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水价改革的五大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合理水价的作用及注意事项</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合理水价的探析及其确定</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水价形成机制的探究</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建立合理科学的水价机制</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自来水工业重点企业发展走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法国威立雅水务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威立雅水务集团经营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威立雅的盈利之道</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立雅对中国自来水领域的拓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威立雅水务的发展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法水务投资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法水务发展的里程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法水务发展运作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法水务拓展其在天津的发展版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英国泰晤士水务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泰晤士水务进军上海遭遇“政策门”</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泰晤士水务营利简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德国柏林水务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江苏吴江华衍水务与柏林水务开展技术合作</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自来水行业典型上市企业竞争性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自来水行业投资潜力与前景展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近几年中国水务行业投资总体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水务市场投资吸引力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乡镇供水凸显投资机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一五”中国水务市场投资将有突破</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金融危机下中国水业蕴藏巨大发展机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外资在中国水务产业投资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政府欢迎外国水务企业来中国投资</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外资在中国水务领域的投资环境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外商投资中国城镇水务业的新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自来水行业投资概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自来水行业的投资特性</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自来水行业的投资目标</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外商投资我国自来水行业双方的受益点</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外商投资自来水行业的操作步骤</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水务行业投资面临的主要挑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我国城市供水行业建设项目面临的主要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防范风险的主要措施</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自来水行业的投资策略</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行业前景与趋势展望</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我国水务行业发展展望</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水务市场的发展趋势</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浅析供水行业的发展趋势</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自来水的生产和供应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市自来水价格及污水处理费调整情况</w:t>
                                  </w:r>
                                </w:p>
                                <w:p>
                                  <w:pPr>
                                    <w:pStyle w:val="Normal"/>
                                    <w:spacing w:lineRule="atLeast" w:line="380"/>
                                    <w:rPr>
                                      <w:rFonts w:ascii="Arial" w:hAnsi="Arial" w:cs="Arial"/>
                                      <w:color w:val="000000"/>
                                      <w:szCs w:val="21"/>
                                    </w:rPr>
                                  </w:pPr>
                                  <w:r>
                                    <w:rPr>
                                      <w:rFonts w:ascii="Arial" w:hAnsi="Arial" w:cs="Arial"/>
                                      <w:color w:val="000000"/>
                                      <w:szCs w:val="21"/>
                                    </w:rPr>
                                    <w:t>图表：全国部分城市污水处理费标准和居民生活用水价格</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p>
                                <w:p>
                                  <w:pPr>
                                    <w:pStyle w:val="Normal"/>
                                    <w:spacing w:lineRule="atLeast" w:line="380"/>
                                    <w:rPr>
                                      <w:rFonts w:ascii="Arial" w:hAnsi="Arial" w:cs="Arial"/>
                                      <w:color w:val="000000"/>
                                      <w:szCs w:val="21"/>
                                    </w:rPr>
                                  </w:pPr>
                                  <w:r>
                                    <w:rPr>
                                      <w:rFonts w:ascii="Arial" w:hAnsi="Arial" w:cs="Arial"/>
                                      <w:color w:val="000000"/>
                                      <w:szCs w:val="21"/>
                                    </w:rPr>
                                    <w:t>图表：《水利工程供水价格管理办法》对各类用水价格的规定</w:t>
                                  </w:r>
                                </w:p>
                                <w:p>
                                  <w:pPr>
                                    <w:pStyle w:val="Normal"/>
                                    <w:spacing w:lineRule="atLeast" w:line="380"/>
                                    <w:rPr>
                                      <w:rFonts w:ascii="Arial" w:hAnsi="Arial" w:cs="Arial"/>
                                      <w:color w:val="000000"/>
                                      <w:szCs w:val="21"/>
                                    </w:rPr>
                                  </w:pPr>
                                  <w:r>
                                    <w:rPr>
                                      <w:rFonts w:ascii="Arial" w:hAnsi="Arial" w:cs="Arial"/>
                                      <w:color w:val="000000"/>
                                      <w:szCs w:val="21"/>
                                    </w:rPr>
                                    <w:t>图表：城市供水常规检验项目</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p>
                                <w:p>
                                  <w:pPr>
                                    <w:pStyle w:val="Normal"/>
                                    <w:spacing w:lineRule="atLeast" w:line="380"/>
                                    <w:rPr>
                                      <w:rFonts w:ascii="Arial" w:hAnsi="Arial" w:cs="Arial"/>
                                      <w:color w:val="000000"/>
                                      <w:szCs w:val="21"/>
                                    </w:rPr>
                                  </w:pPr>
                                  <w:r>
                                    <w:rPr>
                                      <w:rFonts w:ascii="Arial" w:hAnsi="Arial" w:cs="Arial"/>
                                      <w:color w:val="000000"/>
                                      <w:szCs w:val="21"/>
                                    </w:rPr>
                                    <w:t>图表：城市供水水质检验项目和检验频率</w:t>
                                  </w:r>
                                </w:p>
                                <w:p>
                                  <w:pPr>
                                    <w:pStyle w:val="Normal"/>
                                    <w:spacing w:lineRule="atLeast" w:line="380"/>
                                    <w:rPr>
                                      <w:rFonts w:ascii="Arial" w:hAnsi="Arial" w:cs="Arial"/>
                                      <w:color w:val="000000"/>
                                      <w:szCs w:val="21"/>
                                    </w:rPr>
                                  </w:pPr>
                                  <w:r>
                                    <w:rPr>
                                      <w:rFonts w:ascii="Arial" w:hAnsi="Arial" w:cs="Arial"/>
                                      <w:color w:val="000000"/>
                                      <w:szCs w:val="21"/>
                                    </w:rPr>
                                    <w:t>图表：城市供水水质检验项目合格率</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p>
                                <w:p>
                                  <w:pPr>
                                    <w:pStyle w:val="Normal"/>
                                    <w:spacing w:lineRule="atLeast" w:line="380"/>
                                    <w:rPr>
                                      <w:rFonts w:ascii="Arial" w:hAnsi="Arial" w:cs="Arial"/>
                                      <w:color w:val="000000"/>
                                      <w:szCs w:val="21"/>
                                    </w:rPr>
                                  </w:pPr>
                                  <w:r>
                                    <w:rPr>
                                      <w:rFonts w:ascii="Arial" w:hAnsi="Arial" w:cs="Arial"/>
                                      <w:color w:val="000000"/>
                                      <w:szCs w:val="21"/>
                                    </w:rPr>
                                    <w:t>图表：小型集中式供水和分散式供水部分水质指标及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自来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与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与供应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自来水的生产与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9:08:00Z</dcterms:modified>
  <cp:revision>31</cp:revision>
  <dc:subject/>
  <dc:title/>
</cp:coreProperties>
</file>