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职业技能培训行业投资战略分析及市场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市场经济水平的不断提高，职业培训在各个微观层面上都成为了取得更大发展的需要。企业规模扩大、产业升级等需要人力资源的提升，因此有大量的职业培训需求。就个人而言，因为经济发展节奏的加快与知识结构更新频率的提高，为求得个人提升也会产生大量的职业培训需求。同时中国结构性失业问题较为严重，并且这一趋势还将加剧。为在激烈竞争的劳动力市场获得竞争力，职业培训成为一个途径。再次居民可支配收入水平的提高与恩格尔系数的下降，为职业培训的发展提供了购买力基础。最后中国新一轮产业升级与产业转移正在进行，在产业升级与转型的过程，需要大量职业培训以提升人力资源质量，从而符合产业升级的市场要求。</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职业技能培训行业投资战略分析及市场深度研究预测报告》在充分的市场调研和专家座谈的基础上，通过分析过去五年内职业技能培训行业的发展历程和变化特征，深刻剖析了职业技能培训行业的运行规律及发展现状，并根据市场需求的变化、项目的实施进度以及产业政策规划等方面对未来五年内职业技能培训市场的走向做出尽可能合理而准确的预测。本报告所采用的数据主要来自于国家统计局、中国科技咨询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产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职业技能培训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职业技能培训种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职业技能培训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职业技能培训产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我国职业技能培训产业价值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技能培训市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快技能人才培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持续回升，经济主体信心日益加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就业形势趋于好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物价全面企稳回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国经济运行趋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运行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技能培训产业整体运行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农民工与大学生创业教育兴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现阶段职业技能培训行业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职业技能培训行业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行业消费者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市场需求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消费者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子行业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国内语言培训行业经营消费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语言培训行业师资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管理类职业培训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管理类职业培训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管理培训行业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法律职业培训的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learning</w:t>
                                        </w:r>
                                        <w:r>
                                          <w:rPr>
                                            <w:rFonts w:ascii="Arial" w:hAnsi="Arial" w:cs="Arial"/>
                                            <w:color w:val="000000"/>
                                            <w:szCs w:val="21"/>
                                          </w:rPr>
                                          <w:t>职业培训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状况及对我国的启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职业技能培训行业主要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东方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业务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重要的竞争举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大青鸟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时代光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职业技能培训行业风险分析及信贷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培训质量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贷企业选择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信贷项目选择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2009</w:t>
                                        </w:r>
                                        <w:r>
                                          <w:rPr>
                                            <w:rFonts w:ascii="Arial" w:hAnsi="Arial" w:cs="Arial"/>
                                            <w:color w:val="000000"/>
                                            <w:szCs w:val="21"/>
                                          </w:rPr>
                                          <w:t>年我国民办职业培训结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2009</w:t>
                                        </w:r>
                                        <w:r>
                                          <w:rPr>
                                            <w:rFonts w:ascii="Arial" w:hAnsi="Arial" w:cs="Arial"/>
                                            <w:color w:val="000000"/>
                                            <w:szCs w:val="21"/>
                                          </w:rPr>
                                          <w:t>年我国民办职业培训经费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9</w:t>
                                        </w:r>
                                        <w:r>
                                          <w:rPr>
                                            <w:rFonts w:ascii="Arial" w:hAnsi="Arial" w:cs="Arial"/>
                                            <w:color w:val="000000"/>
                                            <w:szCs w:val="21"/>
                                          </w:rPr>
                                          <w:t>年工会培训机构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我国职业培训机构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1-2009</w:t>
                                        </w:r>
                                        <w:r>
                                          <w:rPr>
                                            <w:rFonts w:ascii="Arial" w:hAnsi="Arial" w:cs="Arial"/>
                                            <w:color w:val="000000"/>
                                            <w:szCs w:val="21"/>
                                          </w:rPr>
                                          <w:t>年我国大学毕业生毕业人数与初次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职业技能培训产业价值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0</w:t>
                                        </w:r>
                                        <w:r>
                                          <w:rPr>
                                            <w:rFonts w:ascii="Arial" w:hAnsi="Arial" w:cs="Arial"/>
                                            <w:color w:val="000000"/>
                                            <w:szCs w:val="21"/>
                                          </w:rPr>
                                          <w:t>年一季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0</w:t>
                                        </w:r>
                                        <w:r>
                                          <w:rPr>
                                            <w:rFonts w:ascii="Arial" w:hAnsi="Arial" w:cs="Arial"/>
                                            <w:color w:val="000000"/>
                                            <w:szCs w:val="21"/>
                                          </w:rPr>
                                          <w:t>年前四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我国民办培训机构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2009</w:t>
                                        </w:r>
                                        <w:r>
                                          <w:rPr>
                                            <w:rFonts w:ascii="Arial" w:hAnsi="Arial" w:cs="Arial"/>
                                            <w:color w:val="000000"/>
                                            <w:szCs w:val="21"/>
                                          </w:rPr>
                                          <w:t>年我国民办职业培训结构教师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2009</w:t>
                                        </w:r>
                                        <w:r>
                                          <w:rPr>
                                            <w:rFonts w:ascii="Arial" w:hAnsi="Arial" w:cs="Arial"/>
                                            <w:color w:val="000000"/>
                                            <w:szCs w:val="21"/>
                                          </w:rPr>
                                          <w:t>年我国民办职业培训机构培训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我国职业培训机构总量地区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1-2009</w:t>
                                        </w:r>
                                        <w:r>
                                          <w:rPr>
                                            <w:rFonts w:ascii="Arial" w:hAnsi="Arial" w:cs="Arial"/>
                                            <w:color w:val="000000"/>
                                            <w:szCs w:val="21"/>
                                          </w:rPr>
                                          <w:t>年我国大学毕业生毕业人数与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外语培训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外语学习个人投资情况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服务市场分类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认证培训类需求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就业培训类需求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选择金融考证培训的因素分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产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职业技能培训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我国职业技能培训种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职业技能培训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职业技能培训产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我国职业技能培训产业价值链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技能培训市场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职业技能培训政策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快技能人才培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持续回升，经济主体信心日益加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城镇居民家庭人均可支配收入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就业形势趋于好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物价全面企稳回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国经济运行趋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运行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技能培训产业整体运行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农民工与大学生创业教育兴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现阶段职业技能培训行业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职业技能培训行业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行业消费者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市场需求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职业技能培训行业消费者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职业技能培训子行业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国内语言培训行业经营消费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语言培训行业师资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管理类职业培训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管理类职业培训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管理培训行业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法律职业培训的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learning</w:t>
                                  </w:r>
                                  <w:r>
                                    <w:rPr>
                                      <w:rFonts w:ascii="Arial" w:hAnsi="Arial" w:cs="Arial"/>
                                      <w:color w:val="000000"/>
                                      <w:szCs w:val="21"/>
                                    </w:rPr>
                                    <w:t>职业培训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状况及对我国的启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职业技能培训行业主要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新东方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业务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重要的竞争举措</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大青鸟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时代光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职业技能培训行业风险分析及信贷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培训质量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贷企业选择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信贷项目选择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2009</w:t>
                                  </w:r>
                                  <w:r>
                                    <w:rPr>
                                      <w:rFonts w:ascii="Arial" w:hAnsi="Arial" w:cs="Arial"/>
                                      <w:color w:val="000000"/>
                                      <w:szCs w:val="21"/>
                                    </w:rPr>
                                    <w:t>年我国民办职业培训结构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2009</w:t>
                                  </w:r>
                                  <w:r>
                                    <w:rPr>
                                      <w:rFonts w:ascii="Arial" w:hAnsi="Arial" w:cs="Arial"/>
                                      <w:color w:val="000000"/>
                                      <w:szCs w:val="21"/>
                                    </w:rPr>
                                    <w:t>年我国民办职业培训经费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9</w:t>
                                  </w:r>
                                  <w:r>
                                    <w:rPr>
                                      <w:rFonts w:ascii="Arial" w:hAnsi="Arial" w:cs="Arial"/>
                                      <w:color w:val="000000"/>
                                      <w:szCs w:val="21"/>
                                    </w:rPr>
                                    <w:t>年工会培训机构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我国职业培训机构地区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1-2009</w:t>
                                  </w:r>
                                  <w:r>
                                    <w:rPr>
                                      <w:rFonts w:ascii="Arial" w:hAnsi="Arial" w:cs="Arial"/>
                                      <w:color w:val="000000"/>
                                      <w:szCs w:val="21"/>
                                    </w:rPr>
                                    <w:t>年我国大学毕业生毕业人数与初次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职业技能培训产业价值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0</w:t>
                                  </w:r>
                                  <w:r>
                                    <w:rPr>
                                      <w:rFonts w:ascii="Arial" w:hAnsi="Arial" w:cs="Arial"/>
                                      <w:color w:val="000000"/>
                                      <w:szCs w:val="21"/>
                                    </w:rPr>
                                    <w:t>年一季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0</w:t>
                                  </w:r>
                                  <w:r>
                                    <w:rPr>
                                      <w:rFonts w:ascii="Arial" w:hAnsi="Arial" w:cs="Arial"/>
                                      <w:color w:val="000000"/>
                                      <w:szCs w:val="21"/>
                                    </w:rPr>
                                    <w:t>年前四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我国民办培训机构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2009</w:t>
                                  </w:r>
                                  <w:r>
                                    <w:rPr>
                                      <w:rFonts w:ascii="Arial" w:hAnsi="Arial" w:cs="Arial"/>
                                      <w:color w:val="000000"/>
                                      <w:szCs w:val="21"/>
                                    </w:rPr>
                                    <w:t>年我国民办职业培训结构教师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2009</w:t>
                                  </w:r>
                                  <w:r>
                                    <w:rPr>
                                      <w:rFonts w:ascii="Arial" w:hAnsi="Arial" w:cs="Arial"/>
                                      <w:color w:val="000000"/>
                                      <w:szCs w:val="21"/>
                                    </w:rPr>
                                    <w:t>年我国民办职业培训机构培训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我国职业培训机构总量地区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1-2009</w:t>
                                  </w:r>
                                  <w:r>
                                    <w:rPr>
                                      <w:rFonts w:ascii="Arial" w:hAnsi="Arial" w:cs="Arial"/>
                                      <w:color w:val="000000"/>
                                      <w:szCs w:val="21"/>
                                    </w:rPr>
                                    <w:t>年我国大学毕业生毕业人数与就业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外语培训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外语学习个人投资情况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服务市场分类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认证培训类需求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就业培训类需求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选择金融考证培训的因素分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50:00Z</dcterms:modified>
  <cp:revision>31</cp:revision>
  <dc:subject/>
  <dc:title/>
</cp:coreProperties>
</file>