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笔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1</w:t>
                  </w:r>
                  <w:r>
                    <w:rPr>
                      <w:rFonts w:ascii="Arial" w:hAnsi="Arial" w:cs="Arial"/>
                    </w:rPr>
                    <w:t>世纪以来，凭借我国的国情，我国制笔行业的特点、优势和入世后我国制笔企业对外多方位的参展参会，全面的交往交流及对国外市场的全方位开拓发展，我国的制笔业迎来了持续、快速的发展。近几年，我国的一批制笔企业向着有序、规范、规模化方向发展，企业的管理水平、技术水平、产品质量水平、产品档次水平不断提高；为适应国内外市场的需求和变化，产品品种结构的调整不断加快；由于国外市场需求的不断增长，由于行业单位对外市场的不断拓展，我国笔类产品的出口量和出口创汇值处于持续快速、大幅度的增长。</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制笔行业投资分析及市场预测深度研究报告》在充分的市场调研和专家座谈的基础上，通过分析过去五年内制笔行业的发展历程和变化特征，深刻剖析了制笔行业的运行规律及发展现状，并根据市场需求的变化、项目的实施进度以及产业政策规划等方面对未来五年内制笔市场的走向做出尽可能合理而准确的预测。本报告所采用的数据主要来自于国家统计局、中国制笔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381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381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宏观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家庭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人员就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珠笔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笔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号笔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来水笔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社会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主要厂商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乐美集团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广东金万年文具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温州市爱好笔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国第一铅笔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行业发展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预测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预测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行业发展策略与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中国制笔行业笔类产品调低出口退税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笔类产品取消出口退税的商品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制笔行业进口及其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制笔行业出口及其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制笔行业进出口价格及其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各生命周期的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权威机构对未来五年内</w:t>
                                        </w:r>
                                        <w:r>
                                          <w:rPr>
                                            <w:rFonts w:cs="Arial" w:ascii="Arial" w:hAnsi="Arial"/>
                                            <w:color w:val="000000"/>
                                            <w:szCs w:val="21"/>
                                          </w:rPr>
                                          <w:t xml:space="preserve">GDP </w:t>
                                        </w:r>
                                        <w:r>
                                          <w:rPr>
                                            <w:rFonts w:ascii="Arial" w:hAnsi="Arial" w:cs="Arial"/>
                                            <w:color w:val="000000"/>
                                            <w:szCs w:val="21"/>
                                          </w:rPr>
                                          <w:t>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预测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口数量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水平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城镇居民家庭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城镇就业人员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10</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2010</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中国财政收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财政收支增长状况及财政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财政收支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我国制笔行业销售收入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制笔行业出口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制笔行业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制笔行业销售收入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自来水笔产量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铅笔产量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制笔行业品牌市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历年我国制笔行业</w:t>
                                        </w:r>
                                        <w:r>
                                          <w:rPr>
                                            <w:rFonts w:cs="Arial" w:ascii="Arial" w:hAnsi="Arial"/>
                                            <w:color w:val="000000"/>
                                            <w:szCs w:val="21"/>
                                          </w:rPr>
                                          <w:t>CR4</w:t>
                                        </w:r>
                                        <w:r>
                                          <w:rPr>
                                            <w:rFonts w:ascii="Arial" w:hAnsi="Arial" w:cs="Arial"/>
                                            <w:color w:val="000000"/>
                                            <w:szCs w:val="21"/>
                                          </w:rPr>
                                          <w:t>集中度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制笔行业价值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制笔行业各环节利润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第一铅笔主营业务收入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第一铅笔主营业务收入行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第一铅笔主营业务收入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第一铅笔获利能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第一铅笔偿债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第一铅笔营运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第一铅笔发展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第一铅笔生产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制笔行业销售收入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制笔行业销售收入与人口数量的散点图与相关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制笔行业销售收入与居民消费水平的散点图与相关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制笔行业销售收入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宏观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家庭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人员就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珠笔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笔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号笔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来水笔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社会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市场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主要厂商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乐美集团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广东金万年文具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温州市爱好笔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中国第一铅笔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行业发展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预测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预测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行业发展策略与建议</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中国制笔行业笔类产品调低出口退税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笔类产品取消出口退税的商品清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制笔行业进口及其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制笔行业出口及其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制笔行业进出口价格及其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各生命周期的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权威机构对未来五年内</w:t>
                                  </w:r>
                                  <w:r>
                                    <w:rPr>
                                      <w:rFonts w:cs="Arial" w:ascii="Arial" w:hAnsi="Arial"/>
                                      <w:color w:val="000000"/>
                                      <w:szCs w:val="21"/>
                                    </w:rPr>
                                    <w:t xml:space="preserve">GDP </w:t>
                                  </w:r>
                                  <w:r>
                                    <w:rPr>
                                      <w:rFonts w:ascii="Arial" w:hAnsi="Arial" w:cs="Arial"/>
                                      <w:color w:val="000000"/>
                                      <w:szCs w:val="21"/>
                                    </w:rPr>
                                    <w:t>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预测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口数量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水平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城镇居民家庭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中国城镇就业人员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1997-2010</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97-2010</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1-2009</w:t>
                                  </w:r>
                                  <w:r>
                                    <w:rPr>
                                      <w:rFonts w:ascii="Arial" w:hAnsi="Arial" w:cs="Arial"/>
                                      <w:color w:val="000000"/>
                                      <w:szCs w:val="21"/>
                                    </w:rPr>
                                    <w:t>年中国财政收支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1-2009</w:t>
                                  </w:r>
                                  <w:r>
                                    <w:rPr>
                                      <w:rFonts w:ascii="Arial" w:hAnsi="Arial" w:cs="Arial"/>
                                      <w:color w:val="000000"/>
                                      <w:szCs w:val="21"/>
                                    </w:rPr>
                                    <w:t>年中国财政收支增长状况及财政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财政收支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0-2009</w:t>
                                  </w:r>
                                  <w:r>
                                    <w:rPr>
                                      <w:rFonts w:ascii="Arial" w:hAnsi="Arial" w:cs="Arial"/>
                                      <w:color w:val="000000"/>
                                      <w:szCs w:val="21"/>
                                    </w:rPr>
                                    <w:t>年我国制笔行业销售收入及其增长率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制笔行业出口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制笔行业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制笔行业销售收入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自来水笔产量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铅笔产量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我国制笔行业品牌市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历年我国制笔行业</w:t>
                                  </w:r>
                                  <w:r>
                                    <w:rPr>
                                      <w:rFonts w:cs="Arial" w:ascii="Arial" w:hAnsi="Arial"/>
                                      <w:color w:val="000000"/>
                                      <w:szCs w:val="21"/>
                                    </w:rPr>
                                    <w:t>CR4</w:t>
                                  </w:r>
                                  <w:r>
                                    <w:rPr>
                                      <w:rFonts w:ascii="Arial" w:hAnsi="Arial" w:cs="Arial"/>
                                      <w:color w:val="000000"/>
                                      <w:szCs w:val="21"/>
                                    </w:rPr>
                                    <w:t>集中度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制笔行业价值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制笔行业各环节利润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第一铅笔主营业务收入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第一铅笔主营业务收入行业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第一铅笔主营业务收入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第一铅笔获利能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第一铅笔偿债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第一铅笔营运能力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第一铅笔发展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第一铅笔生产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制笔行业销售收入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制笔行业销售收入与人口数量的散点图与相关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制笔行业销售收入与居民消费水平的散点图与相关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制笔行业销售收入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17:00Z</dcterms:modified>
  <cp:revision>31</cp:revision>
  <dc:subject/>
  <dc:title/>
</cp:coreProperties>
</file>