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咨询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根据中国科技咨询业协会的界定，科技咨询活动是指独立的咨询机构或咨询顾问，在与客户有服务协议的前提下，在掌握详实信息的基础上，利用科学知识体系、技术、科学方法和手段、咨询顾问们的经验和技能为客户发展中遇到的各种问题提供专业化的智力服务。在国外，随着知识经济的兴起，人们越发认识到“知识产品”在经济增长中的重要地位，因而将咨询业、信息业和知识产业一起列为第四产业。而在我国，咨询业则归属于第三产业，分属于第三产业中的社会服务业。</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咨询行业投资分析及市场预测深度研究报告》在充分的市场调研和专家座谈的基础上，通过分析过去五年内咨询行业的发展历程和变化特征，深刻剖析了咨询行业的运行规律及发展现状，并根据市场需求的变化、项目的实施进度以及产业政策规划等方面对未来五年内咨询市场的走向做出尽可能合理而准确的预测。本报告所采用的数据主要来自于国家统计局、中国科技咨询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624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624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咨询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咨询行业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咨询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咨询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咨询的行业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咨询行业的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咨询行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咨询行业发展环境分析及预测</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存贷款利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人民币汇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咨询行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3 2008-2009</w:t>
                                        </w:r>
                                        <w:r>
                                          <w:rPr>
                                            <w:rFonts w:ascii="Arial" w:hAnsi="Arial" w:cs="Arial"/>
                                            <w:color w:val="000000"/>
                                            <w:szCs w:val="21"/>
                                          </w:rPr>
                                          <w:t>年咨询相关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咨询行业供需分析及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咨询行业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有咨询机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咨询行业服务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咨询行业市场容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咨询行业市场发展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咨询行业细分市场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决策咨询市场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技术咨询市场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程咨询市场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管理咨询市场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咨询行业重点企业发展状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国际经济咨询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国际工程咨询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投资咨询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赛迪顾问股份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零点研究咨询集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新华信投资股份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咨询行业市场竞争分析及预测</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咨询行业市场竞争格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咨询行业市场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咨询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咨询行业价值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咨询工具创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咨询行业竞争发展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咨询行业风险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咨询行业政策风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咨询行业竞争风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咨询行业市场风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咨询行业技术风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咨询行业风险总体评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咨询行业投资建议</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咨询行业投资机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咨询企业市场策略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咨询行业细分市场投资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咨询行业总体投资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咨询业的发展阶段及其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7-2009</w:t>
                                        </w:r>
                                        <w:r>
                                          <w:rPr>
                                            <w:rFonts w:ascii="Arial" w:hAnsi="Arial" w:cs="Arial"/>
                                            <w:color w:val="000000"/>
                                            <w:szCs w:val="21"/>
                                          </w:rPr>
                                          <w:t>年赛迪传媒财务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各生命周期的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1997-2009</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1997-2009</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咨询业营业额及其增长率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不同需求主体咨询项目数量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不同类型咨询机构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历年不同规模咨询机构数量比重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历年不同规模咨询机构营业额比重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历年不同所有制咨询机构营业额比重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历年决策咨询营业额及其增长率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历年技术咨询营业额及其增长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0-2009</w:t>
                                        </w:r>
                                        <w:r>
                                          <w:rPr>
                                            <w:rFonts w:ascii="Arial" w:hAnsi="Arial" w:cs="Arial"/>
                                            <w:color w:val="000000"/>
                                            <w:szCs w:val="21"/>
                                          </w:rPr>
                                          <w:t>年我国对外承包工程合同金额及其增长率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0-2009</w:t>
                                        </w:r>
                                        <w:r>
                                          <w:rPr>
                                            <w:rFonts w:ascii="Arial" w:hAnsi="Arial" w:cs="Arial"/>
                                            <w:color w:val="000000"/>
                                            <w:szCs w:val="21"/>
                                          </w:rPr>
                                          <w:t>年我国对外承包工程完成营业额及其增长率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不同行业的市场渗透率和行业相对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各类管理咨询项目分布比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不同规模企业客户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营业额在</w:t>
                                        </w:r>
                                        <w:r>
                                          <w:rPr>
                                            <w:rFonts w:cs="Arial" w:ascii="Arial" w:hAnsi="Arial"/>
                                            <w:color w:val="000000"/>
                                            <w:szCs w:val="21"/>
                                          </w:rPr>
                                          <w:t>5000</w:t>
                                        </w:r>
                                        <w:r>
                                          <w:rPr>
                                            <w:rFonts w:ascii="Arial" w:hAnsi="Arial" w:cs="Arial"/>
                                            <w:color w:val="000000"/>
                                            <w:szCs w:val="21"/>
                                          </w:rPr>
                                          <w:t>万以上咨询企业所占比重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咨询业价值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0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咨询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咨询行业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咨询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咨询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咨询的行业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咨询行业的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咨询行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咨询行业发展环境分析及预测</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存贷款利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人民币汇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咨询行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3 2008-2009</w:t>
                                  </w:r>
                                  <w:r>
                                    <w:rPr>
                                      <w:rFonts w:ascii="Arial" w:hAnsi="Arial" w:cs="Arial"/>
                                      <w:color w:val="000000"/>
                                      <w:szCs w:val="21"/>
                                    </w:rPr>
                                    <w:t>年咨询相关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咨询行业供需分析及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咨询行业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有咨询机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咨询行业服务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咨询行业市场容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咨询行业市场发展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咨询行业细分市场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决策咨询市场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技术咨询市场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程咨询市场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管理咨询市场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咨询行业重点企业发展状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国际经济咨询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国际工程咨询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投资咨询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赛迪顾问股份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零点研究咨询集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新华信投资股份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咨询行业市场竞争分析及预测</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咨询行业市场竞争格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咨询行业市场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咨询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咨询行业价值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咨询工具创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咨询行业竞争发展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咨询行业风险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咨询行业政策风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咨询行业竞争风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咨询行业市场风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咨询行业技术风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咨询行业风险总体评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咨询行业投资建议</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咨询行业投资机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咨询企业市场策略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咨询行业细分市场投资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咨询行业总体投资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咨询业的发展阶段及其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7-2009</w:t>
                                  </w:r>
                                  <w:r>
                                    <w:rPr>
                                      <w:rFonts w:ascii="Arial" w:hAnsi="Arial" w:cs="Arial"/>
                                      <w:color w:val="000000"/>
                                      <w:szCs w:val="21"/>
                                    </w:rPr>
                                    <w:t>年赛迪传媒财务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各生命周期的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1997-2009</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1997-2009</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咨询业营业额及其增长率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不同需求主体咨询项目数量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不同类型咨询机构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历年不同规模咨询机构数量比重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历年不同规模咨询机构营业额比重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历年不同所有制咨询机构营业额比重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历年决策咨询营业额及其增长率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历年技术咨询营业额及其增长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0-2009</w:t>
                                  </w:r>
                                  <w:r>
                                    <w:rPr>
                                      <w:rFonts w:ascii="Arial" w:hAnsi="Arial" w:cs="Arial"/>
                                      <w:color w:val="000000"/>
                                      <w:szCs w:val="21"/>
                                    </w:rPr>
                                    <w:t>年我国对外承包工程合同金额及其增长率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0-2009</w:t>
                                  </w:r>
                                  <w:r>
                                    <w:rPr>
                                      <w:rFonts w:ascii="Arial" w:hAnsi="Arial" w:cs="Arial"/>
                                      <w:color w:val="000000"/>
                                      <w:szCs w:val="21"/>
                                    </w:rPr>
                                    <w:t>年我国对外承包工程完成营业额及其增长率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不同行业的市场渗透率和行业相对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各类管理咨询项目分布比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不同规模企业客户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营业额在</w:t>
                                  </w:r>
                                  <w:r>
                                    <w:rPr>
                                      <w:rFonts w:cs="Arial" w:ascii="Arial" w:hAnsi="Arial"/>
                                      <w:color w:val="000000"/>
                                      <w:szCs w:val="21"/>
                                    </w:rPr>
                                    <w:t>5000</w:t>
                                  </w:r>
                                  <w:r>
                                    <w:rPr>
                                      <w:rFonts w:ascii="Arial" w:hAnsi="Arial" w:cs="Arial"/>
                                      <w:color w:val="000000"/>
                                      <w:szCs w:val="21"/>
                                    </w:rPr>
                                    <w:t>万以上咨询企业所占比重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咨询业价值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6:15:00Z</dcterms:modified>
  <cp:revision>31</cp:revision>
  <dc:subject/>
  <dc:title/>
</cp:coreProperties>
</file>