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全球香皂市场投资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 xml:space="preserve">年全球香皂市场投资分析及发展前景预测报告》依托多年来对香皂产品的研究，结合香皂产品历年供需关系变化规律，对香皂产品内的企业群体进行了深入的调查与研究，采用定量及定性的科学研究方法撰写而成。 </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 xml:space="preserve">年全球香皂市场投资分析及发展前景预测报告》对我国及世界香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香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香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香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香皂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香皂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香皂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香皂技术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香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全球香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香皂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洲地区主要国家的香皂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欧洲地区主要国家的香皂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美洲地区主要国家的香皂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香皂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香皂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香皂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香皂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香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香皂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香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香皂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香皂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皂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香皂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香皂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皂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香皂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香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皂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香皂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香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皂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香皂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香皂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香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香皂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香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香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香皂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香皂国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香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皂市场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皂生产企业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香皂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皂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皂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三、香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香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香皂行业未来发展预测及投资前景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第一节 当前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未来香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香皂行业运行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香皂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皂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皂行业总资产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香皂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香皂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香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香皂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香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香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香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香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香皂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香皂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香皂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香皂技术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香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全球香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香皂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洲地区主要国家的香皂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欧洲地区主要国家的香皂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美洲地区主要国家的香皂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香皂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香皂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香皂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香皂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香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香皂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香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香皂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香皂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皂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香皂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香皂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皂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香皂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香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皂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香皂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香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皂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香皂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香皂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香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香皂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香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香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香皂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香皂国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香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皂市场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皂生产企业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香皂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皂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皂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三、香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香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香皂行业未来发展预测及投资前景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第一节 当前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未来香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香皂行业运行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香皂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皂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皂行业总资产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香皂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香皂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香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香皂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香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3:07:00Z</dcterms:modified>
  <cp:revision>34</cp:revision>
  <dc:subject/>
  <dc:title/>
</cp:coreProperties>
</file>