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旅游行业前景发展预测及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42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42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旅游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旅游业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旅游业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亚洲旅游业发展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旅游业分析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旅游业复苏情况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旅游业增长情况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旅游业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旅游市场的规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旅游业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法国旅游业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泰国旅游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南非旅游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行业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旅游市场运行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入境旅游业实绩</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国内旅游业实绩</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入境旅游客源市场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各省、自治区、直辖市入境旅游接待与收入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主要城市入境旅游接待与收入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全国星级饭店的规模和经营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旅行社的规模和经营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八、出境旅游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九、旅游教育培训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市场运行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入境旅游业实绩</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国内旅游业实绩</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入境旅游客源市场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各省、自治区、直辖市入境旅游接待与收入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主要城市入境旅游接待与收入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全国星级饭店的规模和经营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七、旅行社的规模和经营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八、出境旅游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九、旅游教育培训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旅游市场运行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旅游经济运行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旅游接待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旅游客源市场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旅游地方接待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主要城市旅游接待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世博因素对旅游业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旅游市场的发展形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细分市场发展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业市场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世界乡村旅游发展现状和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北美乡村旅游发展特点及对我国的启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我国乡村旅游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我国观乡村旅游市场特色</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日旅游业市场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度假旅游概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旅游度假的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度假旅游的发展前景及方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五一假日旅游市场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业市场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国外生态旅游发展历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我国生态旅游发展出现的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国特色的生态旅游发展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旅游市场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城市旅游竞争力排行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我国大城市旅游圈划分设想</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我国大城市旅游发展的特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三四线城市旅游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学生旅游市场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开发大学生旅游市场的可行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大学生旅游市场的特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大学生旅游市场的开发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大学生旅游市场特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旅游市场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工业旅游由来及国际经验</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我国工业旅游的发展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我国工业旅游的商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工业旅游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红色旅游市场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红色旅游产品开发原则</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我国红色旅游发展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我国红色旅游资源整合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红色旅游收入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湖南红色旅游收入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在线旅游市场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在线旅游市场增长迅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在线旅游市场呈三足鼎力格局</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世博会激发在线旅游市场新活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在线旅游市场规模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行业区域市场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旅游行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旅游行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旅游行业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旅游行业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旅游行业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旅游行业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旅游行业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行业投资与发展前景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行业投资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投资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游业投资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投资机会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发展前景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行业竞争格局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竞争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旅游竞争力排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旅游竞争力优劣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竞争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国际旅游岛与国际竞争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旅游业竞争存在的问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旅游行业竞争焦点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旅游行业竞争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市场竞争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在线旅游市场竞争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在线旅游市场竞争激烈</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在线旅游市场价格竞争</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在线旅游市场竞争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旅游行业发展形势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发展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旅游行业发展特点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旅游行业投资现状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旅游行业总产值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旅游行业市场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游行业整体运行指标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行业总体规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行业财务指标总体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行业盈利能力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行业利润总额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行业销售利润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行业总资产利润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行业产值利税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重点企业发展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旅游发展股份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公司未来发展的展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旅游股份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三、未来发展展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未来发展展望</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峨眉山旅游股份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未来发展展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未来发展风险</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圣亚旅游控股股份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公司优势及前景</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华侨城控股股份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家界旅游开发股份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旅游旅游股份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三特索道集团股份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公司未来发展</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行业投资策略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投资策略研究</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行业投资风险预警</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旅游行业发展的主要因素</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投资风险预警</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旅游投资项目的特点</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旅游投资项目的风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加强旅游投资项目风险管理的建议对策</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行业发展趋势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游市场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旅游行业规划建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旅游行业“十一五”整体规划</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旅游行业“十二五”规划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企业管理策略建议</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旅游价格策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旅游渠道策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旅游企业竞争力的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旅游企业核心竞争力内涵和特征</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旅游企业核心竞争力构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旅游企业核心竞争力提升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旅游品牌的战略思考</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对我国旅游业品牌发展战略的认识</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我国旅游业品牌发展战略对品牌建设的问题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我国旅游品牌发展战略的设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个主要客源国</w:t>
                                        </w:r>
                                        <w:r>
                                          <w:rPr>
                                            <w:rFonts w:cs="Arial" w:ascii="Arial" w:hAnsi="Arial"/>
                                            <w:color w:val="000000"/>
                                            <w:szCs w:val="21"/>
                                          </w:rPr>
                                          <w:t>2008</w:t>
                                        </w:r>
                                        <w:r>
                                          <w:rPr>
                                            <w:rFonts w:ascii="Arial" w:hAnsi="Arial" w:cs="Arial"/>
                                            <w:color w:val="000000"/>
                                            <w:szCs w:val="21"/>
                                          </w:rPr>
                                          <w:t>年的入境旅游人数和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按外汇收入多少排列</w:t>
                                        </w:r>
                                        <w:r>
                                          <w:rPr>
                                            <w:rFonts w:cs="Arial" w:ascii="Arial" w:hAnsi="Arial"/>
                                            <w:color w:val="000000"/>
                                            <w:szCs w:val="21"/>
                                          </w:rPr>
                                          <w:t>31</w:t>
                                        </w:r>
                                        <w:r>
                                          <w:rPr>
                                            <w:rFonts w:ascii="Arial" w:hAnsi="Arial" w:cs="Arial"/>
                                            <w:color w:val="000000"/>
                                            <w:szCs w:val="21"/>
                                          </w:rPr>
                                          <w:t>个省、自治区、直辖市的具体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星级饭店规模及其经营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个主要客源国</w:t>
                                        </w:r>
                                        <w:r>
                                          <w:rPr>
                                            <w:rFonts w:cs="Arial" w:ascii="Arial" w:hAnsi="Arial"/>
                                            <w:color w:val="000000"/>
                                            <w:szCs w:val="21"/>
                                          </w:rPr>
                                          <w:t>2009</w:t>
                                        </w:r>
                                        <w:r>
                                          <w:rPr>
                                            <w:rFonts w:ascii="Arial" w:hAnsi="Arial" w:cs="Arial"/>
                                            <w:color w:val="000000"/>
                                            <w:szCs w:val="21"/>
                                          </w:rPr>
                                          <w:t>年的入境旅游人数和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个省、自治区、直辖市国际旅游（外汇）收入排列，</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星级饭店规模及其经营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客源市场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客源市场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客源市场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客源市场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客源市场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客源市场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客源市场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客源市场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方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方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城市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城市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大城市旅游圈分级指标示意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我国大城市旅游圈</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中国在线旅游市场三大主要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东北地区旅游发展主要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东北地区旅游空间格局</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四横”旅游发展轴</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四纵”旅游发展轴</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海市旅游设施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上半年浙江省旅游业主要指标比较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上半年福建省重点景区接待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社会固定资产投资额</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城乡居民人民币储蓄存款余额</w:t>
                                        </w:r>
                                        <w:r>
                                          <w:rPr>
                                            <w:rFonts w:cs="Arial" w:ascii="Arial" w:hAnsi="Arial"/>
                                            <w:color w:val="000000"/>
                                            <w:szCs w:val="21"/>
                                          </w:rPr>
                                          <w:t>260772</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中国旅游竞争力指数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旅游行业总体规模企业数量结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旅游企业利润总额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旅游企业销售利润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旅游企业总资产利润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旅游企业产值利税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黄山旅游主营收入构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桂林旅游主营收入构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桂林旅游利润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首旅股份主要财务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峨眉山旅游主营收入构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丽江旅游主营收入构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大连圣亚主要财务指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华侨城</w:t>
                                        </w:r>
                                        <w:r>
                                          <w:rPr>
                                            <w:rFonts w:cs="Arial" w:ascii="Arial" w:hAnsi="Arial"/>
                                            <w:color w:val="000000"/>
                                            <w:szCs w:val="21"/>
                                          </w:rPr>
                                          <w:t>A</w:t>
                                        </w:r>
                                        <w:r>
                                          <w:rPr>
                                            <w:rFonts w:ascii="Arial" w:hAnsi="Arial" w:cs="Arial"/>
                                            <w:color w:val="000000"/>
                                            <w:szCs w:val="21"/>
                                          </w:rPr>
                                          <w:t>主要财务指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张家界旅游开发股份主营收入构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西安旅游主营收入构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三特索道主营收入构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旅游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旅游业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旅游业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亚洲旅游业发展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旅游业分析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旅游业复苏情况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旅游业增长情况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旅游业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旅游市场的规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旅游业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法国旅游业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泰国旅游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南非旅游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行业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旅游市场运行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入境旅游业实绩</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国内旅游业实绩</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入境旅游客源市场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各省、自治区、直辖市入境旅游接待与收入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主要城市入境旅游接待与收入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全国星级饭店的规模和经营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旅行社的规模和经营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八、出境旅游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九、旅游教育培训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市场运行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入境旅游业实绩</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国内旅游业实绩</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入境旅游客源市场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各省、自治区、直辖市入境旅游接待与收入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主要城市入境旅游接待与收入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全国星级饭店的规模和经营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七、旅行社的规模和经营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八、出境旅游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九、旅游教育培训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旅游市场运行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旅游经济运行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旅游接待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旅游客源市场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旅游地方接待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主要城市旅游接待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世博因素对旅游业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旅游市场的发展形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细分市场发展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业市场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世界乡村旅游发展现状和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北美乡村旅游发展特点及对我国的启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我国乡村旅游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我国观乡村旅游市场特色</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日旅游业市场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度假旅游概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旅游度假的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度假旅游的发展前景及方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五一假日旅游市场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业市场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国外生态旅游发展历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我国生态旅游发展出现的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国特色的生态旅游发展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旅游市场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城市旅游竞争力排行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我国大城市旅游圈划分设想</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我国大城市旅游发展的特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三四线城市旅游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学生旅游市场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开发大学生旅游市场的可行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大学生旅游市场的特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大学生旅游市场的开发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大学生旅游市场特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旅游市场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工业旅游由来及国际经验</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我国工业旅游的发展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我国工业旅游的商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工业旅游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红色旅游市场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红色旅游产品开发原则</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我国红色旅游发展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我国红色旅游资源整合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红色旅游收入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湖南红色旅游收入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在线旅游市场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在线旅游市场增长迅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在线旅游市场呈三足鼎力格局</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世博会激发在线旅游市场新活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在线旅游市场规模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行业区域市场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旅游行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旅游行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旅游行业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旅游行业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旅游行业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旅游行业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旅游行业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行业投资与发展前景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行业投资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投资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游业投资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投资机会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发展前景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行业竞争格局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竞争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旅游竞争力排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旅游竞争力优劣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竞争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国际旅游岛与国际竞争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旅游业竞争存在的问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旅游行业竞争焦点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旅游行业竞争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市场竞争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在线旅游市场竞争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在线旅游市场竞争激烈</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在线旅游市场价格竞争</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在线旅游市场竞争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旅游行业发展形势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发展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旅游行业发展特点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旅游行业投资现状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旅游行业总产值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旅游行业市场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游行业整体运行指标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行业总体规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行业财务指标总体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行业盈利能力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行业利润总额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行业销售利润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行业总资产利润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行业产值利税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重点企业发展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旅游发展股份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公司未来发展的展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旅游股份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三、未来发展展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未来发展展望</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峨眉山旅游股份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未来发展展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未来发展风险</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圣亚旅游控股股份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公司优势及前景</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华侨城控股股份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家界旅游开发股份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旅游旅游股份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三特索道集团股份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公司未来发展</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行业投资策略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投资策略研究</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行业投资风险预警</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旅游行业发展的主要因素</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投资风险预警</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旅游投资项目的特点</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旅游投资项目的风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加强旅游投资项目风险管理的建议对策</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行业发展趋势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旅游市场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旅游行业规划建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旅游行业“十一五”整体规划</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旅游行业“十二五”规划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企业管理策略建议</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旅游价格策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旅游渠道策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旅游企业竞争力的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旅游企业核心竞争力内涵和特征</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旅游企业核心竞争力构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旅游企业核心竞争力提升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旅游品牌的战略思考</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对我国旅游业品牌发展战略的认识</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我国旅游业品牌发展战略对品牌建设的问题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我国旅游品牌发展战略的设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个主要客源国</w:t>
                                  </w:r>
                                  <w:r>
                                    <w:rPr>
                                      <w:rFonts w:cs="Arial" w:ascii="Arial" w:hAnsi="Arial"/>
                                      <w:color w:val="000000"/>
                                      <w:szCs w:val="21"/>
                                    </w:rPr>
                                    <w:t>2008</w:t>
                                  </w:r>
                                  <w:r>
                                    <w:rPr>
                                      <w:rFonts w:ascii="Arial" w:hAnsi="Arial" w:cs="Arial"/>
                                      <w:color w:val="000000"/>
                                      <w:szCs w:val="21"/>
                                    </w:rPr>
                                    <w:t>年的入境旅游人数和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按外汇收入多少排列</w:t>
                                  </w:r>
                                  <w:r>
                                    <w:rPr>
                                      <w:rFonts w:cs="Arial" w:ascii="Arial" w:hAnsi="Arial"/>
                                      <w:color w:val="000000"/>
                                      <w:szCs w:val="21"/>
                                    </w:rPr>
                                    <w:t>31</w:t>
                                  </w:r>
                                  <w:r>
                                    <w:rPr>
                                      <w:rFonts w:ascii="Arial" w:hAnsi="Arial" w:cs="Arial"/>
                                      <w:color w:val="000000"/>
                                      <w:szCs w:val="21"/>
                                    </w:rPr>
                                    <w:t>个省、自治区、直辖市的具体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星级饭店规模及其经营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个主要客源国</w:t>
                                  </w:r>
                                  <w:r>
                                    <w:rPr>
                                      <w:rFonts w:cs="Arial" w:ascii="Arial" w:hAnsi="Arial"/>
                                      <w:color w:val="000000"/>
                                      <w:szCs w:val="21"/>
                                    </w:rPr>
                                    <w:t>2009</w:t>
                                  </w:r>
                                  <w:r>
                                    <w:rPr>
                                      <w:rFonts w:ascii="Arial" w:hAnsi="Arial" w:cs="Arial"/>
                                      <w:color w:val="000000"/>
                                      <w:szCs w:val="21"/>
                                    </w:rPr>
                                    <w:t>年的入境旅游人数和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个省、自治区、直辖市国际旅游（外汇）收入排列，</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星级饭店规模及其经营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入境旅游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客源市场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客源市场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客源市场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客源市场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客源市场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客源市场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客源市场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客源市场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方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方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城市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城市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大城市旅游圈分级指标示意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我国大城市旅游圈</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中国在线旅游市场三大主要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东北地区旅游发展主要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东北地区旅游空间格局</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四横”旅游发展轴</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四纵”旅游发展轴</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海市旅游设施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上半年浙江省旅游业主要指标比较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上半年福建省重点景区接待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社会固定资产投资额</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城乡居民人民币储蓄存款余额</w:t>
                                  </w:r>
                                  <w:r>
                                    <w:rPr>
                                      <w:rFonts w:cs="Arial" w:ascii="Arial" w:hAnsi="Arial"/>
                                      <w:color w:val="000000"/>
                                      <w:szCs w:val="21"/>
                                    </w:rPr>
                                    <w:t>260772</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中国旅游竞争力指数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旅游行业总体规模企业数量结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旅游企业利润总额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旅游企业销售利润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旅游企业总资产利润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旅游企业产值利税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黄山旅游主营收入构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桂林旅游主营收入构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桂林旅游利润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首旅股份主要财务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峨眉山旅游主营收入构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丽江旅游主营收入构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大连圣亚主要财务指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华侨城</w:t>
                                  </w:r>
                                  <w:r>
                                    <w:rPr>
                                      <w:rFonts w:cs="Arial" w:ascii="Arial" w:hAnsi="Arial"/>
                                      <w:color w:val="000000"/>
                                      <w:szCs w:val="21"/>
                                    </w:rPr>
                                    <w:t>A</w:t>
                                  </w:r>
                                  <w:r>
                                    <w:rPr>
                                      <w:rFonts w:ascii="Arial" w:hAnsi="Arial" w:cs="Arial"/>
                                      <w:color w:val="000000"/>
                                      <w:szCs w:val="21"/>
                                    </w:rPr>
                                    <w:t>主要财务指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张家界旅游开发股份主营收入构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西安旅游主营收入构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三特索道主营收入构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8:02:00Z</dcterms:modified>
  <cp:revision>31</cp:revision>
  <dc:subject/>
  <dc:title/>
</cp:coreProperties>
</file>