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滨海旅游行业评估价值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25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25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滨海旅游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经济的相关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海洋经济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海洋产业的定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滨海旅游业的界定及历史</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一、滨海旅游业的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二、滨海旅游业的范围</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三、滨海旅游业的兴起</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滨海旅游业的地位及特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一、滨海旅游业的地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二、滨海旅游业的特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滨海旅游价值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一、有益健康</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二、气候宜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三、景色优美</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四、运动健身</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滨旅游气候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一、中国海滨气候带</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二、中国海滨旅游地适宜旅游期</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三、光照条件对海滨旅游的影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四、灾害天气对海滨旅游的影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滨海旅游业的发展概况及经验借鉴</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滨海旅游业发展的总体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一、世界滨海旅游业发展的基本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二、世界滨海旅游业的发展理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三、世界滨海旅游业的功能层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四、世界滨海旅游业的组织经营形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五、世界滨海旅游业发展中的挫折</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滨海旅游业发展的主要特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一、滨海旅游产品丰富多彩</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二、滨海旅游配套服务健全完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三、海滨城市旅游购物火爆</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四、滨海旅游区交通四通八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五、滨海旅游地区环境优越</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班牙滨海旅游业发展的成功经验</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一、重视旅游立法并依法管理</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二、注重旅游规划并严格实施</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三、适应旅游者需求不断推出新旅游产品</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四、重视宣传促销拓展销售渠道</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五、注重旅游设施、服务、环境、人才等方面的综合质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西、墨西哥滨海旅游业发展的经验及启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不同海滨度假地面临不同旅游开发问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对滨海旅游的三个基本认识</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三、政府应充分发挥主导作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四、坎昆作为滨海旅游城市的经验启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界滨海旅游业发展的主要经验总结</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一、统一科学规划</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二、坚持市场导向</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三、创新促销推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四、政策资金支持</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五、严格规范管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外经验对中国滨海旅游开发的借鉴意义</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一、应提高功能层次进入国际高端旅游市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二、应加入国际旅游连锁经营网络</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三、应建立旅游城市概念融区域发展为一体</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滨海旅游业的发展</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经济的发展</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发展海洋经济是中国经济社会发展的重大战略任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中国海洋经济发展面临巨大机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海洋经济的运行状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四、中国海洋经济发展的问题及制约因素</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五、中国海洋经济发展的策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滨海旅游业的发展状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一、中国发展滨海旅游业的宏观背景</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中国滨海旅游业的发展回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三、中国滨海旅游业资源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四、</w:t>
                                        </w:r>
                                        <w:r>
                                          <w:rPr>
                                            <w:rFonts w:cs="Arial" w:ascii="Arial" w:hAnsi="Arial"/>
                                            <w:color w:val="000000"/>
                                            <w:szCs w:val="21"/>
                                          </w:rPr>
                                          <w:t>2004-2007</w:t>
                                        </w:r>
                                        <w:r>
                                          <w:rPr>
                                            <w:rFonts w:ascii="Arial" w:hAnsi="Arial" w:cs="Arial"/>
                                            <w:color w:val="000000"/>
                                            <w:szCs w:val="21"/>
                                          </w:rPr>
                                          <w:t>年中国滨海旅游业的运行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五、中国滨海旅游业产品现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六、中国滨海旅游市场发展现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滨海旅游文化资源的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中国滨海旅游文化资源的类别与形态</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中国滨海旅游文化资源开发的现实意义</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三、中国滨海旅游文化产品体系的建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滨海旅游业的问题及对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中国滨海旅游业的主要问题</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中国滨海旅游业的开发不当问题</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三、中国滨海旅游业的发展对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四、中国滨海旅游业的开发策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滨海旅游业的战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一、中国滨海旅游业发展战略优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二、中国滨海旅游业发展的基本战略选择</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三、中国滨海旅游业发展的战略支撑体系</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四、中国滨海旅游业的可持续发展战略透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北部湾滨海旅游业的发展</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北部湾滨海旅游产业发展的现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滨海旅游资源丰富特色鲜明</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滨海旅游对区域经济的贡献率不断提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三、区内各方着力打造各具特色的滨海旅游品牌</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四、滨海旅游基础设施逐步完善</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五、区域旅游管理不断深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沿海地区滨海旅游业的整体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广西沿海地区及旅游资源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广西沿海地区发展滨海旅游的优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三、广西沿海地区发展滨海旅游的劣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四、广西沿海地区发展滨海旅游面临的机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五、广西沿海地区发展滨海旅游面临的挑战及策略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海市旅游业的发展</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一、北海市积极创新发展滨海旅游业</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海市黄金周旅游业的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三、北海市全力打造国际滨海旅游城市</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四、北海整合资源开发滨海旅游业打造热点之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北部湾滨海旅游产业发展中存在的主要问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一、旅游开发各自为政合作意识较薄弱</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二、滨海城市经济基础较差资金投入不足</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三、旅游资源特色相近缺乏国际旅游品牌</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北部湾滨海旅游产业发展的对策建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一、建立高效、有序的环北部湾滨海旅游体系协调组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二、建立环北部湾滨海旅游产业协作系统</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三、建立多元化的环北部湾滨海旅游发展投融资与利益分享体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四、整合滨海旅游资源及构建完善的滨海旅游体系</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五、坚持滨海旅游体系建设与可持续发展并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东省滨海旅游业的发展</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滨海旅游业发展的总体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一、广东省滨海旅游资源的基本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二、广东省滨海旅游业的现存问题</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三、广东省滨海旅游业的发展对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四、广东省滨海旅游业的“十一五”规划</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滨海旅游业的发展</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一、深圳市发展滨海旅游业的必要性和意义</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二、深圳市滨海旅游资源的特点</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三、深圳市滨海旅游业发展的现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四、深圳市滨海旅游业的发展策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五、深圳市滨海旅游业发展的布局规划</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湛江市滨海旅游业的发展</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一、湛江市发展滨海旅游的条件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二、湛江市滨海旅游业的发展现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三、湛江市滨海旅游业发展的制约因素</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四、湛江市滨海旅游业发展的关键措施</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州市滨海旅游业的发展</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一、惠州市滨海旅游资源开发利用现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二、惠州市滨海旅游发展中存在的主要问题</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三、惠州市滨海旅游业发展的策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茂名市滨海旅游业的发展</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一、茂名市滨海地区的旅游环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二、茂名市滨海旅游资源的分类及评价</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三、茂名市滨海旅游业的现状及存在的问题</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四、茂名市滨海旅游业的发展策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东省滨海旅游业的发展</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滨海旅游业的发展综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一、山东省滨海旅游资源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二、山东省滨海旅游业的发展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三、山东省滨海旅游业的主要问题</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四、山东省发展海滨旅游业的策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五、山东省滨海旅游业的“十一五规划”</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东半岛滨海旅游业发展的整体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一、胶东半岛滨海旅游业发展的优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二、胶东半岛滨海旅游业发展的劣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三、胶东半岛滨海旅游业发展的机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四、胶东半岛滨海旅游业发展的挑战</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五、胶东半岛滨海旅游业发展的竞争对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滨海旅游业的发展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一、青岛滨海旅游业的开发条件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青岛旅游业发展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青岛旅游业发展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四、奥运会对青岛滨海旅游业的重大影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五、青岛市滨海旅游业的发展策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照市滨海旅游业的发展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一、日照市滨海旅游业发展形成新格局</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二、日照市将发展成国内著名黄金海岸度假旅游城</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三、日照市滨海旅游业的发展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四、“十一五”期间日照市滨海旅游业的发展规划</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海滨城市的滨海旅游业发展</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一、烟台市旅游业的发展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二、威海市滨海旅游业的发展策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三、蓬莱市滨海旅游业的发展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要滨海城市——海南旅游业的发展</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旅游业发展综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一、海南省旅游产业发展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海南省旅游业发展基本状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十一”黄金周海南旅游业发展强劲</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四、海南省旅游产业开拓六大境外市场</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口旅游业的发展</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海口旅游产业发展状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海口旅游产业发展状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海口旅游业的发展状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四、海口市旅游市场存在的问题及管理对策</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亚旅游业的发展</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一、三亚倾力打造“国际性热带滨海旅游城”</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三亚旅游业的发展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三亚旅游业的发展状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三亚旅游市场的发展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省旅游业发展的问题及策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一、海南省旅游产业发展中存在的突出问题</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二、海南省旅游文化建设的矛盾及建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三、海南省旅游产业发展的策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省“国际旅游岛”发展战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一、海南省“国际旅游岛”构想形成历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二、海南省建设“国际旅游岛”决策的依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际旅游岛”发展战略取得重大突破</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四、海南省“国际旅游岛”建设战略规划</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它主要海滨城市的旅游业发展</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州</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一、福州市滨海旅游业开发的四个重点</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福州市黄金周旅游业的发展概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三、“十一五”期间福州市大力发展滨海旅游业</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四、福州市旅游业发展的总体布局</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厦门市旅游业发展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厦门市旅游业发展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三、厦门海滨旅游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四、厦门市海滨旅游的发展趋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一、大连旅游业发展得益于资源优势和政府引导</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大连巨资打造滨海旅游项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大连旅游业的发展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大连旅游业的发展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秦皇岛</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秦皇岛旅游业发展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秦皇岛市旅游市场开发呈现新特点</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秦皇岛市旅游业的发展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四、“十一五”秦皇岛将建成园林式生态型滨海名城</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滨海旅游业发展的前景趋势</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中国海洋经济的前景及趋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海洋经济的发展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二、中国主要海洋产业的发展展望</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三、中国海洋经济未来的发展趋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滨海旅游业的前景及趋势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一、中国滨海旅游业前景广阔</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二、中国滨海旅游业的发展趋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三、中国滨海旅游业未来的空间结构布局</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生理气候评价指标</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中国滨海城市、近岸岛屿气候适宜程度及适宜旅游期分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海滨城市适宜旅游月份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热带气旋年平均登陆次数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国内生产总值及增长速度</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我国海滨旅游空间布局结构一览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海滨旅游资源分类</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1-2010</w:t>
                                        </w:r>
                                        <w:r>
                                          <w:rPr>
                                            <w:rFonts w:ascii="Arial" w:hAnsi="Arial" w:cs="Arial"/>
                                            <w:color w:val="000000"/>
                                            <w:szCs w:val="21"/>
                                          </w:rPr>
                                          <w:t>年山东省旅游发展总体战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青岛市国内游客客源地分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青岛市国内旅游人数</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青岛市国内旅游收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海口市接待海外游客人数</w:t>
                                        </w:r>
                                        <w:r>
                                          <w:rPr>
                                            <w:rFonts w:cs="Arial" w:ascii="Arial" w:hAnsi="Arial"/>
                                            <w:color w:val="000000"/>
                                            <w:szCs w:val="21"/>
                                          </w:rPr>
                                          <w:t>(</w:t>
                                        </w:r>
                                        <w:r>
                                          <w:rPr>
                                            <w:rFonts w:ascii="Arial" w:hAnsi="Arial" w:cs="Arial"/>
                                            <w:color w:val="000000"/>
                                            <w:szCs w:val="21"/>
                                          </w:rPr>
                                          <w:t>累计</w:t>
                                        </w:r>
                                        <w:r>
                                          <w:rPr>
                                            <w:rFonts w:cs="Arial" w:ascii="Arial" w:hAnsi="Arial"/>
                                            <w:color w:val="000000"/>
                                            <w:szCs w:val="21"/>
                                          </w:rPr>
                                          <w:t>) 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海口市前十六名国内客源市场分布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海口市前十六名海外客源市场分布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十一”黄金周游客花费和停留天数一览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十一”黄金周旅游者花费构成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三亚市入境外国游客客源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福州滨海旅游开发的四个重点区域</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大连市滨海旅游发展计划</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昌黎黄金海岸经典简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海洋生产总值及其占国内生产总值比重</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主要海洋产业增加值构成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我国海滨旅游空间布局结构一览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滨海旅游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经济的相关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海洋经济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海洋产业的定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滨海旅游业的界定及历史</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一、滨海旅游业的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二、滨海旅游业的范围</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三、滨海旅游业的兴起</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滨海旅游业的地位及特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一、滨海旅游业的地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二、滨海旅游业的特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滨海旅游价值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一、有益健康</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二、气候宜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三、景色优美</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四、运动健身</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滨旅游气候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一、中国海滨气候带</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二、中国海滨旅游地适宜旅游期</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三、光照条件对海滨旅游的影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四、灾害天气对海滨旅游的影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滨海旅游业的发展概况及经验借鉴</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滨海旅游业发展的总体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一、世界滨海旅游业发展的基本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二、世界滨海旅游业的发展理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三、世界滨海旅游业的功能层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四、世界滨海旅游业的组织经营形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五、世界滨海旅游业发展中的挫折</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滨海旅游业发展的主要特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一、滨海旅游产品丰富多彩</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二、滨海旅游配套服务健全完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三、海滨城市旅游购物火爆</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四、滨海旅游区交通四通八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五、滨海旅游地区环境优越</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班牙滨海旅游业发展的成功经验</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一、重视旅游立法并依法管理</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二、注重旅游规划并严格实施</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三、适应旅游者需求不断推出新旅游产品</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四、重视宣传促销拓展销售渠道</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五、注重旅游设施、服务、环境、人才等方面的综合质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西、墨西哥滨海旅游业发展的经验及启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不同海滨度假地面临不同旅游开发问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对滨海旅游的三个基本认识</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三、政府应充分发挥主导作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四、坎昆作为滨海旅游城市的经验启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界滨海旅游业发展的主要经验总结</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一、统一科学规划</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二、坚持市场导向</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三、创新促销推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四、政策资金支持</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五、严格规范管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外经验对中国滨海旅游开发的借鉴意义</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一、应提高功能层次进入国际高端旅游市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二、应加入国际旅游连锁经营网络</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三、应建立旅游城市概念融区域发展为一体</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滨海旅游业的发展</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经济的发展</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发展海洋经济是中国经济社会发展的重大战略任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中国海洋经济发展面临巨大机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海洋经济的运行状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四、中国海洋经济发展的问题及制约因素</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五、中国海洋经济发展的策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滨海旅游业的发展状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一、中国发展滨海旅游业的宏观背景</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中国滨海旅游业的发展回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三、中国滨海旅游业资源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四、</w:t>
                                  </w:r>
                                  <w:r>
                                    <w:rPr>
                                      <w:rFonts w:cs="Arial" w:ascii="Arial" w:hAnsi="Arial"/>
                                      <w:color w:val="000000"/>
                                      <w:szCs w:val="21"/>
                                    </w:rPr>
                                    <w:t>2004-2007</w:t>
                                  </w:r>
                                  <w:r>
                                    <w:rPr>
                                      <w:rFonts w:ascii="Arial" w:hAnsi="Arial" w:cs="Arial"/>
                                      <w:color w:val="000000"/>
                                      <w:szCs w:val="21"/>
                                    </w:rPr>
                                    <w:t>年中国滨海旅游业的运行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五、中国滨海旅游业产品现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六、中国滨海旅游市场发展现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滨海旅游文化资源的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中国滨海旅游文化资源的类别与形态</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中国滨海旅游文化资源开发的现实意义</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三、中国滨海旅游文化产品体系的建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滨海旅游业的问题及对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中国滨海旅游业的主要问题</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中国滨海旅游业的开发不当问题</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三、中国滨海旅游业的发展对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四、中国滨海旅游业的开发策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滨海旅游业的战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一、中国滨海旅游业发展战略优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二、中国滨海旅游业发展的基本战略选择</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三、中国滨海旅游业发展的战略支撑体系</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四、中国滨海旅游业的可持续发展战略透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北部湾滨海旅游业的发展</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北部湾滨海旅游产业发展的现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滨海旅游资源丰富特色鲜明</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滨海旅游对区域经济的贡献率不断提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三、区内各方着力打造各具特色的滨海旅游品牌</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四、滨海旅游基础设施逐步完善</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五、区域旅游管理不断深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沿海地区滨海旅游业的整体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广西沿海地区及旅游资源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广西沿海地区发展滨海旅游的优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三、广西沿海地区发展滨海旅游的劣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四、广西沿海地区发展滨海旅游面临的机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五、广西沿海地区发展滨海旅游面临的挑战及策略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海市旅游业的发展</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一、北海市积极创新发展滨海旅游业</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海市黄金周旅游业的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三、北海市全力打造国际滨海旅游城市</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四、北海整合资源开发滨海旅游业打造热点之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北部湾滨海旅游产业发展中存在的主要问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一、旅游开发各自为政合作意识较薄弱</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二、滨海城市经济基础较差资金投入不足</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三、旅游资源特色相近缺乏国际旅游品牌</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北部湾滨海旅游产业发展的对策建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一、建立高效、有序的环北部湾滨海旅游体系协调组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二、建立环北部湾滨海旅游产业协作系统</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三、建立多元化的环北部湾滨海旅游发展投融资与利益分享体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四、整合滨海旅游资源及构建完善的滨海旅游体系</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五、坚持滨海旅游体系建设与可持续发展并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东省滨海旅游业的发展</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滨海旅游业发展的总体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一、广东省滨海旅游资源的基本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二、广东省滨海旅游业的现存问题</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三、广东省滨海旅游业的发展对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四、广东省滨海旅游业的“十一五”规划</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滨海旅游业的发展</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一、深圳市发展滨海旅游业的必要性和意义</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二、深圳市滨海旅游资源的特点</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三、深圳市滨海旅游业发展的现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四、深圳市滨海旅游业的发展策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五、深圳市滨海旅游业发展的布局规划</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湛江市滨海旅游业的发展</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一、湛江市发展滨海旅游的条件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二、湛江市滨海旅游业的发展现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三、湛江市滨海旅游业发展的制约因素</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四、湛江市滨海旅游业发展的关键措施</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州市滨海旅游业的发展</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一、惠州市滨海旅游资源开发利用现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二、惠州市滨海旅游发展中存在的主要问题</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三、惠州市滨海旅游业发展的策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茂名市滨海旅游业的发展</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一、茂名市滨海地区的旅游环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二、茂名市滨海旅游资源的分类及评价</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三、茂名市滨海旅游业的现状及存在的问题</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四、茂名市滨海旅游业的发展策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东省滨海旅游业的发展</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滨海旅游业的发展综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一、山东省滨海旅游资源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二、山东省滨海旅游业的发展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三、山东省滨海旅游业的主要问题</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四、山东省发展海滨旅游业的策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五、山东省滨海旅游业的“十一五规划”</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东半岛滨海旅游业发展的整体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一、胶东半岛滨海旅游业发展的优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二、胶东半岛滨海旅游业发展的劣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三、胶东半岛滨海旅游业发展的机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四、胶东半岛滨海旅游业发展的挑战</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五、胶东半岛滨海旅游业发展的竞争对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滨海旅游业的发展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一、青岛滨海旅游业的开发条件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青岛旅游业发展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青岛旅游业发展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四、奥运会对青岛滨海旅游业的重大影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五、青岛市滨海旅游业的发展策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照市滨海旅游业的发展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一、日照市滨海旅游业发展形成新格局</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二、日照市将发展成国内著名黄金海岸度假旅游城</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三、日照市滨海旅游业的发展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四、“十一五”期间日照市滨海旅游业的发展规划</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海滨城市的滨海旅游业发展</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一、烟台市旅游业的发展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二、威海市滨海旅游业的发展策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三、蓬莱市滨海旅游业的发展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要滨海城市——海南旅游业的发展</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旅游业发展综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一、海南省旅游产业发展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海南省旅游业发展基本状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十一”黄金周海南旅游业发展强劲</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四、海南省旅游产业开拓六大境外市场</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口旅游业的发展</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海口旅游产业发展状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海口旅游产业发展状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海口旅游业的发展状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四、海口市旅游市场存在的问题及管理对策</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亚旅游业的发展</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一、三亚倾力打造“国际性热带滨海旅游城”</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三亚旅游业的发展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三亚旅游业的发展状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三亚旅游市场的发展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省旅游业发展的问题及策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一、海南省旅游产业发展中存在的突出问题</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二、海南省旅游文化建设的矛盾及建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三、海南省旅游产业发展的策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省“国际旅游岛”发展战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一、海南省“国际旅游岛”构想形成历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二、海南省建设“国际旅游岛”决策的依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际旅游岛”发展战略取得重大突破</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四、海南省“国际旅游岛”建设战略规划</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它主要海滨城市的旅游业发展</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州</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一、福州市滨海旅游业开发的四个重点</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福州市黄金周旅游业的发展概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三、“十一五”期间福州市大力发展滨海旅游业</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四、福州市旅游业发展的总体布局</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厦门市旅游业发展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厦门市旅游业发展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三、厦门海滨旅游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四、厦门市海滨旅游的发展趋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一、大连旅游业发展得益于资源优势和政府引导</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大连巨资打造滨海旅游项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大连旅游业的发展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大连旅游业的发展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秦皇岛</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秦皇岛旅游业发展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秦皇岛市旅游市场开发呈现新特点</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秦皇岛市旅游业的发展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四、“十一五”秦皇岛将建成园林式生态型滨海名城</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滨海旅游业发展的前景趋势</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中国海洋经济的前景及趋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海洋经济的发展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二、中国主要海洋产业的发展展望</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三、中国海洋经济未来的发展趋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滨海旅游业的前景及趋势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一、中国滨海旅游业前景广阔</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二、中国滨海旅游业的发展趋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三、中国滨海旅游业未来的空间结构布局</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生理气候评价指标</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中国滨海城市、近岸岛屿气候适宜程度及适宜旅游期分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海滨城市适宜旅游月份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热带气旋年平均登陆次数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国内生产总值及增长速度</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我国海滨旅游空间布局结构一览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海滨旅游资源分类</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1-2010</w:t>
                                  </w:r>
                                  <w:r>
                                    <w:rPr>
                                      <w:rFonts w:ascii="Arial" w:hAnsi="Arial" w:cs="Arial"/>
                                      <w:color w:val="000000"/>
                                      <w:szCs w:val="21"/>
                                    </w:rPr>
                                    <w:t>年山东省旅游发展总体战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青岛市国内游客客源地分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青岛市国内旅游人数</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青岛市国内旅游收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海口市接待海外游客人数</w:t>
                                  </w:r>
                                  <w:r>
                                    <w:rPr>
                                      <w:rFonts w:cs="Arial" w:ascii="Arial" w:hAnsi="Arial"/>
                                      <w:color w:val="000000"/>
                                      <w:szCs w:val="21"/>
                                    </w:rPr>
                                    <w:t>(</w:t>
                                  </w:r>
                                  <w:r>
                                    <w:rPr>
                                      <w:rFonts w:ascii="Arial" w:hAnsi="Arial" w:cs="Arial"/>
                                      <w:color w:val="000000"/>
                                      <w:szCs w:val="21"/>
                                    </w:rPr>
                                    <w:t>累计</w:t>
                                  </w:r>
                                  <w:r>
                                    <w:rPr>
                                      <w:rFonts w:cs="Arial" w:ascii="Arial" w:hAnsi="Arial"/>
                                      <w:color w:val="000000"/>
                                      <w:szCs w:val="21"/>
                                    </w:rPr>
                                    <w:t>) 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海口市前十六名国内客源市场分布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海口市前十六名海外客源市场分布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十一”黄金周游客花费和停留天数一览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十一”黄金周旅游者花费构成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三亚市入境外国游客客源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福州滨海旅游开发的四个重点区域</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大连市滨海旅游发展计划</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昌黎黄金海岸经典简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海洋生产总值及其占国内生产总值比重</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主要海洋产业增加值构成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我国海滨旅游空间布局结构一览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0T07:59:00Z</dcterms:modified>
  <cp:revision>31</cp:revision>
  <dc:subject/>
  <dc:title/>
</cp:coreProperties>
</file>