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店用品市场深度评估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酒店服务对象的日益成熟，感性消费时代的来临以及酒店市场的日趋规范化，在全球经济一体化的大背景下，国际上拥有著名品牌的酒店集团开始大量登陆中国酒店市场，中国酒店业将进入品牌竞争的时代。品牌竞争是以客人的满意度、忠诚度和酒店的知名度、美誉度为核心的竞争，其关键点是如何把握消费时尚，抓住消费者的心理，打动消费者，把自己的品牌根植于消费者的心目中。所以，品牌竞争实际上就是通过消费者的满意最大化达到市场份额和经济效益的最大化。品牌竞争要求酒店企业必须增强品牌意识，注重品牌的设计和推广，坚持以过硬的质量作为品牌竞争的基础，以独特、新颖、鲜明、引人入胜的形象作为品牌竞争的标识，以灵活多变的公关宣传作为品牌拓展的手段，以合理的价格作为品牌含金量的尺度，并以深厚的文化底蕴作为品牌的生命，从而在消费者的心目中确立酒店的品牌形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智能用品在酒店业的使用将是未来的一个重要投资点。在知识经济时代，科技成为酒店企业生存和发展的资本。并且，为满足现代人“求新奇、求享受、求舒适”的需求，酒店企业将会更多地应用各类新科技、新知识，强化现代企业的智能个性。</w:t>
                  </w:r>
                  <w:r>
                    <w:rPr>
                      <w:rFonts w:ascii="Arial" w:hAnsi="Arial" w:cs="Arial" w:eastAsia="Arial"/>
                    </w:rPr>
                    <w:t xml:space="preserve"> </w:t>
                  </w:r>
                  <w:r>
                    <w:rPr>
                      <w:rFonts w:ascii="Arial" w:hAnsi="Arial" w:cs="Arial"/>
                    </w:rPr>
                    <w:t>首先，酒店企业可利用新科技加强酒店企业的信息管理。在以信息为主要驱动力量的现代社会，酒店企业可通过互联网拓展酒店形象信息；收集来自全球的各类所需信息；满足顾客尤其是商务顾客对信息的强烈渴求。其次，酒店可利用新科技加强酒店企业的服务能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用品行业市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用品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及中国酒店用品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运行态势剖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第十九届上海国际酒店用品博览会圆满落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博对中国酒店用品市场带来商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杭集酒店用品产业集群</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酒店用品品牌提升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酒店用品进出口贸易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细分热点领域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专业市场透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商家客户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竞争格局透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竞争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优势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行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星级酒店纷纷进驻海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未来发展方向及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运势探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前景与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发展趋势与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市场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市场盈利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投资战略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国酒店物业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浙江凯恩特种材料股份有限公司主要财务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凯恩特种材料股份有限公司成长性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凯恩特种材料股份有限公司经营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凯恩特种材料股份有限公司盈利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浙江凯恩特种材料股份有限公司偿债能力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温州市爱氏光学实业有限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温州市爱氏光学实业有限公司收入状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温州市爱氏光学实业有限公司盈利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温州市爱氏光学实业有限公司盈利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温州市爱氏光学实业有限公司资产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温州市爱氏光学实业有限公司负债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温州市爱氏光学实业有限公司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珠海市亨翔旅游用品有限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珠海市亨翔旅游用品有限公司收入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珠海市亨翔旅游用品有限公司盈利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珠海市亨翔旅游用品有限公司盈利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珠海市亨翔旅游用品有限公司资产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珠海市亨翔旅游用品有限公司负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珠海市亨翔旅游用品有限公司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汕头市绅莎实业有限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汕头市绅莎实业有限公司收入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汕头市绅莎实业有限公司盈利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汕头市绅莎实业有限公司盈利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汕头市绅莎实业有限公司资产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汕头市绅莎实业有限公司负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汕头市绅莎实业有限公司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佛山市八达日用化工用品有限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八达日用化工用品有限公司收入状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佛山市八达日用化工用品有限公司盈利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佛山市八达日用化工用品有限公司盈利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佛山市八达日用化工用品有限公司资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佛山市八达日用化工用品有限公司负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佛山市八达日用化工用品有限公司成本费用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库尔勒彩虹服饰有限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库尔勒彩虹服饰有限公司收入状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库尔勒彩虹服饰有限公司盈利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库尔勒彩虹服饰有限公司盈利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库尔勒彩虹服饰有限公司资产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库尔勒彩虹服饰有限公司负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库尔勒彩虹服饰有限公司成本费用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杰厨业有限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华杰厨业有限公司收入状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华杰厨业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东华杰厨业有限公司盈利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东华杰厨业有限公司资产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东华杰厨业有限公司负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东华杰厨业有限公司成本费用构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海南不同级别酒店品牌与北京、上海数目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酒店用品经销商采购关注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发展环境解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用品行业市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酒店用品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及中国酒店用品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行业市场运行态势剖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第十九届上海国际酒店用品博览会圆满落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博对中国酒店用品市场带来商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杭集酒店用品产业集群</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营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酒店用品品牌提升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市场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酒店用品进出口贸易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细分热点领域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专业市场透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商家客户透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市场竞争格局透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用品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竞争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用品优势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运行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酒店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投资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星级酒店纷纷进驻海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未来发展方向及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运势探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前景与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发展趋势与前景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市场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市场盈利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用品行业投资战略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周期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用品行业投资风险预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国酒店物业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京、津、冀地区餐饮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上半年浙江凯恩特种材料股份有限公司主要财务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凯恩特种材料股份有限公司成长性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凯恩特种材料股份有限公司经营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凯恩特种材料股份有限公司盈利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浙江凯恩特种材料股份有限公司偿债能力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温州市爱氏光学实业有限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温州市爱氏光学实业有限公司收入状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温州市爱氏光学实业有限公司盈利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温州市爱氏光学实业有限公司盈利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温州市爱氏光学实业有限公司资产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温州市爱氏光学实业有限公司负债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温州市爱氏光学实业有限公司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珠海市亨翔旅游用品有限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珠海市亨翔旅游用品有限公司收入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珠海市亨翔旅游用品有限公司盈利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珠海市亨翔旅游用品有限公司盈利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珠海市亨翔旅游用品有限公司资产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珠海市亨翔旅游用品有限公司负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珠海市亨翔旅游用品有限公司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汕头市绅莎实业有限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汕头市绅莎实业有限公司收入状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汕头市绅莎实业有限公司盈利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汕头市绅莎实业有限公司盈利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汕头市绅莎实业有限公司资产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汕头市绅莎实业有限公司负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汕头市绅莎实业有限公司成本费用构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佛山市南海新西方酒店用品有限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佛山市南海新西方酒店用品有限公司收入状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佛山市南海新西方酒店用品有限公司盈利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佛山市南海新西方酒店用品有限公司盈利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佛山市南海新西方酒店用品有限公司资产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佛山市南海新西方酒店用品有限公司负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佛山市南海新西方酒店用品有限公司成本费用构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佛山市八达日用化工用品有限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佛山市八达日用化工用品有限公司收入状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佛山市八达日用化工用品有限公司盈利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佛山市八达日用化工用品有限公司盈利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佛山市八达日用化工用品有限公司资产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佛山市八达日用化工用品有限公司负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佛山市八达日用化工用品有限公司成本费用构成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库尔勒彩虹服饰有限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库尔勒彩虹服饰有限公司收入状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库尔勒彩虹服饰有限公司盈利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库尔勒彩虹服饰有限公司盈利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库尔勒彩虹服饰有限公司资产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库尔勒彩虹服饰有限公司负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库尔勒彩虹服饰有限公司成本费用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杰厨业有限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华杰厨业有限公司收入状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华杰厨业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东华杰厨业有限公司盈利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东华杰厨业有限公司资产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东华杰厨业有限公司负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东华杰厨业有限公司成本费用构成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海南不同级别酒店品牌与北京、上海数目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酒店用品经销商采购关注要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3:26:00Z</dcterms:modified>
  <cp:revision>32</cp:revision>
  <dc:subject/>
  <dc:title/>
</cp:coreProperties>
</file>