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许经营行业深度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09</w:t>
                  </w:r>
                  <w:r>
                    <w:rPr>
                      <w:rFonts w:ascii="Arial" w:hAnsi="Arial" w:cs="Arial"/>
                    </w:rPr>
                    <w:t>年，我国特许经营继续保持稳健发展。截止</w:t>
                  </w:r>
                  <w:r>
                    <w:rPr>
                      <w:rFonts w:cs="Arial" w:ascii="Arial" w:hAnsi="Arial"/>
                    </w:rPr>
                    <w:t>2009</w:t>
                  </w:r>
                  <w:r>
                    <w:rPr>
                      <w:rFonts w:ascii="Arial" w:hAnsi="Arial" w:cs="Arial"/>
                    </w:rPr>
                    <w:t>年底，全国的特许体系数量已突破</w:t>
                  </w:r>
                  <w:r>
                    <w:rPr>
                      <w:rFonts w:cs="Arial" w:ascii="Arial" w:hAnsi="Arial"/>
                    </w:rPr>
                    <w:t>4000</w:t>
                  </w:r>
                  <w:r>
                    <w:rPr>
                      <w:rFonts w:ascii="Arial" w:hAnsi="Arial" w:cs="Arial"/>
                    </w:rPr>
                    <w:t>个，店铺总数达到</w:t>
                  </w:r>
                  <w:r>
                    <w:rPr>
                      <w:rFonts w:cs="Arial" w:ascii="Arial" w:hAnsi="Arial"/>
                    </w:rPr>
                    <w:t>33</w:t>
                  </w:r>
                  <w:r>
                    <w:rPr>
                      <w:rFonts w:ascii="Arial" w:hAnsi="Arial" w:cs="Arial"/>
                    </w:rPr>
                    <w:t>万家，分别比比上一年增长</w:t>
                  </w:r>
                  <w:r>
                    <w:rPr>
                      <w:rFonts w:cs="Arial" w:ascii="Arial" w:hAnsi="Arial"/>
                    </w:rPr>
                    <w:t>15%</w:t>
                  </w:r>
                  <w:r>
                    <w:rPr>
                      <w:rFonts w:ascii="Arial" w:hAnsi="Arial" w:cs="Arial"/>
                    </w:rPr>
                    <w:t>和</w:t>
                  </w:r>
                  <w:r>
                    <w:rPr>
                      <w:rFonts w:cs="Arial" w:ascii="Arial" w:hAnsi="Arial"/>
                    </w:rPr>
                    <w:t>10%</w:t>
                  </w:r>
                  <w:r>
                    <w:rPr>
                      <w:rFonts w:ascii="Arial" w:hAnsi="Arial" w:cs="Arial"/>
                    </w:rPr>
                    <w:t>。生产企业导入特许经营建立分销网络、提升品牌价值，成为推动特许经营发展的新力量。</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中国连锁经营协会数据显示，</w:t>
                  </w:r>
                  <w:r>
                    <w:rPr>
                      <w:rFonts w:cs="Arial" w:ascii="Arial" w:hAnsi="Arial"/>
                    </w:rPr>
                    <w:t>2009</w:t>
                  </w:r>
                  <w:r>
                    <w:rPr>
                      <w:rFonts w:ascii="Arial" w:hAnsi="Arial" w:cs="Arial"/>
                    </w:rPr>
                    <w:t>年的中国特许经营连锁</w:t>
                  </w:r>
                  <w:r>
                    <w:rPr>
                      <w:rFonts w:cs="Arial" w:ascii="Arial" w:hAnsi="Arial"/>
                    </w:rPr>
                    <w:t>120</w:t>
                  </w:r>
                  <w:r>
                    <w:rPr>
                      <w:rFonts w:ascii="Arial" w:hAnsi="Arial" w:cs="Arial"/>
                    </w:rPr>
                    <w:t>强共拥有连锁店</w:t>
                  </w:r>
                  <w:r>
                    <w:rPr>
                      <w:rFonts w:cs="Arial" w:ascii="Arial" w:hAnsi="Arial"/>
                    </w:rPr>
                    <w:t>116779</w:t>
                  </w:r>
                  <w:r>
                    <w:rPr>
                      <w:rFonts w:ascii="Arial" w:hAnsi="Arial" w:cs="Arial"/>
                    </w:rPr>
                    <w:t>个</w:t>
                  </w:r>
                  <w:r>
                    <w:rPr>
                      <w:rFonts w:cs="Arial" w:ascii="Arial" w:hAnsi="Arial"/>
                    </w:rPr>
                    <w:t>,</w:t>
                  </w:r>
                  <w:r>
                    <w:rPr>
                      <w:rFonts w:ascii="Arial" w:hAnsi="Arial" w:cs="Arial"/>
                    </w:rPr>
                    <w:t>销售规模达到</w:t>
                  </w:r>
                  <w:r>
                    <w:rPr>
                      <w:rFonts w:cs="Arial" w:ascii="Arial" w:hAnsi="Arial"/>
                    </w:rPr>
                    <w:t>4086</w:t>
                  </w:r>
                  <w:r>
                    <w:rPr>
                      <w:rFonts w:ascii="Arial" w:hAnsi="Arial" w:cs="Arial"/>
                    </w:rPr>
                    <w:t>亿元</w:t>
                  </w:r>
                  <w:r>
                    <w:rPr>
                      <w:rFonts w:cs="Arial" w:ascii="Arial" w:hAnsi="Arial"/>
                    </w:rPr>
                    <w:t>,</w:t>
                  </w:r>
                  <w:r>
                    <w:rPr>
                      <w:rFonts w:ascii="Arial" w:hAnsi="Arial" w:cs="Arial"/>
                    </w:rPr>
                    <w:t>其中加盟店销售规模为</w:t>
                  </w:r>
                  <w:r>
                    <w:rPr>
                      <w:rFonts w:cs="Arial" w:ascii="Arial" w:hAnsi="Arial"/>
                    </w:rPr>
                    <w:t>1155</w:t>
                  </w:r>
                  <w:r>
                    <w:rPr>
                      <w:rFonts w:ascii="Arial" w:hAnsi="Arial" w:cs="Arial"/>
                    </w:rPr>
                    <w:t>亿元。单店平均销售额为</w:t>
                  </w:r>
                  <w:r>
                    <w:rPr>
                      <w:rFonts w:cs="Arial" w:ascii="Arial" w:hAnsi="Arial"/>
                    </w:rPr>
                    <w:t>267</w:t>
                  </w:r>
                  <w:r>
                    <w:rPr>
                      <w:rFonts w:ascii="Arial" w:hAnsi="Arial" w:cs="Arial"/>
                    </w:rPr>
                    <w:t>万元</w:t>
                  </w:r>
                  <w:r>
                    <w:rPr>
                      <w:rFonts w:cs="Arial" w:ascii="Arial" w:hAnsi="Arial"/>
                    </w:rPr>
                    <w:t>,</w:t>
                  </w:r>
                  <w:r>
                    <w:rPr>
                      <w:rFonts w:ascii="Arial" w:hAnsi="Arial" w:cs="Arial"/>
                    </w:rPr>
                    <w:t>比</w:t>
                  </w:r>
                  <w:r>
                    <w:rPr>
                      <w:rFonts w:cs="Arial" w:ascii="Arial" w:hAnsi="Arial"/>
                    </w:rPr>
                    <w:t>2008</w:t>
                  </w:r>
                  <w:r>
                    <w:rPr>
                      <w:rFonts w:ascii="Arial" w:hAnsi="Arial" w:cs="Arial"/>
                    </w:rPr>
                    <w:t>年减少</w:t>
                  </w:r>
                  <w:r>
                    <w:rPr>
                      <w:rFonts w:cs="Arial" w:ascii="Arial" w:hAnsi="Arial"/>
                    </w:rPr>
                    <w:t>23</w:t>
                  </w:r>
                  <w:r>
                    <w:rPr>
                      <w:rFonts w:ascii="Arial" w:hAnsi="Arial" w:cs="Arial"/>
                    </w:rPr>
                    <w:t>万元。</w:t>
                  </w:r>
                </w:p>
                <w:p>
                  <w:pPr>
                    <w:pStyle w:val="Normal"/>
                    <w:spacing w:lineRule="atLeast" w:line="380"/>
                    <w:ind w:firstLine="420"/>
                    <w:rPr>
                      <w:rFonts w:ascii="Arial" w:hAnsi="Arial" w:cs="Arial"/>
                    </w:rPr>
                  </w:pPr>
                  <w:r>
                    <w:rPr>
                      <w:rFonts w:ascii="Arial" w:hAnsi="Arial" w:cs="Arial"/>
                    </w:rPr>
                    <w:t>目前，特许加盟企业与资本市场的合作正在不断深化。</w:t>
                  </w:r>
                  <w:r>
                    <w:rPr>
                      <w:rFonts w:cs="Arial" w:ascii="Arial" w:hAnsi="Arial"/>
                    </w:rPr>
                    <w:t>2009</w:t>
                  </w:r>
                  <w:r>
                    <w:rPr>
                      <w:rFonts w:ascii="Arial" w:hAnsi="Arial" w:cs="Arial"/>
                    </w:rPr>
                    <w:t>年下半年至今，如</w:t>
                  </w:r>
                  <w:r>
                    <w:rPr>
                      <w:rFonts w:cs="Arial" w:ascii="Arial" w:hAnsi="Arial"/>
                    </w:rPr>
                    <w:t>7</w:t>
                  </w:r>
                  <w:r>
                    <w:rPr>
                      <w:rFonts w:ascii="Arial" w:hAnsi="Arial" w:cs="Arial"/>
                    </w:rPr>
                    <w:t>天连锁酒店、探路者、罗莱家纺、吉峰农机、谭木匠、富安娜床具、</w:t>
                  </w:r>
                  <w:r>
                    <w:rPr>
                      <w:rFonts w:cs="Arial" w:ascii="Arial" w:hAnsi="Arial"/>
                    </w:rPr>
                    <w:t>21</w:t>
                  </w:r>
                  <w:r>
                    <w:rPr>
                      <w:rFonts w:ascii="Arial" w:hAnsi="Arial" w:cs="Arial"/>
                    </w:rPr>
                    <w:t>世纪不动产、汇银电器、汉庭连锁酒店等特许加盟企业纷纷上市。除了成功实现</w:t>
                  </w:r>
                  <w:r>
                    <w:rPr>
                      <w:rFonts w:cs="Arial" w:ascii="Arial" w:hAnsi="Arial"/>
                    </w:rPr>
                    <w:t>IPO</w:t>
                  </w:r>
                  <w:r>
                    <w:rPr>
                      <w:rFonts w:ascii="Arial" w:hAnsi="Arial" w:cs="Arial"/>
                    </w:rPr>
                    <w:t>的企业，还有更多的企业进行了私募股权融资，对于连锁企业接轨资本市场，其必要性和积极作用，已为业内普遍认可。那么，特许加盟企业应该如何更好地利用资本市场发展企业，成为特许加盟企业应该考虑的问题。</w:t>
                  </w:r>
                </w:p>
                <w:p>
                  <w:pPr>
                    <w:pStyle w:val="Normal"/>
                    <w:spacing w:lineRule="atLeast" w:line="380"/>
                    <w:ind w:firstLine="420"/>
                    <w:rPr/>
                  </w:pPr>
                  <w:r>
                    <w:rPr>
                      <w:rFonts w:ascii="Arial" w:hAnsi="Arial" w:cs="Arial"/>
                    </w:rPr>
                    <w:t>从市场发展情况来看，</w:t>
                  </w:r>
                  <w:r>
                    <w:rPr>
                      <w:rFonts w:cs="Arial" w:ascii="Arial" w:hAnsi="Arial"/>
                    </w:rPr>
                    <w:t>2010</w:t>
                  </w:r>
                  <w:r>
                    <w:rPr>
                      <w:rFonts w:ascii="Arial" w:hAnsi="Arial" w:cs="Arial"/>
                    </w:rPr>
                    <w:t>年一线市场的发展已进入新的阶段，某些业态趋于饱和或竞争激烈（如洗衣店、便利店、房屋中介、服装专卖、儿童教育、酒店等）；一线市场成本、特别是房租成本和人工成本持续上涨；不同业态的特许企业在一线市场的开发中侧重开设直营店。而在二三线市场，很多企业拓展遭遇瓶颈，特许企业在二三线市场的持续经营和持续渗透能力遇到挑战，有的企业（如餐饮企业）在二三线市场的店铺数量增长停滞甚至缩减，或二三线市场的加盟店质量难以达到要求，标准化复制难、加盟店盈利能力弱。根据麦肯锡的研究，二三线市场的连锁店（包括食品零售、服装专卖、家电零售）和一线市场比，坪效差距约为</w:t>
                  </w:r>
                  <w:r>
                    <w:rPr>
                      <w:rFonts w:cs="Arial" w:ascii="Arial" w:hAnsi="Arial"/>
                    </w:rPr>
                    <w:t>45%</w:t>
                  </w:r>
                  <w:r>
                    <w:rPr>
                      <w:rFonts w:cs="宋体;SimSun" w:ascii="宋体;SimSun" w:hAnsi="宋体;SimSun"/>
                    </w:rPr>
                    <w:t>—</w:t>
                  </w:r>
                  <w:r>
                    <w:rPr>
                      <w:rFonts w:cs="Arial" w:ascii="Arial" w:hAnsi="Arial"/>
                    </w:rPr>
                    <w:t>80%</w:t>
                  </w:r>
                  <w:r>
                    <w:rPr>
                      <w:rFonts w:ascii="Arial" w:hAnsi="Arial" w:cs="Arial"/>
                    </w:rPr>
                    <w:t>，净利润率差距约为</w:t>
                  </w:r>
                  <w:r>
                    <w:rPr>
                      <w:rFonts w:cs="Arial" w:ascii="Arial" w:hAnsi="Arial"/>
                    </w:rPr>
                    <w:t>55%</w:t>
                  </w:r>
                  <w:r>
                    <w:rPr>
                      <w:rFonts w:cs="宋体;SimSun" w:ascii="宋体;SimSun" w:hAnsi="宋体;SimSun"/>
                    </w:rPr>
                    <w:t>—</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从特许经营市场的发展预期看，企业在</w:t>
                  </w:r>
                  <w:r>
                    <w:rPr>
                      <w:rFonts w:cs="Arial" w:ascii="Arial" w:hAnsi="Arial"/>
                    </w:rPr>
                    <w:t>2010</w:t>
                  </w:r>
                  <w:r>
                    <w:rPr>
                      <w:rFonts w:ascii="Arial" w:hAnsi="Arial" w:cs="Arial"/>
                    </w:rPr>
                    <w:t>年可能面临的主要挑战是经营成本上升对加盟店盈利能力带来的不利影响。另外，当前的宏观经济形势还存在很多风险和不确定性，实体经济的发展环境还有待改善，但随着经济发展的持续向好，特许经营将迎来更广阔的发展空间，只要秉持特许经营合作双赢的核心理念，根据消费需求的变化不断创新，特许经营必将实现更大的发展，特许经营对社会经济的发展和进步所具有的价值也将更加彰显。</w:t>
                  </w:r>
                </w:p>
                <w:p>
                  <w:pPr>
                    <w:pStyle w:val="Normal"/>
                    <w:spacing w:lineRule="atLeast" w:line="380"/>
                    <w:ind w:firstLine="420"/>
                    <w:rPr>
                      <w:rFonts w:ascii="Arial" w:hAnsi="Arial" w:cs="Arial"/>
                    </w:rPr>
                  </w:pPr>
                  <w:r>
                    <w:rPr>
                      <w:rFonts w:ascii="Arial" w:hAnsi="Arial" w:cs="Arial"/>
                    </w:rPr>
                    <w:t>本研究咨询报告主要依据国家统计局、国家商务部、中国连锁经营协会、国内外相关刊物的基础信息以及特许经营行业研究单位等公布和提供的大量资料，结合深入的市场调查资料，首先介绍了特许经营的定义、特征、分类及与其他经营方式的区别等，接着分析了国际国内特许经营业的发展概况，然后分别介绍了教育业与特许经营、服装业与特许经营、餐饮业与特许经营以及其他部分行业与特许经营。随后，报告对特许经营行业做了品牌分析、管理与营销分析、企业案例分析和投资分析。最后在前面大量分析、预测的基础上，研究了特许经营行业今后的发展与投资策略，为特许经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65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65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的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特许经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经营的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特许经营的优势概括</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特许经营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特许经营中的特许者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根据特许内容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根据特许权授予方式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按受许人可再将购买的特许权再特许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别的经营方式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部分国家或地区的特许经营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模式及战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特许经营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特许经营所面临的宏观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际特许经营的战略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际特许经营的市场营销决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特许经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的特许经营发展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特许经营行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国机场特许经营简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高等教育趋向特许经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美国特许经营</w:t>
                                        </w:r>
                                        <w:r>
                                          <w:rPr>
                                            <w:rFonts w:cs="Arial" w:ascii="Arial" w:hAnsi="Arial"/>
                                            <w:color w:val="000000"/>
                                            <w:szCs w:val="21"/>
                                          </w:rPr>
                                          <w:t>500</w:t>
                                        </w:r>
                                        <w:r>
                                          <w:rPr>
                                            <w:rFonts w:ascii="Arial" w:hAnsi="Arial" w:cs="Arial"/>
                                            <w:color w:val="000000"/>
                                            <w:szCs w:val="21"/>
                                          </w:rPr>
                                          <w:t>强各分类浅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美国特许经营的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美国特许经营的成功经验借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特许经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英国的特许经营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英国对其特许经营业的监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英国特许经营业的发展经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英国快餐业特许经营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失业潮中机会来敲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英国特许经营展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特许经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对特许经营的定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本特许经营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的特许经营法律制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特许经营的新特征和存在的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的特许经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香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智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的特许经营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特许经营发展的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特许经营发展的条件及市场潜力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发展特许经营的必要性及可行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特许经营的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特许经营的优劣势解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政策环境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面临特许经营后“条例”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特许经营跨入法制化轨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商业特许经营管理条例的看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商业特许经营管理条例的优势解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许经营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商业特许经营模式迎来发展新时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特许经营业开始国际化扩张征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特许加盟市场持续增长</w:t>
                                        </w:r>
                                        <w:r>
                                          <w:rPr>
                                            <w:rFonts w:ascii="Arial" w:hAnsi="Arial" w:cs="Arial" w:eastAsia="Arial"/>
                                            <w:color w:val="000000"/>
                                            <w:szCs w:val="21"/>
                                          </w:rPr>
                                          <w:t xml:space="preserve"> </w:t>
                                        </w:r>
                                        <w:r>
                                          <w:rPr>
                                            <w:rFonts w:ascii="Arial" w:hAnsi="Arial" w:cs="Arial"/>
                                            <w:color w:val="000000"/>
                                            <w:szCs w:val="21"/>
                                          </w:rPr>
                                          <w:t>特许展会规模创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业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特许经营与国外的差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特许经营发展中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特许经营市场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发展中国特许经营的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特许经营发展亟待突破“瓶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特许经营发展的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特许经营发展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特许经营的竞争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特许经营发展的双赢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特许经营在国内公用事业的问题及解决途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特许经营者需转变市场观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许经营连锁百强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优秀特许加盟品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业与特许经营</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特许经营的发展初级阶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非学历教育的特许经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教育特许经营的操作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学历教育的特许经营萌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特许经营可行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民办教育的政策及法律法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教育产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特许经营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教育培训行业特许经营发展状况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教育行业的特许经营模式已成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警惕教育特许经营的“泛商业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机构如何走好连锁经营之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业与特许经营</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服装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服装产业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行业经济运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服装产业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服装行业经济运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服装业效益逆势上涨</w:t>
                                        </w:r>
                                        <w:r>
                                          <w:rPr>
                                            <w:rFonts w:ascii="Arial" w:hAnsi="Arial" w:cs="Arial" w:eastAsia="Arial"/>
                                            <w:color w:val="000000"/>
                                            <w:szCs w:val="21"/>
                                          </w:rPr>
                                          <w:t xml:space="preserve"> </w:t>
                                        </w:r>
                                        <w:r>
                                          <w:rPr>
                                            <w:rFonts w:ascii="Arial" w:hAnsi="Arial" w:cs="Arial"/>
                                            <w:color w:val="000000"/>
                                            <w:szCs w:val="21"/>
                                          </w:rPr>
                                          <w:t>“减员增效”成最大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对中国服装业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服装产业机遇与挑战并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的特许经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服饰业采用特许经营模式的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特许经营给服装业带来的益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服装特许经营成为主流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服装特许经营的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中国发展服装特许经营的机遇与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服装企业特许经营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企业特许经营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重视特许经营的优势而忽略其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盲目的采用特许经营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对特许经营理解的片面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盲目的加快特许经营扩张的步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服装业特许连锁当前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与特许经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餐饮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餐饮业市场的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内餐饮业呈现三极分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百强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发展分析及</w:t>
                                        </w:r>
                                        <w:r>
                                          <w:rPr>
                                            <w:rFonts w:cs="Arial" w:ascii="Arial" w:hAnsi="Arial"/>
                                            <w:color w:val="000000"/>
                                            <w:szCs w:val="21"/>
                                          </w:rPr>
                                          <w:t>2010</w:t>
                                        </w:r>
                                        <w:r>
                                          <w:rPr>
                                            <w:rFonts w:ascii="Arial" w:hAnsi="Arial" w:cs="Arial"/>
                                            <w:color w:val="000000"/>
                                            <w:szCs w:val="21"/>
                                          </w:rPr>
                                          <w:t>年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国内餐饮连锁企业凸显融资并购的发展势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中国餐饮业面临的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未来两年早餐市场大有可为</w:t>
                                        </w:r>
                                        <w:r>
                                          <w:rPr>
                                            <w:rFonts w:ascii="Arial" w:hAnsi="Arial" w:cs="Arial" w:eastAsia="Arial"/>
                                            <w:color w:val="000000"/>
                                            <w:szCs w:val="21"/>
                                          </w:rPr>
                                          <w:t xml:space="preserve"> </w:t>
                                        </w:r>
                                        <w:r>
                                          <w:rPr>
                                            <w:rFonts w:ascii="Arial" w:hAnsi="Arial" w:cs="Arial"/>
                                            <w:color w:val="000000"/>
                                            <w:szCs w:val="21"/>
                                          </w:rPr>
                                          <w:t>但餐饮业增速放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许经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餐饮业与特许连锁经营的适配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业特许经营发展的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连锁餐厅盈利能力强</w:t>
                                        </w:r>
                                        <w:r>
                                          <w:rPr>
                                            <w:rFonts w:ascii="Arial" w:hAnsi="Arial" w:cs="Arial" w:eastAsia="Arial"/>
                                            <w:color w:val="000000"/>
                                            <w:szCs w:val="21"/>
                                          </w:rPr>
                                          <w:t xml:space="preserve"> </w:t>
                                        </w:r>
                                        <w:r>
                                          <w:rPr>
                                            <w:rFonts w:ascii="Arial" w:hAnsi="Arial" w:cs="Arial"/>
                                            <w:color w:val="000000"/>
                                            <w:szCs w:val="21"/>
                                          </w:rPr>
                                          <w:t>利润率超过</w:t>
                                        </w:r>
                                        <w:r>
                                          <w:rPr>
                                            <w:rFonts w:cs="Arial" w:ascii="Arial" w:hAnsi="Arial"/>
                                            <w:color w:val="000000"/>
                                            <w:szCs w:val="21"/>
                                          </w:rPr>
                                          <w:t>10% 235</w:t>
                                        </w:r>
                                      </w:p>
                                      <w:p>
                                        <w:pPr>
                                          <w:pStyle w:val="Normal"/>
                                          <w:spacing w:lineRule="atLeast" w:line="380"/>
                                          <w:rPr>
                                            <w:rFonts w:ascii="Arial" w:hAnsi="Arial" w:cs="Arial"/>
                                            <w:color w:val="000000"/>
                                            <w:szCs w:val="21"/>
                                          </w:rPr>
                                        </w:pPr>
                                        <w:r>
                                          <w:rPr>
                                            <w:rFonts w:ascii="Arial" w:hAnsi="Arial" w:cs="Arial"/>
                                            <w:color w:val="000000"/>
                                            <w:szCs w:val="21"/>
                                          </w:rPr>
                                          <w:t>四、中国餐饮业特许连锁经营仍为主流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连锁餐厅特许经营存在的问题及解决之道</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中国餐饮业特许经营中标准化问题的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中国餐饮连锁及特许经营业发展前景乐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管理的</w:t>
                                        </w:r>
                                        <w:r>
                                          <w:rPr>
                                            <w:rFonts w:cs="Arial" w:ascii="Arial" w:hAnsi="Arial"/>
                                            <w:color w:val="000000"/>
                                            <w:szCs w:val="21"/>
                                          </w:rPr>
                                          <w:t>SPA</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餐饮业特许经营管理的现实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餐饮业特许经营“</w:t>
                                        </w:r>
                                        <w:r>
                                          <w:rPr>
                                            <w:rFonts w:cs="Arial" w:ascii="Arial" w:hAnsi="Arial"/>
                                            <w:color w:val="000000"/>
                                            <w:szCs w:val="21"/>
                                          </w:rPr>
                                          <w:t>SPA</w:t>
                                        </w:r>
                                        <w:r>
                                          <w:rPr>
                                            <w:rFonts w:ascii="Arial" w:hAnsi="Arial" w:cs="Arial"/>
                                            <w:color w:val="000000"/>
                                            <w:szCs w:val="21"/>
                                          </w:rPr>
                                          <w:t>疗法”的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疗法”的引进建议简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的特许经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式快餐业采用特许经营模式的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式快餐运用传统饮食品牌进行特许经营的益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艾德熊败走中国的思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的特许经营攻略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利用传统品牌优势，走特许经营之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符合特许经营的要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对受许者认真考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定制特许经营手册并导入</w:t>
                                        </w:r>
                                        <w:r>
                                          <w:rPr>
                                            <w:rFonts w:cs="Arial" w:ascii="Arial" w:hAnsi="Arial"/>
                                            <w:color w:val="000000"/>
                                            <w:szCs w:val="21"/>
                                          </w:rPr>
                                          <w:t>CIS 259</w:t>
                                        </w:r>
                                      </w:p>
                                      <w:p>
                                        <w:pPr>
                                          <w:pStyle w:val="Normal"/>
                                          <w:spacing w:lineRule="atLeast" w:line="380"/>
                                          <w:rPr>
                                            <w:rFonts w:ascii="Arial" w:hAnsi="Arial" w:cs="Arial"/>
                                            <w:color w:val="000000"/>
                                            <w:szCs w:val="21"/>
                                          </w:rPr>
                                        </w:pPr>
                                        <w:r>
                                          <w:rPr>
                                            <w:rFonts w:ascii="Arial" w:hAnsi="Arial" w:cs="Arial"/>
                                            <w:color w:val="000000"/>
                                            <w:szCs w:val="21"/>
                                          </w:rPr>
                                          <w:t>五、提供培训支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激励与约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部分行业的特许经营</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特许经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路特许经营权的授权主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公路特许经营权的权利内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路特许经营权的转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建立公路特许经营制度的法律依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与公路特许经营相关的其它若干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业与特许经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洗衣业特许经营的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洗衣行业特许经营的基本操作方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洗衣业特许经营的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洗衣业特许经营加盟的利弊及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与特许经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行业特许经营萌芽的条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特许连锁经营现状概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的特许经营经验借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电子商务与特许经营的结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名胜区的特许经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风景名胜区特许经营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特许经营与中国风景名胜区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基于公用事业的风景名胜区特许经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其它国家风景名胜区特许经营经验的启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风景名胜区特许经营的机动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管理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与品牌</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根本上认识品牌特许经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品牌特许经营的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品牌特许经营对其品牌生态环境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品牌特许经营在部分产业中渗透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品牌特许经营的操作流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品牌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特许品牌的特许经营步入佳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国外特许经营品牌争夺中国内地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市场五成以上的国际特许经营品牌来自美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特许品牌的步骤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前期调查并选择行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对特许连锁经营总部的考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与总部签定特许经营合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与品牌的发展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做好特许经营品牌的代理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二、拓展特许经营品牌的分销渠道</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特许经营品牌的维护和价值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品牌文化建设的探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准确进行品牌定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CIS</w:t>
                                        </w:r>
                                        <w:r>
                                          <w:rPr>
                                            <w:rFonts w:ascii="Arial" w:hAnsi="Arial" w:cs="Arial"/>
                                            <w:color w:val="000000"/>
                                            <w:szCs w:val="21"/>
                                          </w:rPr>
                                          <w:t>策划与设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品牌的传播与推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品牌文化建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品牌资产管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的管理和营销</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体系的构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特许经营理念的导入及体系的基本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特许经营管理体系的建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特许经营加盟推广体系的设计与营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特许经营体系的全面质量管理、维护及更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与企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特许经营对中国中小企业发展的影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企业特许经营的运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进行特许经营成功的九个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采取特许经营模式扩张需注意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的管理及制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从管理的角度分析特许经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特许经营体系的管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特许连锁店的经营规章制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供应体系的管理措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特许经营供应链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供应链的用户需求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供应链的供应商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供应链的物流配送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供应链的信息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的营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特许经营的营销优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特许营销模式给企业带来的益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特许营销招商工作上的四种模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关系营销在特许营销中有效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特许经营条例对品牌营销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企业案例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业特许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新东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北大青鸟</w:t>
                                        </w:r>
                                        <w:r>
                                          <w:rPr>
                                            <w:rFonts w:cs="Arial" w:ascii="Arial" w:hAnsi="Arial"/>
                                            <w:color w:val="000000"/>
                                            <w:szCs w:val="21"/>
                                          </w:rPr>
                                          <w:t>APTECH 369</w:t>
                                        </w:r>
                                      </w:p>
                                      <w:p>
                                        <w:pPr>
                                          <w:pStyle w:val="Normal"/>
                                          <w:spacing w:lineRule="atLeast" w:line="380"/>
                                          <w:rPr>
                                            <w:rFonts w:ascii="Arial" w:hAnsi="Arial" w:cs="Arial"/>
                                            <w:color w:val="000000"/>
                                            <w:szCs w:val="21"/>
                                          </w:rPr>
                                        </w:pPr>
                                        <w:r>
                                          <w:rPr>
                                            <w:rFonts w:ascii="Arial" w:hAnsi="Arial" w:cs="Arial"/>
                                            <w:color w:val="000000"/>
                                            <w:szCs w:val="21"/>
                                          </w:rPr>
                                          <w:t>三、红黄蓝</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以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美特斯，邦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班尼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杉杉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可口可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全聚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业特许经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 389</w:t>
                                        </w:r>
                                      </w:p>
                                      <w:p>
                                        <w:pPr>
                                          <w:pStyle w:val="Normal"/>
                                          <w:spacing w:lineRule="atLeast" w:line="380"/>
                                          <w:rPr>
                                            <w:rFonts w:ascii="Arial" w:hAnsi="Arial" w:cs="Arial"/>
                                            <w:color w:val="000000"/>
                                            <w:szCs w:val="21"/>
                                          </w:rPr>
                                        </w:pPr>
                                        <w:r>
                                          <w:rPr>
                                            <w:rFonts w:ascii="Arial" w:hAnsi="Arial" w:cs="Arial"/>
                                            <w:color w:val="000000"/>
                                            <w:szCs w:val="21"/>
                                          </w:rPr>
                                          <w:t>二、格林豪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宜必思</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产业特许经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许经营发展趋势预测</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许经营发展趋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许经营市场将趋势特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许经营将占中国零售额三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特许加盟行业投资景气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特许经营的发展前景展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特许经营发展的趋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许经营未来生长点剖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具体发展表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形式和行业领域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竞争和管理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经济形式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特许经营投资策略</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家具产业的特许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脱硫产业的特许经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办公用品特许经营或将脱颖而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品牌酒店特许经营遇良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世博会特许经营投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亚运元素惹眼：特许商品俏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特许经营中常见的投资误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特许方和加盟方的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特许经营扩张中的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特许经营的风险规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特许经营创业的考虑要素</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特许经营模式的有效经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把握特许经营的市场定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投资特许经营连锁须选对行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一：《商业特许经营管理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二：商业特许经营管理条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附录三：《商业特许经营备案管理办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附录四：《商业特许经营信息披露管理办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附录五：市政公用事业特许经营管理办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附录六：中华人民共和国产品质量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附录七：中华人民共和国商标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FA</w:t>
                                        </w:r>
                                        <w:r>
                                          <w:rPr>
                                            <w:rFonts w:ascii="Arial" w:hAnsi="Arial" w:cs="Arial"/>
                                            <w:color w:val="000000"/>
                                            <w:szCs w:val="21"/>
                                          </w:rPr>
                                          <w:t>会员年收费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初特许企业</w:t>
                                        </w:r>
                                        <w:r>
                                          <w:rPr>
                                            <w:rFonts w:cs="Arial" w:ascii="Arial" w:hAnsi="Arial"/>
                                            <w:color w:val="000000"/>
                                            <w:szCs w:val="21"/>
                                          </w:rPr>
                                          <w:t xml:space="preserve">IPO </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信息产业中央与地方政府之间的监管矛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特许经营连锁百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行业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经济类型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总店铺数与营业额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分行业平均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单店平均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店平均投资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标准店投资回报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培训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宣传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物流成本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展多品牌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海外开店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平均合同期限与续约期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合同到期平均续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店铺选址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对加盟商督导周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主要问题评分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的主要问题评分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综合零售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服装专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农资连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零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餐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经济型酒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培训教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洗衣、皮革养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家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休闲健康美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汽车后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商务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零售、餐饮、服务业参评企业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参评超市、便利店与专卖零售店同比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中正餐、快餐、火锅参评企业同比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三大行业加盟商对总部各项工作评价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三大业态加盟商对总部各项工作评价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教育培训连锁机构特许模式分析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教育培训连锁企业产品标准化程度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直营机构培训与团培机构培训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不同类型城市培训机构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生产总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内销总额与出口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服装行业生产情况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同比增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商场月度服装消售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度服被类消费价格指数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大型零售店商业企业服装产品价格指数月度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企业景气指数及企业家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进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出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出口</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贸易方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目的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目的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美国海关统计的以“件数（打）”计量的原设限服装品类从中国和全球进口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服装企业百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百强企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品牌特许经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S</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品牌特许经营的授权方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品牌特许经营对品牌生态环境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品牌特许经营的产业渗透力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品牌特许经营流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的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特许经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经营的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特许经营的优势概括</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特许经营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特许经营中的特许者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根据特许内容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根据特许权授予方式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按受许人可再将购买的特许权再特许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别的经营方式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部分国家或地区的特许经营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模式及战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特许经营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特许经营所面临的宏观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际特许经营的战略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际特许经营的市场营销决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特许经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的特许经营发展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特许经营行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国机场特许经营简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高等教育趋向特许经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美国特许经营</w:t>
                                  </w:r>
                                  <w:r>
                                    <w:rPr>
                                      <w:rFonts w:cs="Arial" w:ascii="Arial" w:hAnsi="Arial"/>
                                      <w:color w:val="000000"/>
                                      <w:szCs w:val="21"/>
                                    </w:rPr>
                                    <w:t>500</w:t>
                                  </w:r>
                                  <w:r>
                                    <w:rPr>
                                      <w:rFonts w:ascii="Arial" w:hAnsi="Arial" w:cs="Arial"/>
                                      <w:color w:val="000000"/>
                                      <w:szCs w:val="21"/>
                                    </w:rPr>
                                    <w:t>强各分类浅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美国特许经营的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美国特许经营的成功经验借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特许经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英国的特许经营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英国对其特许经营业的监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英国特许经营业的发展经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英国快餐业特许经营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失业潮中机会来敲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英国特许经营展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特许经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对特许经营的定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本特许经营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的特许经营法律制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特许经营的新特征和存在的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的特许经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香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智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的特许经营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特许经营发展的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特许经营发展的条件及市场潜力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发展特许经营的必要性及可行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特许经营的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特许经营的优劣势解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政策环境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面临特许经营后“条例”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特许经营跨入法制化轨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商业特许经营管理条例的看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商业特许经营管理条例的优势解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许经营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商业特许经营模式迎来发展新时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特许经营业开始国际化扩张征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特许加盟市场持续增长</w:t>
                                  </w:r>
                                  <w:r>
                                    <w:rPr>
                                      <w:rFonts w:ascii="Arial" w:hAnsi="Arial" w:cs="Arial" w:eastAsia="Arial"/>
                                      <w:color w:val="000000"/>
                                      <w:szCs w:val="21"/>
                                    </w:rPr>
                                    <w:t xml:space="preserve"> </w:t>
                                  </w:r>
                                  <w:r>
                                    <w:rPr>
                                      <w:rFonts w:ascii="Arial" w:hAnsi="Arial" w:cs="Arial"/>
                                      <w:color w:val="000000"/>
                                      <w:szCs w:val="21"/>
                                    </w:rPr>
                                    <w:t>特许展会规模创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业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特许经营与国外的差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特许经营发展中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特许经营市场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发展中国特许经营的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特许经营发展亟待突破“瓶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特许经营发展的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特许经营发展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特许经营的竞争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特许经营发展的双赢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特许经营在国内公用事业的问题及解决途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特许经营者需转变市场观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许经营连锁百强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优秀特许加盟品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业与特许经营</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特许经营的发展初级阶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非学历教育的特许经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教育特许经营的操作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学历教育的特许经营萌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特许经营可行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民办教育的政策及法律法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教育产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特许经营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教育培训行业特许经营发展状况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教育行业的特许经营模式已成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警惕教育特许经营的“泛商业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机构如何走好连锁经营之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业与特许经营</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服装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服装产业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行业经济运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服装产业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服装行业经济运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服装业效益逆势上涨</w:t>
                                  </w:r>
                                  <w:r>
                                    <w:rPr>
                                      <w:rFonts w:ascii="Arial" w:hAnsi="Arial" w:cs="Arial" w:eastAsia="Arial"/>
                                      <w:color w:val="000000"/>
                                      <w:szCs w:val="21"/>
                                    </w:rPr>
                                    <w:t xml:space="preserve"> </w:t>
                                  </w:r>
                                  <w:r>
                                    <w:rPr>
                                      <w:rFonts w:ascii="Arial" w:hAnsi="Arial" w:cs="Arial"/>
                                      <w:color w:val="000000"/>
                                      <w:szCs w:val="21"/>
                                    </w:rPr>
                                    <w:t>“减员增效”成最大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对中国服装业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服装产业机遇与挑战并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的特许经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服饰业采用特许经营模式的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特许经营给服装业带来的益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服装特许经营成为主流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服装特许经营的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中国发展服装特许经营的机遇与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服装企业特许经营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企业特许经营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重视特许经营的优势而忽略其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盲目的采用特许经营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对特许经营理解的片面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盲目的加快特许经营扩张的步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服装业特许连锁当前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与特许经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餐饮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餐饮业市场的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内餐饮业呈现三极分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百强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发展分析及</w:t>
                                  </w:r>
                                  <w:r>
                                    <w:rPr>
                                      <w:rFonts w:cs="Arial" w:ascii="Arial" w:hAnsi="Arial"/>
                                      <w:color w:val="000000"/>
                                      <w:szCs w:val="21"/>
                                    </w:rPr>
                                    <w:t>2010</w:t>
                                  </w:r>
                                  <w:r>
                                    <w:rPr>
                                      <w:rFonts w:ascii="Arial" w:hAnsi="Arial" w:cs="Arial"/>
                                      <w:color w:val="000000"/>
                                      <w:szCs w:val="21"/>
                                    </w:rPr>
                                    <w:t>年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国内餐饮连锁企业凸显融资并购的发展势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中国餐饮业面临的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未来两年早餐市场大有可为</w:t>
                                  </w:r>
                                  <w:r>
                                    <w:rPr>
                                      <w:rFonts w:ascii="Arial" w:hAnsi="Arial" w:cs="Arial" w:eastAsia="Arial"/>
                                      <w:color w:val="000000"/>
                                      <w:szCs w:val="21"/>
                                    </w:rPr>
                                    <w:t xml:space="preserve"> </w:t>
                                  </w:r>
                                  <w:r>
                                    <w:rPr>
                                      <w:rFonts w:ascii="Arial" w:hAnsi="Arial" w:cs="Arial"/>
                                      <w:color w:val="000000"/>
                                      <w:szCs w:val="21"/>
                                    </w:rPr>
                                    <w:t>但餐饮业增速放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许经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餐饮业与特许连锁经营的适配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业特许经营发展的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连锁餐厅盈利能力强</w:t>
                                  </w:r>
                                  <w:r>
                                    <w:rPr>
                                      <w:rFonts w:ascii="Arial" w:hAnsi="Arial" w:cs="Arial" w:eastAsia="Arial"/>
                                      <w:color w:val="000000"/>
                                      <w:szCs w:val="21"/>
                                    </w:rPr>
                                    <w:t xml:space="preserve"> </w:t>
                                  </w:r>
                                  <w:r>
                                    <w:rPr>
                                      <w:rFonts w:ascii="Arial" w:hAnsi="Arial" w:cs="Arial"/>
                                      <w:color w:val="000000"/>
                                      <w:szCs w:val="21"/>
                                    </w:rPr>
                                    <w:t>利润率超过</w:t>
                                  </w:r>
                                  <w:r>
                                    <w:rPr>
                                      <w:rFonts w:cs="Arial" w:ascii="Arial" w:hAnsi="Arial"/>
                                      <w:color w:val="000000"/>
                                      <w:szCs w:val="21"/>
                                    </w:rPr>
                                    <w:t>10% 235</w:t>
                                  </w:r>
                                </w:p>
                                <w:p>
                                  <w:pPr>
                                    <w:pStyle w:val="Normal"/>
                                    <w:spacing w:lineRule="atLeast" w:line="380"/>
                                    <w:rPr>
                                      <w:rFonts w:ascii="Arial" w:hAnsi="Arial" w:cs="Arial"/>
                                      <w:color w:val="000000"/>
                                      <w:szCs w:val="21"/>
                                    </w:rPr>
                                  </w:pPr>
                                  <w:r>
                                    <w:rPr>
                                      <w:rFonts w:ascii="Arial" w:hAnsi="Arial" w:cs="Arial"/>
                                      <w:color w:val="000000"/>
                                      <w:szCs w:val="21"/>
                                    </w:rPr>
                                    <w:t>四、中国餐饮业特许连锁经营仍为主流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连锁餐厅特许经营存在的问题及解决之道</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中国餐饮业特许经营中标准化问题的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中国餐饮连锁及特许经营业发展前景乐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管理的</w:t>
                                  </w:r>
                                  <w:r>
                                    <w:rPr>
                                      <w:rFonts w:cs="Arial" w:ascii="Arial" w:hAnsi="Arial"/>
                                      <w:color w:val="000000"/>
                                      <w:szCs w:val="21"/>
                                    </w:rPr>
                                    <w:t>SPA</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餐饮业特许经营管理的现实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餐饮业特许经营“</w:t>
                                  </w:r>
                                  <w:r>
                                    <w:rPr>
                                      <w:rFonts w:cs="Arial" w:ascii="Arial" w:hAnsi="Arial"/>
                                      <w:color w:val="000000"/>
                                      <w:szCs w:val="21"/>
                                    </w:rPr>
                                    <w:t>SPA</w:t>
                                  </w:r>
                                  <w:r>
                                    <w:rPr>
                                      <w:rFonts w:ascii="Arial" w:hAnsi="Arial" w:cs="Arial"/>
                                      <w:color w:val="000000"/>
                                      <w:szCs w:val="21"/>
                                    </w:rPr>
                                    <w:t>疗法”的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疗法”的引进建议简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的特许经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式快餐业采用特许经营模式的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式快餐运用传统饮食品牌进行特许经营的益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艾德熊败走中国的思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的特许经营攻略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利用传统品牌优势，走特许经营之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符合特许经营的要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对受许者认真考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定制特许经营手册并导入</w:t>
                                  </w:r>
                                  <w:r>
                                    <w:rPr>
                                      <w:rFonts w:cs="Arial" w:ascii="Arial" w:hAnsi="Arial"/>
                                      <w:color w:val="000000"/>
                                      <w:szCs w:val="21"/>
                                    </w:rPr>
                                    <w:t>CIS 259</w:t>
                                  </w:r>
                                </w:p>
                                <w:p>
                                  <w:pPr>
                                    <w:pStyle w:val="Normal"/>
                                    <w:spacing w:lineRule="atLeast" w:line="380"/>
                                    <w:rPr>
                                      <w:rFonts w:ascii="Arial" w:hAnsi="Arial" w:cs="Arial"/>
                                      <w:color w:val="000000"/>
                                      <w:szCs w:val="21"/>
                                    </w:rPr>
                                  </w:pPr>
                                  <w:r>
                                    <w:rPr>
                                      <w:rFonts w:ascii="Arial" w:hAnsi="Arial" w:cs="Arial"/>
                                      <w:color w:val="000000"/>
                                      <w:szCs w:val="21"/>
                                    </w:rPr>
                                    <w:t>五、提供培训支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激励与约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部分行业的特许经营</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特许经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路特许经营权的授权主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公路特许经营权的权利内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路特许经营权的转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建立公路特许经营制度的法律依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与公路特许经营相关的其它若干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业与特许经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洗衣业特许经营的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洗衣行业特许经营的基本操作方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洗衣业特许经营的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洗衣业特许经营加盟的利弊及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与特许经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行业特许经营萌芽的条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特许连锁经营现状概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的特许经营经验借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电子商务与特许经营的结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名胜区的特许经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风景名胜区特许经营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特许经营与中国风景名胜区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基于公用事业的风景名胜区特许经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其它国家风景名胜区特许经营经验的启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风景名胜区特许经营的机动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管理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与品牌</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根本上认识品牌特许经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品牌特许经营的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品牌特许经营对其品牌生态环境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品牌特许经营在部分产业中渗透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品牌特许经营的操作流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品牌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特许品牌的特许经营步入佳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国外特许经营品牌争夺中国内地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市场五成以上的国际特许经营品牌来自美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特许品牌的步骤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前期调查并选择行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对特许连锁经营总部的考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与总部签定特许经营合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与品牌的发展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做好特许经营品牌的代理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二、拓展特许经营品牌的分销渠道</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特许经营品牌的维护和价值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品牌文化建设的探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准确进行品牌定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CIS</w:t>
                                  </w:r>
                                  <w:r>
                                    <w:rPr>
                                      <w:rFonts w:ascii="Arial" w:hAnsi="Arial" w:cs="Arial"/>
                                      <w:color w:val="000000"/>
                                      <w:szCs w:val="21"/>
                                    </w:rPr>
                                    <w:t>策划与设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品牌的传播与推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品牌文化建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品牌资产管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的管理和营销</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体系的构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特许经营理念的导入及体系的基本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特许经营管理体系的建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特许经营加盟推广体系的设计与营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特许经营体系的全面质量管理、维护及更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与企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特许经营对中国中小企业发展的影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企业特许经营的运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进行特许经营成功的九个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采取特许经营模式扩张需注意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的管理及制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从管理的角度分析特许经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特许经营体系的管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特许连锁店的经营规章制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供应体系的管理措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特许经营供应链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供应链的用户需求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供应链的供应商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供应链的物流配送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供应链的信息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的营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特许经营的营销优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特许营销模式给企业带来的益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特许营销招商工作上的四种模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关系营销在特许营销中有效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特许经营条例对品牌营销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企业案例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业特许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新东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北大青鸟</w:t>
                                  </w:r>
                                  <w:r>
                                    <w:rPr>
                                      <w:rFonts w:cs="Arial" w:ascii="Arial" w:hAnsi="Arial"/>
                                      <w:color w:val="000000"/>
                                      <w:szCs w:val="21"/>
                                    </w:rPr>
                                    <w:t>APTECH 369</w:t>
                                  </w:r>
                                </w:p>
                                <w:p>
                                  <w:pPr>
                                    <w:pStyle w:val="Normal"/>
                                    <w:spacing w:lineRule="atLeast" w:line="380"/>
                                    <w:rPr>
                                      <w:rFonts w:ascii="Arial" w:hAnsi="Arial" w:cs="Arial"/>
                                      <w:color w:val="000000"/>
                                      <w:szCs w:val="21"/>
                                    </w:rPr>
                                  </w:pPr>
                                  <w:r>
                                    <w:rPr>
                                      <w:rFonts w:ascii="Arial" w:hAnsi="Arial" w:cs="Arial"/>
                                      <w:color w:val="000000"/>
                                      <w:szCs w:val="21"/>
                                    </w:rPr>
                                    <w:t>三、红黄蓝</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以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美特斯，邦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班尼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杉杉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可口可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全聚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业特许经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 389</w:t>
                                  </w:r>
                                </w:p>
                                <w:p>
                                  <w:pPr>
                                    <w:pStyle w:val="Normal"/>
                                    <w:spacing w:lineRule="atLeast" w:line="380"/>
                                    <w:rPr>
                                      <w:rFonts w:ascii="Arial" w:hAnsi="Arial" w:cs="Arial"/>
                                      <w:color w:val="000000"/>
                                      <w:szCs w:val="21"/>
                                    </w:rPr>
                                  </w:pPr>
                                  <w:r>
                                    <w:rPr>
                                      <w:rFonts w:ascii="Arial" w:hAnsi="Arial" w:cs="Arial"/>
                                      <w:color w:val="000000"/>
                                      <w:szCs w:val="21"/>
                                    </w:rPr>
                                    <w:t>二、格林豪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宜必思</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产业特许经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许经营发展趋势预测</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许经营发展趋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许经营市场将趋势特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许经营将占中国零售额三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特许加盟行业投资景气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特许经营的发展前景展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特许经营发展的趋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许经营未来生长点剖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具体发展表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形式和行业领域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竞争和管理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经济形式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特许经营投资策略</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家具产业的特许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脱硫产业的特许经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办公用品特许经营或将脱颖而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品牌酒店特许经营遇良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世博会特许经营投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亚运元素惹眼：特许商品俏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特许经营中常见的投资误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特许方和加盟方的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特许经营扩张中的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特许经营的风险规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特许经营创业的考虑要素</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特许经营模式的有效经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把握特许经营的市场定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投资特许经营连锁须选对行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一：《商业特许经营管理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二：商业特许经营管理条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附录三：《商业特许经营备案管理办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附录四：《商业特许经营信息披露管理办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附录五：市政公用事业特许经营管理办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附录六：中华人民共和国产品质量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附录七：中华人民共和国商标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FA</w:t>
                                  </w:r>
                                  <w:r>
                                    <w:rPr>
                                      <w:rFonts w:ascii="Arial" w:hAnsi="Arial" w:cs="Arial"/>
                                      <w:color w:val="000000"/>
                                      <w:szCs w:val="21"/>
                                    </w:rPr>
                                    <w:t>会员年收费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初特许企业</w:t>
                                  </w:r>
                                  <w:r>
                                    <w:rPr>
                                      <w:rFonts w:cs="Arial" w:ascii="Arial" w:hAnsi="Arial"/>
                                      <w:color w:val="000000"/>
                                      <w:szCs w:val="21"/>
                                    </w:rPr>
                                    <w:t xml:space="preserve">IPO </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信息产业中央与地方政府之间的监管矛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特许经营连锁百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行业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经济类型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总店铺数与营业额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分行业平均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单店平均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店平均投资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标准店投资回报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培训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宣传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物流成本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展多品牌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海外开店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平均合同期限与续约期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合同到期平均续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店铺选址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对加盟商督导周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主要问题评分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的主要问题评分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综合零售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服装专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农资连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零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餐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经济型酒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培训教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洗衣、皮革养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家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休闲健康美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汽车后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商务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零售、餐饮、服务业参评企业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参评超市、便利店与专卖零售店同比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中正餐、快餐、火锅参评企业同比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三大行业加盟商对总部各项工作评价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三大业态加盟商对总部各项工作评价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教育培训连锁机构特许模式分析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教育培训连锁企业产品标准化程度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直营机构培训与团培机构培训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不同类型城市培训机构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生产总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内销总额与出口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服装行业生产情况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同比增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商场月度服装消售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度服被类消费价格指数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大型零售店商业企业服装产品价格指数月度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企业景气指数及企业家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进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出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出口</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贸易方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目的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目的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美国海关统计的以“件数（打）”计量的原设限服装品类从中国和全球进口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服装企业百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百强企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品牌特许经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S</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品牌特许经营的授权方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品牌特许经营对品牌生态环境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品牌特许经营的产业渗透力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品牌特许经营流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7:24:00Z</dcterms:modified>
  <cp:revision>31</cp:revision>
  <dc:subject/>
  <dc:title/>
</cp:coreProperties>
</file>