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安防行业投资分析咨询与市场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安防产业的发展已基本成型，且颇具规模。进入</w:t>
                  </w:r>
                  <w:r>
                    <w:rPr>
                      <w:rFonts w:cs="Arial" w:ascii="Arial" w:hAnsi="Arial"/>
                    </w:rPr>
                    <w:t>21</w:t>
                  </w:r>
                  <w:r>
                    <w:rPr>
                      <w:rFonts w:ascii="Arial" w:hAnsi="Arial" w:cs="Arial"/>
                    </w:rPr>
                    <w:t>世纪，安全技术防范产品行业又有了进一步的发展，智能建筑、智能小区建设异军突起，以及高科技电子产品、全数字网络产品的大量涌现，都极大促进了技防产品市场蓬勃发展。中国正在发展成为世界上最庞大的安全防范产品市场已是不争的事实，“世界工厂”的逐步形成使中国安防行业成为国民经济新的增长点和新兴的朝阳产业。安防产业日渐成为中国经济建设领域里一支十分重要的生力军。</w:t>
                  </w:r>
                </w:p>
                <w:p>
                  <w:pPr>
                    <w:pStyle w:val="Normal"/>
                    <w:spacing w:lineRule="atLeast" w:line="380"/>
                    <w:ind w:firstLine="420"/>
                    <w:rPr>
                      <w:rFonts w:ascii="Arial" w:hAnsi="Arial" w:cs="Arial"/>
                    </w:rPr>
                  </w:pPr>
                  <w:r>
                    <w:rPr>
                      <w:rFonts w:ascii="Arial" w:hAnsi="Arial" w:cs="Arial"/>
                    </w:rPr>
                    <w:t>随着国民经济的发展和经济全球化进程的加快，中国安防产业迅速发展；随着科技不断进步，安防行业领域不断扩大。报警运营、中介、资讯等专业化服务开始起步；产品种类不断丰富，发展到了视频监控、出入口控制、入侵报警、防爆安检等十几个大类，数千个品种；闭路监控发展迅猛，年增长率达到</w:t>
                  </w:r>
                  <w:r>
                    <w:rPr>
                      <w:rFonts w:cs="Arial" w:ascii="Arial" w:hAnsi="Arial"/>
                    </w:rPr>
                    <w:t>30</w:t>
                  </w:r>
                  <w:r>
                    <w:rPr>
                      <w:rFonts w:ascii="Arial" w:hAnsi="Arial" w:cs="Arial"/>
                    </w:rPr>
                    <w:t>％左右；沿海地区发展较快，形成了以珠江三角洲、长江三角洲、京津地区为中心的三大安防产业集群。</w:t>
                  </w:r>
                </w:p>
                <w:p>
                  <w:pPr>
                    <w:pStyle w:val="Normal"/>
                    <w:spacing w:lineRule="atLeast" w:line="380"/>
                    <w:ind w:firstLine="420"/>
                    <w:rPr>
                      <w:rFonts w:ascii="Arial" w:hAnsi="Arial" w:cs="Arial"/>
                    </w:rPr>
                  </w:pPr>
                  <w:r>
                    <w:rPr>
                      <w:rFonts w:cs="Arial" w:ascii="Arial" w:hAnsi="Arial"/>
                    </w:rPr>
                    <w:t>2010</w:t>
                  </w:r>
                  <w:r>
                    <w:rPr>
                      <w:rFonts w:ascii="Arial" w:hAnsi="Arial" w:cs="Arial"/>
                    </w:rPr>
                    <w:t>年中国上海、广州分别举办世博会、亚运会，这两大盛会促使中国安防市场的需求量迅速膨胀。安防系统建设已由国家初期的要害部门扩展到了当今的公共场所、大型建筑、金融、交通、社区等各个领域，市场潜力巨大。按照《中国安防行业“十一五”发展规划指导思想》，“十一五”期间安防产业发展年增长率要达到</w:t>
                  </w:r>
                  <w:r>
                    <w:rPr>
                      <w:rFonts w:cs="Arial" w:ascii="Arial" w:hAnsi="Arial"/>
                    </w:rPr>
                    <w:t>20%</w:t>
                  </w:r>
                  <w:r>
                    <w:rPr>
                      <w:rFonts w:ascii="Arial" w:hAnsi="Arial" w:cs="Arial"/>
                    </w:rPr>
                    <w:t>以上，</w:t>
                  </w:r>
                  <w:r>
                    <w:rPr>
                      <w:rFonts w:cs="Arial" w:ascii="Arial" w:hAnsi="Arial"/>
                    </w:rPr>
                    <w:t>2010</w:t>
                  </w:r>
                  <w:r>
                    <w:rPr>
                      <w:rFonts w:ascii="Arial" w:hAnsi="Arial" w:cs="Arial"/>
                    </w:rPr>
                    <w:t>年实现增加值</w:t>
                  </w:r>
                  <w:r>
                    <w:rPr>
                      <w:rFonts w:cs="Arial" w:ascii="Arial" w:hAnsi="Arial"/>
                    </w:rPr>
                    <w:t>800</w:t>
                  </w:r>
                  <w:r>
                    <w:rPr>
                      <w:rFonts w:ascii="Arial" w:hAnsi="Arial" w:cs="Arial"/>
                    </w:rPr>
                    <w:t>亿元以上。</w:t>
                  </w:r>
                </w:p>
                <w:p>
                  <w:pPr>
                    <w:pStyle w:val="Normal"/>
                    <w:spacing w:lineRule="atLeast" w:line="380"/>
                    <w:ind w:firstLine="420"/>
                    <w:rPr/>
                  </w:pPr>
                  <w:r>
                    <w:rPr>
                      <w:rFonts w:ascii="Arial" w:hAnsi="Arial" w:cs="Arial"/>
                    </w:rPr>
                    <w:t>本报告共十章。首先介绍了国际国内安防行业的发展概况和国内安防产品市场的运行情况，然后具体介绍了视频监控系统、门禁对讲系统、防盗报警系统的发展。随后，报告对安防行业做了区域发展分析、技术分析、市场竞争分析和重点生产企业的运营状况，最后分析了安防行业的未来前景。您若想对安防行业有个系统的了解或者想投资安防产品研发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业发展形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机器安防产品市场发展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安防市场发展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北美安防业的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安防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子安全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防盗报警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周界安全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私人安全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安防行业最新立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美国对安全行业的监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安防市场的宣传与推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安防行业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安防行业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安防行业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行业发展宏观经济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生产总值增长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对外贸易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安防行业管理体制和主要法律法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安防行业主要产业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社会治安、科技强警等策略给安防市场带来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居民收入及消费状况对安防市场的促进作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新兴中产阶级对安防产品的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人口状况对中国安防市场发展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的标准与认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安防产业标准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安防行业现行国家标准目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安防现代认证规则体制的建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行业发展基本情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安防行业的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十一五”期间中国安防行业发展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安防产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安防行业发展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安防行业的融资并购</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安防行业进行数字化变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行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安防产品行业发展背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防产品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国内安防产品已形成完整产业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品生产制造商生存状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安防产品生产制造商的成长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安防产品生产制造商企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安防产品生产制造企业人员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安防产品生产制造商地域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安防产品生产制造商企业性质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安防分类产品制造企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安防各产品领域近年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安防各产品领域利润率和利润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安防产品生产制造企业资金和融资渠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安防产品生产制造企业出口业务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一、安防产品生产制造企业未来两年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工程商生存状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安防工程商从暴利中走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安防工程商企业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安防工程商地区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安防工程商企业构成及人员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安防工程商业务模式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工程市场有多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安防工程商的利润率及业务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工程商两极分化趋势明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平安城市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平安城市建设进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平安城市的技防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平安城市建设的商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行业技术发展综述</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技术总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安防技术市场的发展回顾及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安防技术进入数字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安防行业技术的发展趋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智能化安防技术的应用及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智能化安防系统软件的设计要求及应用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智能视觉监控技术的研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无线射频识别技术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正加快推动无线射频识别技术的产业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内射频识别技术与应用研究面临新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生物识别技术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生物识别技术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生物识别技术在赛车安防中的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识别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指纹识别市场的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指纹识别技术在安防传统应用领域的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指纹识别技术应用创新在安防领域的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指纹识别技术的应用前景广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指纹识别技术将成门禁系统领域新的热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外防伪技术市场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包装防伪技术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防伪技术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信息安全技术的发展重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信息安全技术向</w:t>
                                        </w:r>
                                        <w:r>
                                          <w:rPr>
                                            <w:rFonts w:cs="Arial" w:ascii="Arial" w:hAnsi="Arial"/>
                                            <w:color w:val="000000"/>
                                            <w:szCs w:val="21"/>
                                          </w:rPr>
                                          <w:t>PDR</w:t>
                                        </w:r>
                                        <w:r>
                                          <w:rPr>
                                            <w:rFonts w:ascii="Arial" w:hAnsi="Arial" w:cs="Arial"/>
                                            <w:color w:val="000000"/>
                                            <w:szCs w:val="21"/>
                                          </w:rPr>
                                          <w:t>技术综合运用方向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信息安全技术发展的四大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行业市场运行动态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总体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安防市场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安防市场的发展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安防设备市场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校园安防市场发展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安防产品市场的发展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博、亚运与安防市场的开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细分市场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视频监控系统的相关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视频监控系统的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网络视频监控系统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监控系统发展面临的挑战及发展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监控系统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口控制系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出入口控制产品市场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门禁系统的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楼宇对讲系统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出入口控制系统的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报警市场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居防盗报警系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车辆防盗报警系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网络安全产品各有千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网络安全产品发展趋势评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安全产品市场回顾与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行业市场竞争态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的发展周期及市场集中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安防行业的生命周期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安防行业的市场集中度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市场的竞争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安防市场竞争企业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国内安防市场竞争独具特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市场竞争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安防产品同质化竞争的突破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省市安防业的发展格局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深圳安防业享誉海内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深圳市已初步建立覆盖全市的电子防控系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圳安防产业领先全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深圳安防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北京安防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北京安防业与其它城市的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北京别墅安防竞争激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对国内安防市场的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安防产业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上海本土安防企业的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上海安防业发展中出现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广州安防市场简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广州安防业在竞争中迅速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广州安防市场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州主要安防企业发展势头强劲</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广州安防市场发展的商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安防产业的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安防业发展迅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浙江安防业迈入钱塘时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福建省安防业迅速崛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福建安防企业发展的软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福建安防企业发展出路思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行业优势企业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管理体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全球营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赛集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德赛大力发展安防产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德赛集团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博世安防新产品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博世安防产品及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湾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湾控股经济运行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的行业竞争地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视得安罗格朗电子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视得安牵手地产商进一步开拓安防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视得安荣登中国名牌楼宇对讲类榜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安防技术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愿景理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亚安科技电子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行业发展前景预测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的发展环境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宏观经济展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宏观经济政策取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消费、投资形势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金融危机对安防行业的影响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市场发展面临的挑战与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安防市场发展中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阻碍中国安防市场发展的因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安防市场发展应走国际化品牌之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安防行业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北美安防产业产值按产品类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7</w:t>
                                        </w:r>
                                        <w:r>
                                          <w:rPr>
                                            <w:rFonts w:ascii="Arial" w:hAnsi="Arial" w:cs="Arial"/>
                                            <w:color w:val="000000"/>
                                            <w:szCs w:val="21"/>
                                          </w:rPr>
                                          <w:t>年美国电子安全需求产品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安全设备</w:t>
                                        </w:r>
                                        <w:r>
                                          <w:rPr>
                                            <w:rFonts w:cs="Arial" w:ascii="Arial" w:hAnsi="Arial"/>
                                            <w:color w:val="000000"/>
                                            <w:szCs w:val="21"/>
                                          </w:rPr>
                                          <w:t>2004-2009</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美国各类安防产品开支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生物识别门禁系统市场价值（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12</w:t>
                                        </w:r>
                                        <w:r>
                                          <w:rPr>
                                            <w:rFonts w:ascii="Arial" w:hAnsi="Arial" w:cs="Arial"/>
                                            <w:color w:val="000000"/>
                                            <w:szCs w:val="21"/>
                                          </w:rPr>
                                          <w:t>年美国智能标签市场收益与年增长率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2</w:t>
                                        </w:r>
                                        <w:r>
                                          <w:rPr>
                                            <w:rFonts w:ascii="Arial" w:hAnsi="Arial" w:cs="Arial"/>
                                            <w:color w:val="000000"/>
                                            <w:szCs w:val="21"/>
                                          </w:rPr>
                                          <w:t>年美国私人安全服务收益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日本安防产品行业各年总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日本保安行业各年总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日本报警服务业在安防产品业及保安业中所占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日本报警服务公司数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本安防产品行业的产品类别与主要制造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俄罗斯安全系统产品市场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俄罗斯安全系统地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美国</w:t>
                                        </w:r>
                                        <w:r>
                                          <w:rPr>
                                            <w:rFonts w:cs="Arial" w:ascii="Arial" w:hAnsi="Arial"/>
                                            <w:color w:val="000000"/>
                                            <w:szCs w:val="21"/>
                                          </w:rPr>
                                          <w:t>1995-2015</w:t>
                                        </w:r>
                                        <w:r>
                                          <w:rPr>
                                            <w:rFonts w:ascii="Arial" w:hAnsi="Arial" w:cs="Arial"/>
                                            <w:color w:val="000000"/>
                                            <w:szCs w:val="21"/>
                                          </w:rPr>
                                          <w:t>年电子安全产品总产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安防行业现行国家标准目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10</w:t>
                                        </w:r>
                                        <w:r>
                                          <w:rPr>
                                            <w:rFonts w:ascii="Arial" w:hAnsi="Arial" w:cs="Arial"/>
                                            <w:color w:val="000000"/>
                                            <w:szCs w:val="21"/>
                                          </w:rPr>
                                          <w:t>年国内安防市场规模增长情况（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安防各类产品的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CSST</w:t>
                                        </w:r>
                                        <w:r>
                                          <w:rPr>
                                            <w:rFonts w:ascii="Arial" w:hAnsi="Arial" w:cs="Arial"/>
                                            <w:color w:val="000000"/>
                                            <w:szCs w:val="21"/>
                                          </w:rPr>
                                          <w:t>的企业并购整合版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安防工程商地区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安防工程商企业性质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安防工程企业人员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平安城市建设中各类安防产品的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平安城市建设与以前安防系统的区别</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人体可用于生物识别的主要特征器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赛车安防工作流程及保安原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赛车安防面部识别系统简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视频监控细分产品所占比例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中国网络安全产品市场规模与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行业生命周期所处阶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安防行业生命周期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安防企业年营业额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安防企业人员规模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安防企业按从业人员分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安防企业按从业人员分组比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安防企业按资产分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安防企业按资产分组比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安防企业按总产值分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安防企业按总产值分组比例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不同类型安防企业规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不同所有制安防企业规模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不同类型安防生产企业规模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不同地区安防企业规模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国安防市场领域营业收入市场份额的百分比变化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业发展形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机器安防产品市场发展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安防市场发展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北美安防业的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安防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子安全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防盗报警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周界安全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私人安全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安防行业最新立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美国对安全行业的监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安防市场的宣传与推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安防行业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安防行业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安防行业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行业发展宏观经济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生产总值增长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对外贸易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安防行业管理体制和主要法律法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安防行业主要产业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社会治安、科技强警等策略给安防市场带来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居民收入及消费状况对安防市场的促进作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新兴中产阶级对安防产品的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人口状况对中国安防市场发展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的标准与认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安防产业标准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安防行业现行国家标准目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安防现代认证规则体制的建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行业发展基本情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安防行业的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十一五”期间中国安防行业发展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安防产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安防行业发展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安防行业的融资并购</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安防行业进行数字化变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行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安防产品行业发展背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防产品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国内安防产品已形成完整产业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品生产制造商生存状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安防产品生产制造商的成长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安防产品生产制造商企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安防产品生产制造企业人员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安防产品生产制造商地域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安防产品生产制造商企业性质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安防分类产品制造企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安防各产品领域近年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安防各产品领域利润率和利润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安防产品生产制造企业资金和融资渠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安防产品生产制造企业出口业务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一、安防产品生产制造企业未来两年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工程商生存状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安防工程商从暴利中走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安防工程商企业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安防工程商地区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安防工程商企业构成及人员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安防工程商业务模式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工程市场有多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安防工程商的利润率及业务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工程商两极分化趋势明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平安城市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平安城市建设进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平安城市的技防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平安城市建设的商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行业技术发展综述</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技术总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安防技术市场的发展回顾及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安防技术进入数字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安防行业技术的发展趋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智能化安防技术的应用及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智能化安防系统软件的设计要求及应用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智能视觉监控技术的研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无线射频识别技术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正加快推动无线射频识别技术的产业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内射频识别技术与应用研究面临新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生物识别技术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生物识别技术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生物识别技术在赛车安防中的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识别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指纹识别市场的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指纹识别技术在安防传统应用领域的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指纹识别技术应用创新在安防领域的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指纹识别技术的应用前景广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指纹识别技术将成门禁系统领域新的热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外防伪技术市场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包装防伪技术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防伪技术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信息安全技术的发展重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信息安全技术向</w:t>
                                  </w:r>
                                  <w:r>
                                    <w:rPr>
                                      <w:rFonts w:cs="Arial" w:ascii="Arial" w:hAnsi="Arial"/>
                                      <w:color w:val="000000"/>
                                      <w:szCs w:val="21"/>
                                    </w:rPr>
                                    <w:t>PDR</w:t>
                                  </w:r>
                                  <w:r>
                                    <w:rPr>
                                      <w:rFonts w:ascii="Arial" w:hAnsi="Arial" w:cs="Arial"/>
                                      <w:color w:val="000000"/>
                                      <w:szCs w:val="21"/>
                                    </w:rPr>
                                    <w:t>技术综合运用方向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信息安全技术发展的四大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行业市场运行动态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总体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安防市场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安防市场的发展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安防设备市场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校园安防市场发展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安防产品市场的发展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博、亚运与安防市场的开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细分市场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视频监控系统的相关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视频监控系统的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网络视频监控系统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监控系统发展面临的挑战及发展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监控系统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口控制系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出入口控制产品市场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门禁系统的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楼宇对讲系统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出入口控制系统的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报警市场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居防盗报警系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车辆防盗报警系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网络安全产品各有千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网络安全产品发展趋势评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安全产品市场回顾与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行业市场竞争态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的发展周期及市场集中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安防行业的生命周期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安防行业的市场集中度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市场的竞争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安防市场竞争企业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国内安防市场竞争独具特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市场竞争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安防产品同质化竞争的突破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省市安防业的发展格局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深圳安防业享誉海内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深圳市已初步建立覆盖全市的电子防控系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圳安防产业领先全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深圳安防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北京安防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北京安防业与其它城市的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北京别墅安防竞争激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对国内安防市场的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安防产业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上海本土安防企业的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上海安防业发展中出现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广州安防市场简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广州安防业在竞争中迅速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广州安防市场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州主要安防企业发展势头强劲</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广州安防市场发展的商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安防产业的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安防业发展迅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浙江安防业迈入钱塘时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福建省安防业迅速崛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福建安防企业发展的软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福建安防企业发展出路思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行业优势企业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管理体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全球营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赛集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德赛大力发展安防产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德赛集团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博世安防新产品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博世安防产品及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湾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湾控股经济运行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的行业竞争地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视得安罗格朗电子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视得安牵手地产商进一步开拓安防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视得安荣登中国名牌楼宇对讲类榜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安防技术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愿景理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亚安科技电子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行业发展前景预测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的发展环境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宏观经济展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宏观经济政策取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消费、投资形势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金融危机对安防行业的影响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市场发展面临的挑战与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安防市场发展中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阻碍中国安防市场发展的因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安防市场发展应走国际化品牌之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安防行业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北美安防产业产值按产品类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7</w:t>
                                  </w:r>
                                  <w:r>
                                    <w:rPr>
                                      <w:rFonts w:ascii="Arial" w:hAnsi="Arial" w:cs="Arial"/>
                                      <w:color w:val="000000"/>
                                      <w:szCs w:val="21"/>
                                    </w:rPr>
                                    <w:t>年美国电子安全需求产品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安全设备</w:t>
                                  </w:r>
                                  <w:r>
                                    <w:rPr>
                                      <w:rFonts w:cs="Arial" w:ascii="Arial" w:hAnsi="Arial"/>
                                      <w:color w:val="000000"/>
                                      <w:szCs w:val="21"/>
                                    </w:rPr>
                                    <w:t>2004-2009</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美国各类安防产品开支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生物识别门禁系统市场价值（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12</w:t>
                                  </w:r>
                                  <w:r>
                                    <w:rPr>
                                      <w:rFonts w:ascii="Arial" w:hAnsi="Arial" w:cs="Arial"/>
                                      <w:color w:val="000000"/>
                                      <w:szCs w:val="21"/>
                                    </w:rPr>
                                    <w:t>年美国智能标签市场收益与年增长率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2</w:t>
                                  </w:r>
                                  <w:r>
                                    <w:rPr>
                                      <w:rFonts w:ascii="Arial" w:hAnsi="Arial" w:cs="Arial"/>
                                      <w:color w:val="000000"/>
                                      <w:szCs w:val="21"/>
                                    </w:rPr>
                                    <w:t>年美国私人安全服务收益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日本安防产品行业各年总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日本保安行业各年总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日本报警服务业在安防产品业及保安业中所占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日本报警服务公司数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本安防产品行业的产品类别与主要制造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俄罗斯安全系统产品市场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俄罗斯安全系统地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美国</w:t>
                                  </w:r>
                                  <w:r>
                                    <w:rPr>
                                      <w:rFonts w:cs="Arial" w:ascii="Arial" w:hAnsi="Arial"/>
                                      <w:color w:val="000000"/>
                                      <w:szCs w:val="21"/>
                                    </w:rPr>
                                    <w:t>1995-2015</w:t>
                                  </w:r>
                                  <w:r>
                                    <w:rPr>
                                      <w:rFonts w:ascii="Arial" w:hAnsi="Arial" w:cs="Arial"/>
                                      <w:color w:val="000000"/>
                                      <w:szCs w:val="21"/>
                                    </w:rPr>
                                    <w:t>年电子安全产品总产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安防行业现行国家标准目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10</w:t>
                                  </w:r>
                                  <w:r>
                                    <w:rPr>
                                      <w:rFonts w:ascii="Arial" w:hAnsi="Arial" w:cs="Arial"/>
                                      <w:color w:val="000000"/>
                                      <w:szCs w:val="21"/>
                                    </w:rPr>
                                    <w:t>年国内安防市场规模增长情况（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安防各类产品的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CSST</w:t>
                                  </w:r>
                                  <w:r>
                                    <w:rPr>
                                      <w:rFonts w:ascii="Arial" w:hAnsi="Arial" w:cs="Arial"/>
                                      <w:color w:val="000000"/>
                                      <w:szCs w:val="21"/>
                                    </w:rPr>
                                    <w:t>的企业并购整合版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安防工程商地区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安防工程商企业性质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安防工程企业人员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平安城市建设中各类安防产品的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平安城市建设与以前安防系统的区别</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人体可用于生物识别的主要特征器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赛车安防工作流程及保安原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赛车安防面部识别系统简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视频监控细分产品所占比例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中国网络安全产品市场规模与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行业生命周期所处阶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安防行业生命周期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安防企业年营业额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安防企业人员规模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安防企业按从业人员分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安防企业按从业人员分组比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安防企业按资产分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安防企业按资产分组比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安防企业按总产值分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安防企业按总产值分组比例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不同类型安防企业规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不同所有制安防企业规模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不同类型安防生产企业规模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不同地区安防企业规模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国安防市场领域营业收入市场份额的百分比变化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9:12:00Z</dcterms:modified>
  <cp:revision>31</cp:revision>
  <dc:subject/>
  <dc:title/>
</cp:coreProperties>
</file>