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巾市场研究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相关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的性质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及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发展概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发展成就</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发展前景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巾行业宏观经济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危机发展趋势及其国际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各国实体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中国实体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影响下的主要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危机影响下一次性卫生用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卫生巾产业相关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行业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产业政策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行业相关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巾行业相关政策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相关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相关政策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卫生巾行业市场整体运行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用品行业市场供需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卫生巾行业市场整体运行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出口现状与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历史出口总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历史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价格历史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历史出口月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价格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出口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金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出口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卫生巾产业行业重点区域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卫生巾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南地区卫生巾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卫生巾产业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卫生巾产业行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卫生巾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卫生巾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卫生巾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主要竞争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企业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产品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需求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国际竞争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结构与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府扶持力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生巾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巾行业重点企业竞争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国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中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晋江凤竹纸品实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莆田佳通纸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临颍恒祥卫生用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益母妇女用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王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佳健生活用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丝爽卫生用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卫生巾行业投资分析及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经济的率先复苏对行业的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行业企业在危机中的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危机促使行业内优胜劣汰速度加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贸易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变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宏观政策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合作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实施重点客户战略中需重点解决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生巾行业发展前景及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发展前景及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市场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出口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技术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婴儿纸尿裤（含纸尿片</w:t>
                                        </w:r>
                                        <w:r>
                                          <w:rPr>
                                            <w:rFonts w:cs="Arial" w:ascii="Arial" w:hAnsi="Arial"/>
                                            <w:color w:val="000000"/>
                                            <w:szCs w:val="21"/>
                                          </w:rPr>
                                          <w:t>/</w:t>
                                        </w:r>
                                        <w:r>
                                          <w:rPr>
                                            <w:rFonts w:ascii="Arial" w:hAnsi="Arial" w:cs="Arial"/>
                                            <w:color w:val="000000"/>
                                            <w:szCs w:val="21"/>
                                          </w:rPr>
                                          <w:t>垫）生产商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行业市场供需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卫生巾行业价格指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护垫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及卫生护垫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及卫生护垫消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卫生用品行业市场供应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卫生用品行业市场需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卫生用品消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总量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价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出口总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出口价格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总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金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东地区市场规模统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卫生巾品牌占有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南地区卫生巾市场规模统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中地区卫生巾市场规模统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南地区卫生巾品牌占有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北地区卫生巾市场规模统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卫生巾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西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西北地区卫生巾市场规模统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卫生巾品牌占有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西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西南地区卫生巾市场规模统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卫生巾品牌占有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东北地区卫生巾市场规模统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卫生巾品牌占有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各地区市场集中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国内主要卫生巾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15</w:t>
                                        </w:r>
                                        <w:r>
                                          <w:rPr>
                                            <w:rFonts w:ascii="Arial" w:hAnsi="Arial" w:cs="Arial"/>
                                            <w:color w:val="000000"/>
                                            <w:szCs w:val="21"/>
                                          </w:rPr>
                                          <w:t>位生产商所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卫生巾市场销售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损益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资产负债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恒安国际各产品收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恒安国际各区域收入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毛利率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营业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利润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营业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晋江凤竹纸品实业有限公司营业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晋江凤竹纸品实业有限公司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晋江凤竹纸品实业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营业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业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漯河临颍恒祥卫生用品有限公司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营业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营业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花王有限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花王有限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营业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利润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重点客户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行业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总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相关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的性质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及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发展概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发展成就</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发展前景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巾行业宏观经济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危机发展趋势及其国际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各国实体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中国实体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影响下的主要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危机影响下一次性卫生用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卫生巾产业相关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行业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产业政策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行业相关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巾行业相关政策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相关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相关政策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卫生巾行业市场整体运行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用品行业市场供需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卫生巾行业市场整体运行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卫生巾出口现状与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历史出口总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历史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价格历史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历史出口月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价格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出口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出口总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出口金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出口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卫生巾产业行业重点区域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卫生巾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南地区卫生巾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卫生巾产业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卫生巾产业行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卫生巾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卫生巾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卫生巾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主要竞争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企业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产品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需求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国际竞争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结构与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府扶持力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巾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生巾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巾行业重点企业竞争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国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中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晋江凤竹纸品实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莆田佳通纸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临颍恒祥卫生用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益母妇女用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王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佳健生活用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丝爽卫生用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卫生巾行业投资分析及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经济的率先复苏对行业的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生巾行业企业在危机中的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危机促使行业内优胜劣汰速度加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贸易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变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宏观政策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合作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实施重点客户战略中需重点解决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生巾行业发展前景及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发展前景及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市场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出口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技术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生巾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婴儿纸尿裤（含纸尿片</w:t>
                                  </w:r>
                                  <w:r>
                                    <w:rPr>
                                      <w:rFonts w:cs="Arial" w:ascii="Arial" w:hAnsi="Arial"/>
                                      <w:color w:val="000000"/>
                                      <w:szCs w:val="21"/>
                                    </w:rPr>
                                    <w:t>/</w:t>
                                  </w:r>
                                  <w:r>
                                    <w:rPr>
                                      <w:rFonts w:ascii="Arial" w:hAnsi="Arial" w:cs="Arial"/>
                                      <w:color w:val="000000"/>
                                      <w:szCs w:val="21"/>
                                    </w:rPr>
                                    <w:t>垫）生产商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行业市场供需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卫生巾行业价格指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护垫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卫生巾及卫生护垫产量和消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及卫生护垫消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卫生巾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卫生巾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卫生用品行业市场供应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卫生用品行业市场需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卫生用品消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总量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价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出口总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出口价格月度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总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金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东地区市场规模统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卫生巾品牌占有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南地区卫生巾市场规模统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中地区卫生巾市场规模统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南地区卫生巾品牌占有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华北地区卫生巾市场规模统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卫生巾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西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西北地区卫生巾市场规模统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卫生巾品牌占有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西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西南地区卫生巾市场规模统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卫生巾品牌占有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东北地区卫生巾市场规模统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卫生巾品牌占有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各地区市场集中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国内主要卫生巾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按销售额指标综合排序前</w:t>
                                  </w:r>
                                  <w:r>
                                    <w:rPr>
                                      <w:rFonts w:cs="Arial" w:ascii="Arial" w:hAnsi="Arial"/>
                                      <w:color w:val="000000"/>
                                      <w:szCs w:val="21"/>
                                    </w:rPr>
                                    <w:t>15</w:t>
                                  </w:r>
                                  <w:r>
                                    <w:rPr>
                                      <w:rFonts w:ascii="Arial" w:hAnsi="Arial" w:cs="Arial"/>
                                      <w:color w:val="000000"/>
                                      <w:szCs w:val="21"/>
                                    </w:rPr>
                                    <w:t>位的卫生巾</w:t>
                                  </w:r>
                                  <w:r>
                                    <w:rPr>
                                      <w:rFonts w:cs="Arial" w:ascii="Arial" w:hAnsi="Arial"/>
                                      <w:color w:val="000000"/>
                                      <w:szCs w:val="21"/>
                                    </w:rPr>
                                    <w:t>/</w:t>
                                  </w:r>
                                  <w:r>
                                    <w:rPr>
                                      <w:rFonts w:ascii="Arial" w:hAnsi="Arial" w:cs="Arial"/>
                                      <w:color w:val="000000"/>
                                      <w:szCs w:val="21"/>
                                    </w:rPr>
                                    <w:t>卫生护垫生产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15</w:t>
                                  </w:r>
                                  <w:r>
                                    <w:rPr>
                                      <w:rFonts w:ascii="Arial" w:hAnsi="Arial" w:cs="Arial"/>
                                      <w:color w:val="000000"/>
                                      <w:szCs w:val="21"/>
                                    </w:rPr>
                                    <w:t>位生产商所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卫生巾市场销售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损益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资产负债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恒安国际各产品收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恒安国际各区域收入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恒安国际毛利率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营业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利润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金佰利个人卫生用品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营业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金佰利（南京）个人卫生用品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晋江凤竹纸品实业有限公司营业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晋江凤竹纸品实业有限公司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晋江凤竹纸品实业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营业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莆田佳通纸制品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业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漯河临颍恒祥卫生用品有限公司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营业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漯河临颍恒祥卫生用品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营业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益母妇女用品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花王有限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花王有限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营业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利润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丝爽卫生用品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重点客户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行业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卫生巾出口总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05:00Z</dcterms:modified>
  <cp:revision>31</cp:revision>
  <dc:subject/>
  <dc:title/>
</cp:coreProperties>
</file>