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妆行业投资策略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药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药妆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药妆行业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妆行业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药妆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妆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行业遭遇三大政策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价机制困扰民族药妆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药妆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药妆行业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药妆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药妆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药妆行业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药妆行业挑战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国家地区药妆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药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药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药妆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药妆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药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药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药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药妆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药妆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药妆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药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药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药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药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药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药妆市场竞争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药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药妆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药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妆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药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妆产业发展与经济发展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药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药妆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药妆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产业在外部宏观环境方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我国药妆行业机会大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药妆产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妆卫生体制改革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深化药妆卫生体制改革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对药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改将拉动药妆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药妆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药妆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药妆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妆进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药妆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药妆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妆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药妆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药妆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药妆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药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药妆外贸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药妆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药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妆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药妆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药妆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产品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妆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药妆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妆需求预测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诊断试剂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诊断试剂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诊断试剂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诊断试剂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诊断试剂行业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诊断试剂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诊断试剂细分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药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药妆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药妆行业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妆行业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药妆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妆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行业遭遇三大政策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价机制困扰民族药妆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药妆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药妆行业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药妆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药妆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药妆行业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药妆行业挑战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部分国家地区药妆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药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药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药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药妆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药妆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药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药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药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药妆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药妆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药妆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药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药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药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药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药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药妆市场竞争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药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药妆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药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药妆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药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药妆产业发展与经济发展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药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药妆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药妆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产业在外部宏观环境方面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我国药妆行业机会大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药妆产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妆卫生体制改革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深化药妆卫生体制改革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对药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改将拉动药妆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药妆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药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药妆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药妆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妆进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药妆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药妆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药妆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药妆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药妆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药妆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药妆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药妆外贸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药妆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药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妆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药妆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药妆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产品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妆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药妆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妆需求预测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诊断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诊断试剂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诊断试剂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诊断试剂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诊断试剂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诊断试剂行业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诊断试剂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诊断试剂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诊断试剂细分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3:05:00Z</dcterms:modified>
  <cp:revision>32</cp:revision>
  <dc:subject/>
  <dc:title/>
</cp:coreProperties>
</file>