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酸菌制品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酸菌作为一个多元化朝阳产业，早已涵盖食品、医疗、养殖、环保、新材等多个领域。乳酸菌被用于保健发酵乳，对有效抵抗肠道感染、抗腹泻、调节胃肠道功能，减轻腹胀、腹泻、便秘等起到了重要作用。上世纪</w:t>
                  </w:r>
                  <w:r>
                    <w:rPr>
                      <w:rFonts w:cs="Arial" w:ascii="Arial" w:hAnsi="Arial"/>
                    </w:rPr>
                    <w:t>80</w:t>
                  </w:r>
                  <w:r>
                    <w:rPr>
                      <w:rFonts w:ascii="Arial" w:hAnsi="Arial" w:cs="Arial"/>
                    </w:rPr>
                    <w:t>年代，中国开始对乳酸菌进行基础性研究。</w:t>
                  </w:r>
                  <w:r>
                    <w:rPr>
                      <w:rFonts w:cs="Arial" w:ascii="Arial" w:hAnsi="Arial"/>
                    </w:rPr>
                    <w:t>1996</w:t>
                  </w:r>
                  <w:r>
                    <w:rPr>
                      <w:rFonts w:ascii="Arial" w:hAnsi="Arial" w:cs="Arial"/>
                    </w:rPr>
                    <w:t>年，太子奶开辟中国乳酸菌饮料行业先河。之后达能、伊利、蒙牛、三元等乳业巨头相继进入以益生菌为健康诉求的产品市场。</w:t>
                  </w:r>
                  <w:r>
                    <w:rPr>
                      <w:rFonts w:cs="Arial" w:ascii="Arial" w:hAnsi="Arial"/>
                    </w:rPr>
                    <w:t>2001</w:t>
                  </w:r>
                  <w:r>
                    <w:rPr>
                      <w:rFonts w:ascii="Arial" w:hAnsi="Arial" w:cs="Arial"/>
                    </w:rPr>
                    <w:t>年后，中国乳酸菌产业进入快速发展通道。中国乳酸菌市场发展迅猛，</w:t>
                  </w:r>
                  <w:r>
                    <w:rPr>
                      <w:rFonts w:cs="Arial" w:ascii="Arial" w:hAnsi="Arial"/>
                    </w:rPr>
                    <w:t>2009</w:t>
                  </w:r>
                  <w:r>
                    <w:rPr>
                      <w:rFonts w:ascii="Arial" w:hAnsi="Arial" w:cs="Arial"/>
                    </w:rPr>
                    <w:t>年，我国乳酸菌产业规模已经超过</w:t>
                  </w:r>
                  <w:r>
                    <w:rPr>
                      <w:rFonts w:cs="Arial" w:ascii="Arial" w:hAnsi="Arial"/>
                    </w:rPr>
                    <w:t>200</w:t>
                  </w:r>
                  <w:r>
                    <w:rPr>
                      <w:rFonts w:ascii="Arial" w:hAnsi="Arial" w:cs="Arial"/>
                    </w:rPr>
                    <w:t>亿元人民币，产量突破</w:t>
                  </w:r>
                  <w:r>
                    <w:rPr>
                      <w:rFonts w:cs="Arial" w:ascii="Arial" w:hAnsi="Arial"/>
                    </w:rPr>
                    <w:t>160</w:t>
                  </w:r>
                  <w:r>
                    <w:rPr>
                      <w:rFonts w:ascii="Arial" w:hAnsi="Arial" w:cs="Arial"/>
                    </w:rPr>
                    <w:t>万吨。目前我国乳酸菌主要应用在酸奶、乳酸菌饮料这两大领域，其中酸奶是最大的应用领域，占整体消费量的</w:t>
                  </w:r>
                  <w:r>
                    <w:rPr>
                      <w:rFonts w:cs="Arial" w:ascii="Arial" w:hAnsi="Arial"/>
                    </w:rPr>
                    <w:t>45%</w:t>
                  </w:r>
                  <w:r>
                    <w:rPr>
                      <w:rFonts w:ascii="Arial" w:hAnsi="Arial" w:cs="Arial"/>
                    </w:rPr>
                    <w:t>，乳酸菌饮料占</w:t>
                  </w:r>
                  <w:r>
                    <w:rPr>
                      <w:rFonts w:cs="Arial" w:ascii="Arial" w:hAnsi="Arial"/>
                    </w:rPr>
                    <w:t>28%</w:t>
                  </w:r>
                  <w:r>
                    <w:rPr>
                      <w:rFonts w:ascii="Arial" w:hAnsi="Arial" w:cs="Arial"/>
                    </w:rPr>
                    <w:t>。在国外，发酵型乳酸菌奶饮品已空前发达，日本、欧洲发酵乳酸菌奶饮料在乳制品市场的比例已达到</w:t>
                  </w:r>
                  <w:r>
                    <w:rPr>
                      <w:rFonts w:cs="Arial" w:ascii="Arial" w:hAnsi="Arial"/>
                    </w:rPr>
                    <w:t>80%</w:t>
                  </w:r>
                  <w:r>
                    <w:rPr>
                      <w:rFonts w:ascii="Arial" w:hAnsi="Arial" w:cs="Arial"/>
                    </w:rPr>
                    <w:t>，北美约为</w:t>
                  </w:r>
                  <w:r>
                    <w:rPr>
                      <w:rFonts w:cs="Arial" w:ascii="Arial" w:hAnsi="Arial"/>
                    </w:rPr>
                    <w:t>30%</w:t>
                  </w:r>
                  <w:r>
                    <w:rPr>
                      <w:rFonts w:ascii="Arial" w:hAnsi="Arial" w:cs="Arial"/>
                    </w:rPr>
                    <w:t>，而在我国，发酵型乳酸菌奶饮品占乳品销售比例也已还不到</w:t>
                  </w:r>
                  <w:r>
                    <w:rPr>
                      <w:rFonts w:cs="Arial" w:ascii="Arial" w:hAnsi="Arial"/>
                    </w:rPr>
                    <w:t>10%</w:t>
                  </w:r>
                  <w:r>
                    <w:rPr>
                      <w:rFonts w:ascii="Arial" w:hAnsi="Arial" w:cs="Arial"/>
                    </w:rPr>
                    <w:t>，发展潜力巨大。乳酸菌奶饮品今后几年将以每年</w:t>
                  </w:r>
                  <w:r>
                    <w:rPr>
                      <w:rFonts w:cs="Arial" w:ascii="Arial" w:hAnsi="Arial"/>
                    </w:rPr>
                    <w:t>20%</w:t>
                  </w:r>
                  <w:r>
                    <w:rPr>
                      <w:rFonts w:ascii="Arial" w:hAnsi="Arial" w:cs="Arial"/>
                    </w:rPr>
                    <w:t>左右的速度递增。</w:t>
                  </w:r>
                </w:p>
                <w:p>
                  <w:pPr>
                    <w:pStyle w:val="Normal"/>
                    <w:spacing w:lineRule="atLeast" w:line="380"/>
                    <w:ind w:firstLine="420"/>
                    <w:rPr>
                      <w:rFonts w:ascii="Arial" w:hAnsi="Arial" w:cs="Arial"/>
                    </w:rPr>
                  </w:pPr>
                  <w:r>
                    <w:rPr>
                      <w:rFonts w:ascii="Arial" w:hAnsi="Arial" w:cs="Arial"/>
                    </w:rPr>
                    <w:t>乳酸菌行业成为国内外乳酸菌饮品生产企业激烈竞争的舞台，对于中国乳酸菌产业而言，自</w:t>
                  </w:r>
                  <w:r>
                    <w:rPr>
                      <w:rFonts w:cs="Arial" w:ascii="Arial" w:hAnsi="Arial"/>
                    </w:rPr>
                    <w:t>1996</w:t>
                  </w:r>
                  <w:r>
                    <w:rPr>
                      <w:rFonts w:ascii="Arial" w:hAnsi="Arial" w:cs="Arial"/>
                    </w:rPr>
                    <w:t>年太子奶开辟乳酸菌饮料先河以来，中国乳酸菌产业的发展一直依托于国内乳制品行业在发展。目前，中国的乳品生产企业几乎都在生产益生菌饮品。</w:t>
                  </w:r>
                  <w:r>
                    <w:rPr>
                      <w:rFonts w:cs="Arial" w:ascii="Arial" w:hAnsi="Arial"/>
                    </w:rPr>
                    <w:t>2002</w:t>
                  </w:r>
                  <w:r>
                    <w:rPr>
                      <w:rFonts w:ascii="Arial" w:hAnsi="Arial" w:cs="Arial"/>
                    </w:rPr>
                    <w:t>年，随着养乐多、达能等国际知名品牌进入市场，中国乳酸菌市场开始进入快速发展期，巨大的市场空间也吸引着娃哈哈等众多饮料企业纷纷推出添加有益生菌的产品。</w:t>
                  </w:r>
                  <w:r>
                    <w:rPr>
                      <w:rFonts w:cs="Arial" w:ascii="Arial" w:hAnsi="Arial"/>
                    </w:rPr>
                    <w:t>2008</w:t>
                  </w:r>
                  <w:r>
                    <w:rPr>
                      <w:rFonts w:ascii="Arial" w:hAnsi="Arial" w:cs="Arial"/>
                    </w:rPr>
                    <w:t>年的金融危机和“三聚氰胺”事件已不可避免地对乳酸菌产业格局产生了重大影响，而“太子奶”也因资金链断裂逐步淡出市场，在迫使原有的产业格局被打破或重新洗牌的同时，激烈的竞争也给中国乳酸菌产业带来新鲜与活力。中国乳酸菌行业对标准支撑与科技创新的需求显得越来越重要。新的“乳品安全国家标准”与《可用于食品的菌种名单》先后由卫生部公布。这两个标准和法规的颁布，形成了统一的标准体系，提高和规范了乳酸菌行业的准入门槛和产品质量，这将对整个乳酸菌行业产生重要的影响。</w:t>
                  </w:r>
                </w:p>
                <w:p>
                  <w:pPr>
                    <w:pStyle w:val="Normal"/>
                    <w:spacing w:lineRule="atLeast" w:line="380"/>
                    <w:ind w:firstLine="420"/>
                    <w:rPr>
                      <w:rFonts w:ascii="Arial" w:hAnsi="Arial" w:cs="Arial"/>
                    </w:rPr>
                  </w:pPr>
                  <w:r>
                    <w:rPr>
                      <w:rFonts w:ascii="Arial" w:hAnsi="Arial" w:cs="Arial"/>
                    </w:rPr>
                    <w:t>目前，全球已有近</w:t>
                  </w:r>
                  <w:r>
                    <w:rPr>
                      <w:rFonts w:cs="Arial" w:ascii="Arial" w:hAnsi="Arial"/>
                    </w:rPr>
                    <w:t>400</w:t>
                  </w:r>
                  <w:r>
                    <w:rPr>
                      <w:rFonts w:ascii="Arial" w:hAnsi="Arial" w:cs="Arial"/>
                    </w:rPr>
                    <w:t>种乳酸菌产品，其中以食品为载体的产品占了</w:t>
                  </w:r>
                  <w:r>
                    <w:rPr>
                      <w:rFonts w:cs="Arial" w:ascii="Arial" w:hAnsi="Arial"/>
                    </w:rPr>
                    <w:t>85%</w:t>
                  </w:r>
                  <w:r>
                    <w:rPr>
                      <w:rFonts w:ascii="Arial" w:hAnsi="Arial" w:cs="Arial"/>
                    </w:rPr>
                    <w:t>的份额；因其独特的功能和作用，已逐渐向着更广泛的领域拓展应用，如膳食补充剂、保健食品等医疗领域、农业、水产养殖、污水处理等等，这些领域都有着很大的发展空间。乳酸菌巨大的市场空间吸引着众多企业的加入。在中国，太子奶曾是最早生产乳酸菌饮料的企业，而如今却因各种问题面临着资金链断裂、即将清盘破产的局面。养乐多、达能等国际企业进入中国，中国的娃哈哈、蒙牛等众多饮料乳品企业也纷纷推出了添加乳酸菌的产品，酸奶及益生菌饮料已成为乳制品中增长最为迅速的产品。对于中国的乳酸菌行业来说，</w:t>
                  </w:r>
                  <w:r>
                    <w:rPr>
                      <w:rFonts w:cs="Arial" w:ascii="Arial" w:hAnsi="Arial"/>
                    </w:rPr>
                    <w:t>2010</w:t>
                  </w:r>
                  <w:r>
                    <w:rPr>
                      <w:rFonts w:ascii="Arial" w:hAnsi="Arial" w:cs="Arial"/>
                    </w:rPr>
                    <w:t>年是重要的一年，在世界经济加速复苏及产业格局迅速调整的大背景下，中国乳品工业正由数量扩张型向质量效益型转变。目前我国的乳酸菌占世界的</w:t>
                  </w:r>
                  <w:r>
                    <w:rPr>
                      <w:rFonts w:cs="Arial" w:ascii="Arial" w:hAnsi="Arial"/>
                    </w:rPr>
                    <w:t>1/7</w:t>
                  </w:r>
                  <w:r>
                    <w:rPr>
                      <w:rFonts w:ascii="Arial" w:hAnsi="Arial" w:cs="Arial"/>
                    </w:rPr>
                    <w:t>强（世界的产值为</w:t>
                  </w:r>
                  <w:r>
                    <w:rPr>
                      <w:rFonts w:cs="Arial" w:ascii="Arial" w:hAnsi="Arial"/>
                    </w:rPr>
                    <w:t>200</w:t>
                  </w:r>
                  <w:r>
                    <w:rPr>
                      <w:rFonts w:ascii="Arial" w:hAnsi="Arial" w:cs="Arial"/>
                    </w:rPr>
                    <w:t>亿美元）。未来的三到五年，我国的乳酸菌行业仍将以每年</w:t>
                  </w:r>
                  <w:r>
                    <w:rPr>
                      <w:rFonts w:cs="Arial" w:ascii="Arial" w:hAnsi="Arial"/>
                    </w:rPr>
                    <w:t>20%</w:t>
                  </w:r>
                  <w:r>
                    <w:rPr>
                      <w:rFonts w:ascii="Arial" w:hAnsi="Arial" w:cs="Arial"/>
                    </w:rPr>
                    <w:t>左右的速度增长，到时，中国的乳酸菌产值将会占全球的</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食品科学技术学会、乳酸菌制品行业相关协会、中国行业研究网、国内外相关刊物杂志的基础信息以及乳酸菌制品研究单位等公布和提供的大量资料，结合中研普华公司对乳酸菌制品相关企业的实地调查，对我国乳酸菌制品行业发展现状与前景、市场竞争格局与形势、赢利水平与企业发展、投资策略与风险预警、发展趋势与规划建议等进行深入研究，并重点分析了乳酸菌制品行业的前景与风险。报告揭示了乳酸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26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26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乳酸菌制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乳酸菌制品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乳酸菌制品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全球乳酸菌制品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酸菌制品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酸菌制品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酸菌制品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酸菌制品消费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酸菌制品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乳酸菌制品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酸菌制品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酸菌制品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制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酸菌制品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乳酸菌在食品中应用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乳酸菌在黄酒生产中应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乳酸菌在水产养殖中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乳酸菌制品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酸菌制品产业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行业研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酸菌制品行业需求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酸菌制品市场需求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酸菌制品市场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供需情况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总量及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进出口数据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消费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消费者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消费市场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销售的乳酸菌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乳酸菌制品市场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乳酸菌饮料消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消费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消费者调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投资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回暖投资热潮到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细分行业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农村市场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液态奶消费前景分析</w:t>
                                        </w:r>
                                        <w:r>
                                          <w:rPr>
                                            <w:rFonts w:cs="Arial" w:ascii="Arial" w:hAnsi="Arial"/>
                                            <w:color w:val="000000"/>
                                            <w:szCs w:val="21"/>
                                          </w:rPr>
                                          <w:tab/>
                                          <w:t>171</w:t>
                                        </w:r>
                                      </w:p>
                                      <w:p>
                                        <w:pPr>
                                          <w:pStyle w:val="Normal"/>
                                          <w:spacing w:lineRule="atLeast" w:line="380"/>
                                          <w:rPr/>
                                        </w:pPr>
                                        <w:r>
                                          <w:rPr>
                                            <w:rFonts w:ascii="Arial" w:hAnsi="Arial" w:cs="Arial"/>
                                            <w:color w:val="000000"/>
                                            <w:szCs w:val="21"/>
                                          </w:rPr>
                                          <w:t>二、乳酸菌产业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乳酸菌增长潜力巨大</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乳酸菌制品行业集中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乳酸菌制品集中度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企业的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乳酸菌制品行业主要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乳酸菌制品企业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行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行业竞争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乳制品、乳酸菌竞争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酸菌制品行业发展形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乳酸菌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乳酸菌的类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乳酸菌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乳酸菌制品行业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乳酸菌制品市场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乳酸菌制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行业产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制品行业发展形势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整体运行指标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体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成品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销售收入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财务指标总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赢利水平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人工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存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亏损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制品业盈利水平</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盈利能力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0</w:t>
                                        </w:r>
                                      </w:p>
                                      <w:p>
                                        <w:pPr>
                                          <w:pStyle w:val="Normal"/>
                                          <w:spacing w:lineRule="atLeast" w:line="380"/>
                                          <w:rPr/>
                                        </w:pPr>
                                        <w:r>
                                          <w:rPr>
                                            <w:rFonts w:ascii="Arial" w:hAnsi="Arial" w:cs="Arial"/>
                                            <w:color w:val="000000"/>
                                            <w:szCs w:val="21"/>
                                          </w:rPr>
                                          <w:t>三、不同所有制企业资产负债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重点企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破产重整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科奶业租赁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味全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味全品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拓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并购扩张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益力多乳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亚洲市场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市场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集团（悦活</w:t>
                                        </w:r>
                                        <w:r>
                                          <w:rPr>
                                            <w:rFonts w:cs="Arial" w:ascii="Arial" w:hAnsi="Arial"/>
                                            <w:color w:val="000000"/>
                                            <w:szCs w:val="21"/>
                                          </w:rPr>
                                          <w:t>U</w:t>
                                        </w:r>
                                        <w:r>
                                          <w:rPr>
                                            <w:rFonts w:ascii="Arial" w:hAnsi="Arial" w:cs="Arial"/>
                                            <w:color w:val="000000"/>
                                            <w:szCs w:val="21"/>
                                          </w:rPr>
                                          <w:t>格乳酸菌饮料）</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要业务板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粮悦活营销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乐多（中国）投资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达能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推动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预期与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开拓市场及扩大乳制品消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加快科技步伐提高产品质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调整产品结构及开发新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投资风险预警</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酸菌制品行业运行的有利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酸菌制品行业运行的不利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乳酸菌制品发展的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饮料行业的机遇与挑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行业投资风险评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经济波动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市场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管理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行业并购风险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发展趋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饮料市场发展走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供需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制品市场供给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需求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下游乳制品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市场价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乳制品市场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供需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乳制品行业产能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行业产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乳制品市场需求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规划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乳制品行业“十一五”整体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乳制品行业“十二五”规划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乳制品行业“十二五”发展预测</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企业管理策略建议</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乳酸菌制品企业竞争力的策略</w:t>
                                        </w:r>
                                        <w:r>
                                          <w:rPr>
                                            <w:rFonts w:cs="Arial" w:ascii="Arial" w:hAnsi="Arial"/>
                                            <w:color w:val="000000"/>
                                            <w:szCs w:val="21"/>
                                          </w:rPr>
                                          <w:tab/>
                                          <w:t>367</w:t>
                                        </w:r>
                                      </w:p>
                                      <w:p>
                                        <w:pPr>
                                          <w:pStyle w:val="Normal"/>
                                          <w:spacing w:lineRule="atLeast" w:line="380"/>
                                          <w:rPr/>
                                        </w:pPr>
                                        <w:r>
                                          <w:rPr>
                                            <w:rFonts w:ascii="Arial" w:hAnsi="Arial" w:cs="Arial"/>
                                            <w:color w:val="000000"/>
                                            <w:szCs w:val="21"/>
                                          </w:rPr>
                                          <w:t>一、提高中国乳酸菌制品企业核心竞争力的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影响乳酸菌制品企业核心竞争力的因素及提升途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提高乳酸菌制品企业竞争力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乳酸菌制品品牌的战略思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乳酸菌制品品牌的特性和作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乳酸菌制品品牌价值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我国乳酸菌制品品牌竞争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乳酸菌制品企业品牌发展战略</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代表性乳品国际价格月度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盟奶粉、乳清粉市场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应用比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等乳制品制造业主要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酸菌等乳制品制造业主要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西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市场销售的乳酸菌饮料名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调查样本的人口特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购买品牌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动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频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最常购买的乳品规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购买乳制品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购买乳制品的地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对品牌的忠诚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对乳品知识的掌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获得乳品知识的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拒绝购买乳制品的原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品牌和乳品类型的交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乳酸菌泡菜与传统泡菜腌制过程区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饮料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酸菌市场规模及工业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产成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销售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应收账款净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新产品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流动资产平均余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存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亏损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上海市乳酸菌饮料销售额市场占有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乳酸菌产业生命周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产量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市场需求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需求预测</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乳酸菌制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乳酸菌制品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乳酸菌制品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全球乳酸菌制品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酸菌制品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酸菌制品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酸菌制品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酸菌制品消费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酸菌制品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乳酸菌制品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酸菌制品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酸菌制品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制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酸菌制品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乳酸菌在食品中应用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乳酸菌在黄酒生产中应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乳酸菌在水产养殖中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乳酸菌制品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酸菌制品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发展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酸菌制品产业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酸菌制品行业研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酸菌制品行业需求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酸菌制品市场需求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酸菌制品市场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供需情况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酸菌制品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酸菌制品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总量及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进出口数据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消费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消费者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消费市场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销售的乳酸菌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乳酸菌制品市场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乳酸菌饮料消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消费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消费者调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行业投资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回暖投资热潮到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制品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酸菌制品细分行业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酸菌制品农村市场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液态奶消费前景分析</w:t>
                                  </w:r>
                                  <w:r>
                                    <w:rPr>
                                      <w:rFonts w:cs="Arial" w:ascii="Arial" w:hAnsi="Arial"/>
                                      <w:color w:val="000000"/>
                                      <w:szCs w:val="21"/>
                                    </w:rPr>
                                    <w:tab/>
                                    <w:t>171</w:t>
                                  </w:r>
                                </w:p>
                                <w:p>
                                  <w:pPr>
                                    <w:pStyle w:val="Normal"/>
                                    <w:spacing w:lineRule="atLeast" w:line="380"/>
                                    <w:rPr/>
                                  </w:pPr>
                                  <w:r>
                                    <w:rPr>
                                      <w:rFonts w:ascii="Arial" w:hAnsi="Arial" w:cs="Arial"/>
                                      <w:color w:val="000000"/>
                                      <w:szCs w:val="21"/>
                                    </w:rPr>
                                    <w:t>二、乳酸菌产业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乳酸菌增长潜力巨大</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乳酸菌制品行业集中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乳酸菌制品集中度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企业的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乳酸菌制品行业主要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乳酸菌制品企业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行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行业竞争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乳制品、乳酸菌竞争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酸菌制品行业发展形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乳酸菌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乳酸菌的类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乳酸菌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酸菌制品行业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乳酸菌制品行业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乳酸菌制品市场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乳酸菌制品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酸菌行业产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制品行业发展形势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整体运行指标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总体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成品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销售收入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酸菌制品行业财务指标总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赢利水平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人工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存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亏损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制品业盈利水平</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盈利能力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0</w:t>
                                  </w:r>
                                </w:p>
                                <w:p>
                                  <w:pPr>
                                    <w:pStyle w:val="Normal"/>
                                    <w:spacing w:lineRule="atLeast" w:line="380"/>
                                    <w:rPr/>
                                  </w:pPr>
                                  <w:r>
                                    <w:rPr>
                                      <w:rFonts w:ascii="Arial" w:hAnsi="Arial" w:cs="Arial"/>
                                      <w:color w:val="000000"/>
                                      <w:szCs w:val="21"/>
                                    </w:rPr>
                                    <w:t>三、不同所有制企业资产负债率比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酸菌制品行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重点企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破产重整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科奶业租赁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味全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味全品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拓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并购扩张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益力多乳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亚洲市场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市场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集团（悦活</w:t>
                                  </w:r>
                                  <w:r>
                                    <w:rPr>
                                      <w:rFonts w:cs="Arial" w:ascii="Arial" w:hAnsi="Arial"/>
                                      <w:color w:val="000000"/>
                                      <w:szCs w:val="21"/>
                                    </w:rPr>
                                    <w:t>U</w:t>
                                  </w:r>
                                  <w:r>
                                    <w:rPr>
                                      <w:rFonts w:ascii="Arial" w:hAnsi="Arial" w:cs="Arial"/>
                                      <w:color w:val="000000"/>
                                      <w:szCs w:val="21"/>
                                    </w:rPr>
                                    <w:t>格乳酸菌饮料）</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要业务板块</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粮悦活营销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乐多（中国）投资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达能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推动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预期与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开拓市场及扩大乳制品消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加快科技步伐提高产品质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调整产品结构及开发新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投资风险预警</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酸菌制品行业发展的主要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酸菌制品行业运行的有利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酸菌制品行业运行的不利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乳酸菌制品发展的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酸菌饮料行业的机遇与挑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风险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行业投资风险评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经济波动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酸菌制品行业市场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酸菌制品行业管理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酸菌制品行业并购风险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发展趋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饮料市场发展走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酸菌制品产品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酸菌制品行业发展形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酸菌制品行业供需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酸菌制品市场供给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酸菌制品市场需求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下游乳制品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制品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市场价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乳制品市场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供需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乳制品行业产能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制品行业产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乳制品市场需求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规划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乳制品行业“十一五”整体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乳制品行业“十二五”规划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乳制品行业“十二五”发展预测</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企业管理策略建议</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乳酸菌制品企业竞争力的策略</w:t>
                                  </w:r>
                                  <w:r>
                                    <w:rPr>
                                      <w:rFonts w:cs="Arial" w:ascii="Arial" w:hAnsi="Arial"/>
                                      <w:color w:val="000000"/>
                                      <w:szCs w:val="21"/>
                                    </w:rPr>
                                    <w:tab/>
                                    <w:t>367</w:t>
                                  </w:r>
                                </w:p>
                                <w:p>
                                  <w:pPr>
                                    <w:pStyle w:val="Normal"/>
                                    <w:spacing w:lineRule="atLeast" w:line="380"/>
                                    <w:rPr/>
                                  </w:pPr>
                                  <w:r>
                                    <w:rPr>
                                      <w:rFonts w:ascii="Arial" w:hAnsi="Arial" w:cs="Arial"/>
                                      <w:color w:val="000000"/>
                                      <w:szCs w:val="21"/>
                                    </w:rPr>
                                    <w:t>一、提高中国乳酸菌制品企业核心竞争力的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影响乳酸菌制品企业核心竞争力的因素及提升途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提高乳酸菌制品企业竞争力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乳酸菌制品品牌的战略思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乳酸菌制品品牌的特性和作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乳酸菌制品品牌价值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我国乳酸菌制品品牌竞争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乳酸菌制品企业品牌发展战略</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代表性乳品国际价格月度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盟奶粉、乳清粉市场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应用比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等乳制品制造业主要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酸菌等乳制品制造业主要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西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市场销售的乳酸菌饮料名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调查样本的人口特征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购买品牌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动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买乳制品的频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最常购买的乳品规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购买乳制品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购买乳制品的地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对品牌的忠诚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对乳品知识的掌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获得乳品知识的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拒绝购买乳制品的原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品牌和乳品类型的交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乳酸菌泡菜与传统泡菜腌制过程区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乳酸菌饮料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酸菌市场规模及工业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从业人员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产成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销售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应收账款净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新产品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流动资产平均余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存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酸菌制品业亏损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产负债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产值利税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规模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酸菌制品业不同所有制企业资金利税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上海市乳酸菌饮料销售额市场占有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乳酸菌产业生命周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产量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市场需求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酸菌市场需求预测</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16:00Z</dcterms:modified>
  <cp:revision>30</cp:revision>
  <dc:subject/>
  <dc:title/>
</cp:coreProperties>
</file>