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城市供水行业运行态势分析及发展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08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08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总体发展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国际水务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世界水务市场改革与发展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外城市水务管理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国外城市水务管理经验借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国际水价的形成模式及应用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水务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水务市场主要发展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水务市场格局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水务企业资本运营模式简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城市水务市场化改革历程及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我国水务行业面临的机遇与挑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外资进入中国水务市场发展及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境外资本在中国水务市场大规模扩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外资本竞相角逐我国水务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外资水务企业“高溢价”策略浅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以纵向兼并为特征的规模重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水务行业发展存在的问题与对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城镇水务业存在的主要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城乡水务一体化改革中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促进中国城市水务发展的对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我国水务行业持续发展的基本思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推进城市水务市场化改革的政策建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供水行业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城市供水行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城市供水行业的发展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城市供水行业发展成就</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城市供水行业融资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城市供水行业发展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加强城镇供水水质管理，不断提高服务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城市供水管理思路向提高用水效益转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城市供水行业的改革进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城市供水市场改革逐步深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产权改革成为供水行业投资责任转移的主要形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建立合理的水价形成机制方面的政策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城市供水行业的主要改革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城市供水企业改制的典型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兰州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连云港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厦门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深圳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城市供水行业发展中的问题及对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城市供水行业存在的主要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城市供水管网老化问题渐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4.3</w:t>
                                        </w:r>
                                        <w:r>
                                          <w:rPr>
                                            <w:rFonts w:ascii="Arial" w:hAnsi="Arial" w:cs="Arial"/>
                                            <w:color w:val="000000"/>
                                            <w:szCs w:val="21"/>
                                          </w:rPr>
                                          <w:t>　发展中国城市供水行业的战略措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实现城市供水现代化的主要途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促进中国城市供水行业发展的政策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城市供水行业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北京</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南水北调工程开始向北京供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城区供水量再创新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北京市加快供水体系战略调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北京市城市供水水质管理简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上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上海城市供水行业发展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市首次修订限水方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海建成世博会配套供水项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上海市积极推进集约化供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上海城市供水价格有序调整</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广州</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广州城市供水发展综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广州市城市计划供水和节约用水管理办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广东采取多项措施做好亚运会供水安全保障工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分质供水将成广州新城主流供水方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深圳</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深圳积极提高城市供水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深圳市加大力度保障供水安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3.4.3</w:t>
                                        </w:r>
                                        <w:r>
                                          <w:rPr>
                                            <w:rFonts w:ascii="Arial" w:hAnsi="Arial" w:cs="Arial"/>
                                            <w:color w:val="000000"/>
                                            <w:szCs w:val="21"/>
                                          </w:rPr>
                                          <w:t>　将重点整治小水厂、完善管网改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深圳城市供水未来发展目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天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天津市城市供水水质管理暂行规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天津城市供水用水条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南水北调天津中心城区供水工程进展顺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天津滨海新区供水结构及对策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重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重庆城市供水总体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苏伊士集团获重庆供水特许经营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重庆市“二次供水模式”详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供水价格改革进程及导向</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水价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水价的性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水价的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阶梯式水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城市供水价格设置及服务成本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城市供水价格设置方法简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选择适宜的水价结构方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供水公司收益需要量确定的效用方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供水服务成本按客户类别分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供水服务的成本费率设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城市供水价格管理政策及改革进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4.3.1</w:t>
                                        </w:r>
                                        <w:r>
                                          <w:rPr>
                                            <w:rFonts w:ascii="Arial" w:hAnsi="Arial" w:cs="Arial"/>
                                            <w:color w:val="000000"/>
                                            <w:szCs w:val="21"/>
                                          </w:rPr>
                                          <w:t>《关于做好城市供水价格管理工作有关问题的通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城市供水价格形成机制评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城市供水成本审核与核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城市供水价格改革思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我国水价改革中存在的问题与不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城市供水成本与价格的增量控制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城市供水的基本属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成本与价格管理的难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价格和成本管理的原则</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国际通行的水价管理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供水行业增量控制法基本表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增量控制法的原则</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　增量控制法的应用案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水价改革的基本导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水价改革以市场化三大原则</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水价成本公开作为深化水价改革的重要内容和组成部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阶梯式水价优缺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问题的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城市供水价格改革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完善水价管理和调整体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供水价格审批程序的改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定价目标的确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水价结构的确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供水成本与价格的计算</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供水成本的降低</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供水市场的外资并购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城市供水特许经营权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特许经营是公用事业民营化的重要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公用事业特许经营的市场准入及其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城市供水行业实行特许经营制度的必要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特许经营制与特许经营权解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竞争性特许经营与专营式特许经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外资供水企业的“高溢价”并购</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外水务巨头争相角逐中国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外资企业溢价收购中国城市供水项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出现外资溢价收购现象的成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外资供水企业的成本转移方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威立雅集团“兰州项目”解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威立雅集团“兰州项目”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宏观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微观并购操作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威立雅“兰州项目”的财务可行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外资并购对中国城市供水行业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外资收购供水项目所产生的影响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外资溢价收购与水价调整的博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外资高溢价收购供水项目或致水权旁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威立雅水务集团</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威立雅在中国城市供水市场的发展历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威立雅集团“高溢价”收购模式解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威立雅集团重启收购西安自来水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法水务集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中法水务积极拓展中国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法水务获重庆悦来供水项目特许经营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法水务公司收购天津芥园水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供水安全及水质管理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城市供水安全发展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国</w:t>
                                        </w:r>
                                        <w:r>
                                          <w:rPr>
                                            <w:rFonts w:cs="Arial" w:ascii="Arial" w:hAnsi="Arial"/>
                                            <w:color w:val="000000"/>
                                            <w:szCs w:val="21"/>
                                          </w:rPr>
                                          <w:t>400</w:t>
                                        </w:r>
                                        <w:r>
                                          <w:rPr>
                                            <w:rFonts w:ascii="Arial" w:hAnsi="Arial" w:cs="Arial"/>
                                            <w:color w:val="000000"/>
                                            <w:szCs w:val="21"/>
                                          </w:rPr>
                                          <w:t>多个城市面临供水压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污染问题成为城市安全供水的最大障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城市饮用水源水质达标率偏低</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城市供水安全形势有所改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保障我国城市供水安全的对策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城市供水管网的二次污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二次供水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城市二次供水污染亟需治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6.2.3</w:t>
                                        </w:r>
                                        <w:r>
                                          <w:rPr>
                                            <w:rFonts w:ascii="Arial" w:hAnsi="Arial" w:cs="Arial"/>
                                            <w:color w:val="000000"/>
                                            <w:szCs w:val="21"/>
                                          </w:rPr>
                                          <w:t>　城市供水管网二次污染的原因探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城市供水二次污染的改善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城市供水的氯化消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自来水氯化消毒进展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主要消毒工艺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二次供水消毒的基本方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分质供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分质供水的发展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分质供水水质控制标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分质供水发展中存在的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分质供水实例简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城市供水水质管理与水质控制要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水源管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净化管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管网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化验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供水领域重点企业运营状况</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北京首创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成长性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企业经营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企业盈利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南海发展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成长性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企业经营能力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企业盈利能力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上海城投控股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成长性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企业经营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企业盈利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武汉三镇实业控股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成长性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企业经营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企业盈利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江西洪城水业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成长性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企业经营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企业盈利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供水行业投资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投资机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家水务市场对外开放程度不断深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扩大内需政策有力扶持城市水务行业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水处理产业城乡污水处理将加大投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城市供水市场投资前景看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投资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供水和污水处理行业的投资机会大增</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国内城市供水市场投资升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外资看好中国城市供水市场投资潜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我国城市供水项目投资渠道趋向多元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投资风险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城市供水投资面临的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城市供水企业的静态风险与动态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影响城市供水项目收益的主要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提高城市供水企业投资收益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供水行业发展趋势及前景</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城市供水行业未来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城市水务市场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城市供水行业未来发展方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城市供水行业前景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内城市供水市场潜力巨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普及率将不低于</w:t>
                                        </w:r>
                                        <w:r>
                                          <w:rPr>
                                            <w:rFonts w:cs="Arial" w:ascii="Arial" w:hAnsi="Arial"/>
                                            <w:color w:val="000000"/>
                                            <w:szCs w:val="21"/>
                                          </w:rPr>
                                          <w:t>95% 177</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珠三角地区有望建成优质供水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附录一：城市供水水质管理规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附件二：城市供水水质标准</w:t>
                                        </w:r>
                                        <w:r>
                                          <w:rPr>
                                            <w:rFonts w:cs="Arial" w:ascii="Arial" w:hAnsi="Arial"/>
                                            <w:color w:val="000000"/>
                                            <w:szCs w:val="21"/>
                                          </w:rPr>
                                          <w:t>CJ</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　</w:t>
                                        </w:r>
                                        <w:r>
                                          <w:rPr>
                                            <w:rFonts w:cs="Arial" w:ascii="Arial" w:hAnsi="Arial"/>
                                            <w:color w:val="000000"/>
                                            <w:szCs w:val="21"/>
                                          </w:rPr>
                                          <w:t>206-2005 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重庆市城镇水厂取水水源分类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重庆市城镇饮用水水源水质状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上半年北京首创股份有限公司主要财务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9</w:t>
                                        </w:r>
                                        <w:r>
                                          <w:rPr>
                                            <w:rFonts w:ascii="Arial" w:hAnsi="Arial" w:cs="Arial"/>
                                            <w:color w:val="000000"/>
                                            <w:szCs w:val="21"/>
                                          </w:rPr>
                                          <w:t>年北京首创股份有限公司成长性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9</w:t>
                                        </w:r>
                                        <w:r>
                                          <w:rPr>
                                            <w:rFonts w:ascii="Arial" w:hAnsi="Arial" w:cs="Arial"/>
                                            <w:color w:val="000000"/>
                                            <w:szCs w:val="21"/>
                                          </w:rPr>
                                          <w:t>年北京首创股份有限公司经营能力指标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9</w:t>
                                        </w:r>
                                        <w:r>
                                          <w:rPr>
                                            <w:rFonts w:ascii="Arial" w:hAnsi="Arial" w:cs="Arial"/>
                                            <w:color w:val="000000"/>
                                            <w:szCs w:val="21"/>
                                          </w:rPr>
                                          <w:t>年北京首创股份有限公司盈利能力指标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09</w:t>
                                        </w:r>
                                        <w:r>
                                          <w:rPr>
                                            <w:rFonts w:ascii="Arial" w:hAnsi="Arial" w:cs="Arial"/>
                                            <w:color w:val="000000"/>
                                            <w:szCs w:val="21"/>
                                          </w:rPr>
                                          <w:t>年北京首创股份有限公司偿债能力指标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上半年南海发展股份有限公司主要财务指标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9</w:t>
                                        </w:r>
                                        <w:r>
                                          <w:rPr>
                                            <w:rFonts w:ascii="Arial" w:hAnsi="Arial" w:cs="Arial"/>
                                            <w:color w:val="000000"/>
                                            <w:szCs w:val="21"/>
                                          </w:rPr>
                                          <w:t>年南海发展股份有限公司成长性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09</w:t>
                                        </w:r>
                                        <w:r>
                                          <w:rPr>
                                            <w:rFonts w:ascii="Arial" w:hAnsi="Arial" w:cs="Arial"/>
                                            <w:color w:val="000000"/>
                                            <w:szCs w:val="21"/>
                                          </w:rPr>
                                          <w:t>年南海发展股份有限公司经营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09</w:t>
                                        </w:r>
                                        <w:r>
                                          <w:rPr>
                                            <w:rFonts w:ascii="Arial" w:hAnsi="Arial" w:cs="Arial"/>
                                            <w:color w:val="000000"/>
                                            <w:szCs w:val="21"/>
                                          </w:rPr>
                                          <w:t>年南海发展股份有限公司盈利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09</w:t>
                                        </w:r>
                                        <w:r>
                                          <w:rPr>
                                            <w:rFonts w:ascii="Arial" w:hAnsi="Arial" w:cs="Arial"/>
                                            <w:color w:val="000000"/>
                                            <w:szCs w:val="21"/>
                                          </w:rPr>
                                          <w:t>年南海发展股份有限公司偿债能力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上半年上海城投控股股份有限公司主要财务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09</w:t>
                                        </w:r>
                                        <w:r>
                                          <w:rPr>
                                            <w:rFonts w:ascii="Arial" w:hAnsi="Arial" w:cs="Arial"/>
                                            <w:color w:val="000000"/>
                                            <w:szCs w:val="21"/>
                                          </w:rPr>
                                          <w:t>年上海城投控股股份有限公司成长性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9</w:t>
                                        </w:r>
                                        <w:r>
                                          <w:rPr>
                                            <w:rFonts w:ascii="Arial" w:hAnsi="Arial" w:cs="Arial"/>
                                            <w:color w:val="000000"/>
                                            <w:szCs w:val="21"/>
                                          </w:rPr>
                                          <w:t>年上海城投控股股份有限公司经营能力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09</w:t>
                                        </w:r>
                                        <w:r>
                                          <w:rPr>
                                            <w:rFonts w:ascii="Arial" w:hAnsi="Arial" w:cs="Arial"/>
                                            <w:color w:val="000000"/>
                                            <w:szCs w:val="21"/>
                                          </w:rPr>
                                          <w:t>年上海城投控股股份有限公司盈利能力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2009</w:t>
                                        </w:r>
                                        <w:r>
                                          <w:rPr>
                                            <w:rFonts w:ascii="Arial" w:hAnsi="Arial" w:cs="Arial"/>
                                            <w:color w:val="000000"/>
                                            <w:szCs w:val="21"/>
                                          </w:rPr>
                                          <w:t>年上海城投控股股份有限公司偿债能力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前三季度武汉三镇实业控股股份有限公司主要财务指标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9</w:t>
                                        </w:r>
                                        <w:r>
                                          <w:rPr>
                                            <w:rFonts w:ascii="Arial" w:hAnsi="Arial" w:cs="Arial"/>
                                            <w:color w:val="000000"/>
                                            <w:szCs w:val="21"/>
                                          </w:rPr>
                                          <w:t>年武汉三镇实业控股股份有限公司成长性指标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武汉三镇实业控股股份有限公司经营能力指标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9</w:t>
                                        </w:r>
                                        <w:r>
                                          <w:rPr>
                                            <w:rFonts w:ascii="Arial" w:hAnsi="Arial" w:cs="Arial"/>
                                            <w:color w:val="000000"/>
                                            <w:szCs w:val="21"/>
                                          </w:rPr>
                                          <w:t>年武汉三镇实业控股股份有限公司盈利能力指标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9</w:t>
                                        </w:r>
                                        <w:r>
                                          <w:rPr>
                                            <w:rFonts w:ascii="Arial" w:hAnsi="Arial" w:cs="Arial"/>
                                            <w:color w:val="000000"/>
                                            <w:szCs w:val="21"/>
                                          </w:rPr>
                                          <w:t>年武汉三镇实业控股股份有限公司偿债能力指标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0</w:t>
                                        </w:r>
                                        <w:r>
                                          <w:rPr>
                                            <w:rFonts w:ascii="Arial" w:hAnsi="Arial" w:cs="Arial"/>
                                            <w:color w:val="000000"/>
                                            <w:szCs w:val="21"/>
                                          </w:rPr>
                                          <w:t>年前三季度江西洪城水业股份有限公司主要财务指标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9</w:t>
                                        </w:r>
                                        <w:r>
                                          <w:rPr>
                                            <w:rFonts w:ascii="Arial" w:hAnsi="Arial" w:cs="Arial"/>
                                            <w:color w:val="000000"/>
                                            <w:szCs w:val="21"/>
                                          </w:rPr>
                                          <w:t>年江西洪城水业股份有限公司成长性指标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江西洪城水业股份有限公司经营能力指标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江西洪城水业股份有限公司盈利能力指标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9</w:t>
                                        </w:r>
                                        <w:r>
                                          <w:rPr>
                                            <w:rFonts w:ascii="Arial" w:hAnsi="Arial" w:cs="Arial"/>
                                            <w:color w:val="000000"/>
                                            <w:szCs w:val="21"/>
                                          </w:rPr>
                                          <w:t>年江西洪城水业股份有限公司偿债能力指标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总体发展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国际水务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世界水务市场改革与发展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外城市水务管理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国外城市水务管理经验借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国际水价的形成模式及应用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水务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水务市场主要发展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水务市场格局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水务企业资本运营模式简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城市水务市场化改革历程及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我国水务行业面临的机遇与挑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外资进入中国水务市场发展及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境外资本在中国水务市场大规模扩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外资本竞相角逐我国水务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外资水务企业“高溢价”策略浅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以纵向兼并为特征的规模重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水务行业发展存在的问题与对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城镇水务业存在的主要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城乡水务一体化改革中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促进中国城市水务发展的对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我国水务行业持续发展的基本思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推进城市水务市场化改革的政策建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供水行业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城市供水行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城市供水行业的发展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城市供水行业发展成就</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城市供水行业融资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城市供水行业发展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加强城镇供水水质管理，不断提高服务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城市供水管理思路向提高用水效益转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城市供水行业的改革进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城市供水市场改革逐步深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产权改革成为供水行业投资责任转移的主要形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建立合理的水价形成机制方面的政策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城市供水行业的主要改革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城市供水企业改制的典型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兰州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连云港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厦门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深圳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城市供水行业发展中的问题及对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城市供水行业存在的主要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城市供水管网老化问题渐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4.3</w:t>
                                  </w:r>
                                  <w:r>
                                    <w:rPr>
                                      <w:rFonts w:ascii="Arial" w:hAnsi="Arial" w:cs="Arial"/>
                                      <w:color w:val="000000"/>
                                      <w:szCs w:val="21"/>
                                    </w:rPr>
                                    <w:t>　发展中国城市供水行业的战略措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实现城市供水现代化的主要途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促进中国城市供水行业发展的政策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城市供水行业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北京</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南水北调工程开始向北京供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城区供水量再创新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北京市加快供水体系战略调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北京市城市供水水质管理简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上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上海城市供水行业发展回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市首次修订限水方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海建成世博会配套供水项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上海市积极推进集约化供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上海城市供水价格有序调整</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广州</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广州城市供水发展综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广州市城市计划供水和节约用水管理办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广东采取多项措施做好亚运会供水安全保障工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分质供水将成广州新城主流供水方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深圳</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深圳积极提高城市供水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深圳市加大力度保障供水安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3.4.3</w:t>
                                  </w:r>
                                  <w:r>
                                    <w:rPr>
                                      <w:rFonts w:ascii="Arial" w:hAnsi="Arial" w:cs="Arial"/>
                                      <w:color w:val="000000"/>
                                      <w:szCs w:val="21"/>
                                    </w:rPr>
                                    <w:t>　将重点整治小水厂、完善管网改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深圳城市供水未来发展目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天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天津市城市供水水质管理暂行规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天津城市供水用水条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南水北调天津中心城区供水工程进展顺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天津滨海新区供水结构及对策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重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重庆城市供水总体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苏伊士集团获重庆供水特许经营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重庆市“二次供水模式”详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供水价格改革进程及导向</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水价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水价的性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水价的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阶梯式水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城市供水价格设置及服务成本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城市供水价格设置方法简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选择适宜的水价结构方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供水公司收益需要量确定的效用方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供水服务成本按客户类别分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供水服务的成本费率设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城市供水价格管理政策及改革进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4.3.1</w:t>
                                  </w:r>
                                  <w:r>
                                    <w:rPr>
                                      <w:rFonts w:ascii="Arial" w:hAnsi="Arial" w:cs="Arial"/>
                                      <w:color w:val="000000"/>
                                      <w:szCs w:val="21"/>
                                    </w:rPr>
                                    <w:t>《关于做好城市供水价格管理工作有关问题的通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城市供水价格形成机制评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城市供水成本审核与核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城市供水价格改革思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我国水价改革中存在的问题与不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城市供水成本与价格的增量控制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城市供水的基本属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成本与价格管理的难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价格和成本管理的原则</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国际通行的水价管理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供水行业增量控制法基本表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增量控制法的原则</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　增量控制法的应用案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水价改革的基本导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水价改革以市场化三大原则</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水价成本公开作为深化水价改革的重要内容和组成部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阶梯式水价优缺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问题的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城市供水价格改革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完善水价管理和调整体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供水价格审批程序的改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定价目标的确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水价结构的确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供水成本与价格的计算</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供水成本的降低</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供水市场的外资并购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城市供水特许经营权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特许经营是公用事业民营化的重要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公用事业特许经营的市场准入及其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城市供水行业实行特许经营制度的必要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特许经营制与特许经营权解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竞争性特许经营与专营式特许经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外资供水企业的“高溢价”并购</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外水务巨头争相角逐中国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外资企业溢价收购中国城市供水项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出现外资溢价收购现象的成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外资供水企业的成本转移方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威立雅集团“兰州项目”解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威立雅集团“兰州项目”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宏观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微观并购操作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威立雅“兰州项目”的财务可行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外资并购对中国城市供水行业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外资收购供水项目所产生的影响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外资溢价收购与水价调整的博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外资高溢价收购供水项目或致水权旁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威立雅水务集团</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威立雅在中国城市供水市场的发展历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威立雅集团“高溢价”收购模式解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威立雅集团重启收购西安自来水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法水务集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中法水务积极拓展中国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法水务获重庆悦来供水项目特许经营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法水务公司收购天津芥园水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供水安全及水质管理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城市供水安全发展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国</w:t>
                                  </w:r>
                                  <w:r>
                                    <w:rPr>
                                      <w:rFonts w:cs="Arial" w:ascii="Arial" w:hAnsi="Arial"/>
                                      <w:color w:val="000000"/>
                                      <w:szCs w:val="21"/>
                                    </w:rPr>
                                    <w:t>400</w:t>
                                  </w:r>
                                  <w:r>
                                    <w:rPr>
                                      <w:rFonts w:ascii="Arial" w:hAnsi="Arial" w:cs="Arial"/>
                                      <w:color w:val="000000"/>
                                      <w:szCs w:val="21"/>
                                    </w:rPr>
                                    <w:t>多个城市面临供水压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污染问题成为城市安全供水的最大障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城市饮用水源水质达标率偏低</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城市供水安全形势有所改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保障我国城市供水安全的对策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城市供水管网的二次污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二次供水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城市二次供水污染亟需治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6.2.3</w:t>
                                  </w:r>
                                  <w:r>
                                    <w:rPr>
                                      <w:rFonts w:ascii="Arial" w:hAnsi="Arial" w:cs="Arial"/>
                                      <w:color w:val="000000"/>
                                      <w:szCs w:val="21"/>
                                    </w:rPr>
                                    <w:t>　城市供水管网二次污染的原因探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城市供水二次污染的改善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城市供水的氯化消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自来水氯化消毒进展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主要消毒工艺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二次供水消毒的基本方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分质供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分质供水的发展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分质供水水质控制标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分质供水发展中存在的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分质供水实例简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城市供水水质管理与水质控制要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水源管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净化管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管网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化验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供水领域重点企业运营状况</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北京首创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成长性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企业经营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企业盈利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南海发展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成长性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企业经营能力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企业盈利能力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上海城投控股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成长性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企业经营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企业盈利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武汉三镇实业控股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成长性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企业经营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企业盈利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江西洪城水业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主要财务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成长性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企业经营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企业盈利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供水行业投资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投资机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国家水务市场对外开放程度不断深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扩大内需政策有力扶持城市水务行业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水处理产业城乡污水处理将加大投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城市供水市场投资前景看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投资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供水和污水处理行业的投资机会大增</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国内城市供水市场投资升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外资看好中国城市供水市场投资潜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我国城市供水项目投资渠道趋向多元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投资风险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城市供水投资面临的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城市供水企业的静态风险与动态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影响城市供水项目收益的主要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提高城市供水企业投资收益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供水行业发展趋势及前景</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城市供水行业未来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城市水务市场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城市供水行业未来发展方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城市供水行业前景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内城市供水市场潜力巨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城市供水普及率将不低于</w:t>
                                  </w:r>
                                  <w:r>
                                    <w:rPr>
                                      <w:rFonts w:cs="Arial" w:ascii="Arial" w:hAnsi="Arial"/>
                                      <w:color w:val="000000"/>
                                      <w:szCs w:val="21"/>
                                    </w:rPr>
                                    <w:t>95% 177</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珠三角地区有望建成优质供水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附录一：城市供水水质管理规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附件二：城市供水水质标准</w:t>
                                  </w:r>
                                  <w:r>
                                    <w:rPr>
                                      <w:rFonts w:cs="Arial" w:ascii="Arial" w:hAnsi="Arial"/>
                                      <w:color w:val="000000"/>
                                      <w:szCs w:val="21"/>
                                    </w:rPr>
                                    <w:t>CJ</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　</w:t>
                                  </w:r>
                                  <w:r>
                                    <w:rPr>
                                      <w:rFonts w:cs="Arial" w:ascii="Arial" w:hAnsi="Arial"/>
                                      <w:color w:val="000000"/>
                                      <w:szCs w:val="21"/>
                                    </w:rPr>
                                    <w:t>206-2005 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重庆市城镇水厂取水水源分类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重庆市城镇饮用水水源水质状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上半年北京首创股份有限公司主要财务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09</w:t>
                                  </w:r>
                                  <w:r>
                                    <w:rPr>
                                      <w:rFonts w:ascii="Arial" w:hAnsi="Arial" w:cs="Arial"/>
                                      <w:color w:val="000000"/>
                                      <w:szCs w:val="21"/>
                                    </w:rPr>
                                    <w:t>年北京首创股份有限公司成长性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09</w:t>
                                  </w:r>
                                  <w:r>
                                    <w:rPr>
                                      <w:rFonts w:ascii="Arial" w:hAnsi="Arial" w:cs="Arial"/>
                                      <w:color w:val="000000"/>
                                      <w:szCs w:val="21"/>
                                    </w:rPr>
                                    <w:t>年北京首创股份有限公司经营能力指标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9</w:t>
                                  </w:r>
                                  <w:r>
                                    <w:rPr>
                                      <w:rFonts w:ascii="Arial" w:hAnsi="Arial" w:cs="Arial"/>
                                      <w:color w:val="000000"/>
                                      <w:szCs w:val="21"/>
                                    </w:rPr>
                                    <w:t>年北京首创股份有限公司盈利能力指标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09</w:t>
                                  </w:r>
                                  <w:r>
                                    <w:rPr>
                                      <w:rFonts w:ascii="Arial" w:hAnsi="Arial" w:cs="Arial"/>
                                      <w:color w:val="000000"/>
                                      <w:szCs w:val="21"/>
                                    </w:rPr>
                                    <w:t>年北京首创股份有限公司偿债能力指标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上半年南海发展股份有限公司主要财务指标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9</w:t>
                                  </w:r>
                                  <w:r>
                                    <w:rPr>
                                      <w:rFonts w:ascii="Arial" w:hAnsi="Arial" w:cs="Arial"/>
                                      <w:color w:val="000000"/>
                                      <w:szCs w:val="21"/>
                                    </w:rPr>
                                    <w:t>年南海发展股份有限公司成长性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09</w:t>
                                  </w:r>
                                  <w:r>
                                    <w:rPr>
                                      <w:rFonts w:ascii="Arial" w:hAnsi="Arial" w:cs="Arial"/>
                                      <w:color w:val="000000"/>
                                      <w:szCs w:val="21"/>
                                    </w:rPr>
                                    <w:t>年南海发展股份有限公司经营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09</w:t>
                                  </w:r>
                                  <w:r>
                                    <w:rPr>
                                      <w:rFonts w:ascii="Arial" w:hAnsi="Arial" w:cs="Arial"/>
                                      <w:color w:val="000000"/>
                                      <w:szCs w:val="21"/>
                                    </w:rPr>
                                    <w:t>年南海发展股份有限公司盈利能力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09</w:t>
                                  </w:r>
                                  <w:r>
                                    <w:rPr>
                                      <w:rFonts w:ascii="Arial" w:hAnsi="Arial" w:cs="Arial"/>
                                      <w:color w:val="000000"/>
                                      <w:szCs w:val="21"/>
                                    </w:rPr>
                                    <w:t>年南海发展股份有限公司偿债能力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上半年上海城投控股股份有限公司主要财务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09</w:t>
                                  </w:r>
                                  <w:r>
                                    <w:rPr>
                                      <w:rFonts w:ascii="Arial" w:hAnsi="Arial" w:cs="Arial"/>
                                      <w:color w:val="000000"/>
                                      <w:szCs w:val="21"/>
                                    </w:rPr>
                                    <w:t>年上海城投控股股份有限公司成长性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9</w:t>
                                  </w:r>
                                  <w:r>
                                    <w:rPr>
                                      <w:rFonts w:ascii="Arial" w:hAnsi="Arial" w:cs="Arial"/>
                                      <w:color w:val="000000"/>
                                      <w:szCs w:val="21"/>
                                    </w:rPr>
                                    <w:t>年上海城投控股股份有限公司经营能力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09</w:t>
                                  </w:r>
                                  <w:r>
                                    <w:rPr>
                                      <w:rFonts w:ascii="Arial" w:hAnsi="Arial" w:cs="Arial"/>
                                      <w:color w:val="000000"/>
                                      <w:szCs w:val="21"/>
                                    </w:rPr>
                                    <w:t>年上海城投控股股份有限公司盈利能力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2009</w:t>
                                  </w:r>
                                  <w:r>
                                    <w:rPr>
                                      <w:rFonts w:ascii="Arial" w:hAnsi="Arial" w:cs="Arial"/>
                                      <w:color w:val="000000"/>
                                      <w:szCs w:val="21"/>
                                    </w:rPr>
                                    <w:t>年上海城投控股股份有限公司偿债能力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前三季度武汉三镇实业控股股份有限公司主要财务指标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9</w:t>
                                  </w:r>
                                  <w:r>
                                    <w:rPr>
                                      <w:rFonts w:ascii="Arial" w:hAnsi="Arial" w:cs="Arial"/>
                                      <w:color w:val="000000"/>
                                      <w:szCs w:val="21"/>
                                    </w:rPr>
                                    <w:t>年武汉三镇实业控股股份有限公司成长性指标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武汉三镇实业控股股份有限公司经营能力指标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9</w:t>
                                  </w:r>
                                  <w:r>
                                    <w:rPr>
                                      <w:rFonts w:ascii="Arial" w:hAnsi="Arial" w:cs="Arial"/>
                                      <w:color w:val="000000"/>
                                      <w:szCs w:val="21"/>
                                    </w:rPr>
                                    <w:t>年武汉三镇实业控股股份有限公司盈利能力指标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9</w:t>
                                  </w:r>
                                  <w:r>
                                    <w:rPr>
                                      <w:rFonts w:ascii="Arial" w:hAnsi="Arial" w:cs="Arial"/>
                                      <w:color w:val="000000"/>
                                      <w:szCs w:val="21"/>
                                    </w:rPr>
                                    <w:t>年武汉三镇实业控股股份有限公司偿债能力指标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0</w:t>
                                  </w:r>
                                  <w:r>
                                    <w:rPr>
                                      <w:rFonts w:ascii="Arial" w:hAnsi="Arial" w:cs="Arial"/>
                                      <w:color w:val="000000"/>
                                      <w:szCs w:val="21"/>
                                    </w:rPr>
                                    <w:t>年前三季度江西洪城水业股份有限公司主要财务指标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9</w:t>
                                  </w:r>
                                  <w:r>
                                    <w:rPr>
                                      <w:rFonts w:ascii="Arial" w:hAnsi="Arial" w:cs="Arial"/>
                                      <w:color w:val="000000"/>
                                      <w:szCs w:val="21"/>
                                    </w:rPr>
                                    <w:t>年江西洪城水业股份有限公司成长性指标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江西洪城水业股份有限公司经营能力指标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09</w:t>
                                  </w:r>
                                  <w:r>
                                    <w:rPr>
                                      <w:rFonts w:ascii="Arial" w:hAnsi="Arial" w:cs="Arial"/>
                                      <w:color w:val="000000"/>
                                      <w:szCs w:val="21"/>
                                    </w:rPr>
                                    <w:t>年江西洪城水业股份有限公司盈利能力指标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9</w:t>
                                  </w:r>
                                  <w:r>
                                    <w:rPr>
                                      <w:rFonts w:ascii="Arial" w:hAnsi="Arial" w:cs="Arial"/>
                                      <w:color w:val="000000"/>
                                      <w:szCs w:val="21"/>
                                    </w:rPr>
                                    <w:t>年江西洪城水业股份有限公司偿债能力指标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6:46:00Z</dcterms:modified>
  <cp:revision>32</cp:revision>
  <dc:subject/>
  <dc:title/>
</cp:coreProperties>
</file>