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留学服务行业市场发展趋势分析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市场基础</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介成立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留学中介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机构萌芽诞生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发展与混乱共存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监管及自律并行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竞争加剧品牌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市场运行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留学国家政策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留学欧洲新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各国留学优势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人口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就业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运行状况透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运行动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留学“低龄化”引发社会关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启德教育获“中国出国留学旗舰品牌”殊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合理配置“出国钱包”产品线火速升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留学服务产业运行三大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就业压力催生出国读研热留学申请进入冲刺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促进留学服务产业快速发展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下出国留学逆市飘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留学服务机构规模不断扩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多方因素推动日本留学升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高中毕业生留学咨询增量</w:t>
                                        </w:r>
                                        <w:r>
                                          <w:rPr>
                                            <w:rFonts w:cs="Arial" w:ascii="Arial" w:hAnsi="Arial"/>
                                            <w:color w:val="000000"/>
                                            <w:szCs w:val="21"/>
                                          </w:rPr>
                                          <w:t>25% 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发展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运行新格局探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出国留学服务机构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出国留学服务机构市场开放度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出国留学服务机构市场高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出国留学服务机构市场潜力巨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出国留学服务机构产业政策不断完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录取要求可能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英国：留学生学费将有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加拿大：放宽留学生打工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澳大利亚：加大留学生奖学金投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法国：签证审核重视语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日韩廉价留学走俏申城国际教育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韩国留学新政策</w:t>
                                        </w:r>
                                        <w:r>
                                          <w:rPr>
                                            <w:rFonts w:cs="Arial" w:ascii="Arial" w:hAnsi="Arial"/>
                                            <w:color w:val="000000"/>
                                            <w:szCs w:val="21"/>
                                          </w:rPr>
                                          <w:t>:</w:t>
                                        </w:r>
                                        <w:r>
                                          <w:rPr>
                                            <w:rFonts w:ascii="Arial" w:hAnsi="Arial" w:cs="Arial"/>
                                            <w:color w:val="000000"/>
                                            <w:szCs w:val="21"/>
                                          </w:rPr>
                                          <w:t>就业放宽</w:t>
                                        </w:r>
                                        <w:r>
                                          <w:rPr>
                                            <w:rFonts w:ascii="Arial" w:hAnsi="Arial" w:cs="Arial" w:eastAsia="Arial"/>
                                            <w:color w:val="000000"/>
                                            <w:szCs w:val="21"/>
                                          </w:rPr>
                                          <w:t xml:space="preserve"> </w:t>
                                        </w:r>
                                        <w:r>
                                          <w:rPr>
                                            <w:rFonts w:ascii="Arial" w:hAnsi="Arial" w:cs="Arial"/>
                                            <w:color w:val="000000"/>
                                            <w:szCs w:val="21"/>
                                          </w:rPr>
                                          <w:t>高校偏爱好学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区域市场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四川将推“阳光留学”计划小语种翻译人才需求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二、山西省</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留学服务”中介服务行业任重道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温州留学移民市场逆市飘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湖北人力资源中心赴美留学直通车项目启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规模状况统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规模与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留学人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留学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派留学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自费留学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费出国留学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自费出国留学主要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自费出国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留学市场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留学中介市场营运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介品牌认知途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者最关心收费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介服务质量是关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五大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留学市场集中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介机构品牌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服务行为规范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服务水平专业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留学项目多样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规范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细分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行业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留学中介服务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各省细分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生细分市场规模</w:t>
                                        </w:r>
                                        <w:r>
                                          <w:rPr>
                                            <w:rFonts w:cs="Arial" w:ascii="Arial" w:hAnsi="Arial"/>
                                            <w:color w:val="000000"/>
                                            <w:szCs w:val="21"/>
                                          </w:rPr>
                                          <w:t>-</w:t>
                                        </w:r>
                                        <w:r>
                                          <w:rPr>
                                            <w:rFonts w:ascii="Arial" w:hAnsi="Arial" w:cs="Arial"/>
                                            <w:color w:val="000000"/>
                                            <w:szCs w:val="21"/>
                                          </w:rPr>
                                          <w:t>按留学国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留学美国中介服务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留学英国中介服务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留学加拿大中介服务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留学澳大利亚中介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留学韩国中介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留学日本中介服务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留学新西兰中介服务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消费需求调研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受访者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学历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是否有留学打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出国留学的受访者深度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留学国家选择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留学中介市场的看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留学中介市场上存在的主要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留学生们对境外服务的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竞争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留学服务市场竞争升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留学中介竞争聚焦服务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文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机构竞争力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培育品牌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服务圈以及服务产品多元化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持续改进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竞争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领先企业运行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吉列出国留学咨询服务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国际教育交流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铭文化交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际教育咨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服务中心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伯乐留学咨询服务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湖中视咨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师范大学出国留学咨询服务中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工商达留学中介服务中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启德教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前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留学服务市场发展趋势预测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中介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留学中介优胜劣汰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介开始分层次分段收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未来中国留学中介服务市场前景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服务市场规模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规模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技术发展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留学服务行业投资机会与风险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留学服务行业投资特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留学服务业投资价值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留学服务业投资政策解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机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留学服务区域投资潜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留学服务投资吸引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风险预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信誉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已获利息倍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市场基础</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留学中介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介成立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留学中介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机构萌芽诞生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发展与混乱共存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监管及自律并行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竞争加剧品牌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市场运行环境解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留学国家政策动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留学欧洲新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各国留学优势一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人口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就业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运行状况透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运行动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留学“低龄化”引发社会关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启德教育获“中国出国留学旗舰品牌”殊荣</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合理配置“出国钱包”产品线火速升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综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留学服务产业运行三大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就业压力催生出国读研热留学申请进入冲刺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促进留学服务产业快速发展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运行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融危机下出国留学逆市飘红</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留学服务机构规模不断扩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多方因素推动日本留学升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高中毕业生留学咨询增量</w:t>
                                  </w:r>
                                  <w:r>
                                    <w:rPr>
                                      <w:rFonts w:cs="Arial" w:ascii="Arial" w:hAnsi="Arial"/>
                                      <w:color w:val="000000"/>
                                      <w:szCs w:val="21"/>
                                    </w:rPr>
                                    <w:t>25% 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行业发展存在的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运行新格局探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出国留学服务机构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出国留学服务机构市场开放度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出国留学服务机构市场高速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出国留学服务机构市场潜力巨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出国留学服务机构产业政策不断完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美国：录取要求可能提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英国：留学生学费将有调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加拿大：放宽留学生打工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澳大利亚：加大留学生奖学金投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法国：签证审核重视语言能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日韩廉价留学走俏申城国际教育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韩国留学新政策</w:t>
                                  </w:r>
                                  <w:r>
                                    <w:rPr>
                                      <w:rFonts w:cs="Arial" w:ascii="Arial" w:hAnsi="Arial"/>
                                      <w:color w:val="000000"/>
                                      <w:szCs w:val="21"/>
                                    </w:rPr>
                                    <w:t>:</w:t>
                                  </w:r>
                                  <w:r>
                                    <w:rPr>
                                      <w:rFonts w:ascii="Arial" w:hAnsi="Arial" w:cs="Arial"/>
                                      <w:color w:val="000000"/>
                                      <w:szCs w:val="21"/>
                                    </w:rPr>
                                    <w:t>就业放宽</w:t>
                                  </w:r>
                                  <w:r>
                                    <w:rPr>
                                      <w:rFonts w:ascii="Arial" w:hAnsi="Arial" w:cs="Arial" w:eastAsia="Arial"/>
                                      <w:color w:val="000000"/>
                                      <w:szCs w:val="21"/>
                                    </w:rPr>
                                    <w:t xml:space="preserve"> </w:t>
                                  </w:r>
                                  <w:r>
                                    <w:rPr>
                                      <w:rFonts w:ascii="Arial" w:hAnsi="Arial" w:cs="Arial"/>
                                      <w:color w:val="000000"/>
                                      <w:szCs w:val="21"/>
                                    </w:rPr>
                                    <w:t>高校偏爱好学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区域市场运行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四川将推“阳光留学”计划小语种翻译人才需求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二、山西省</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留学服务”中介服务行业任重道远</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温州留学移民市场逆市飘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湖北人力资源中心赴美留学直通车项目启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发展存在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市场规模状况统计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市场规模与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留学人数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留学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派留学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自费留学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费出国留学发展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自费出国留学主要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自费出国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留学市场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留学中介市场营运状况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介品牌认知途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消费者最关心收费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介服务质量是关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五大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留学市场集中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介机构品牌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服务行为规范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服务水平专业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留学项目多样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市场规范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细分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中介行业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留学中介服务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各省细分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生细分市场规模</w:t>
                                  </w:r>
                                  <w:r>
                                    <w:rPr>
                                      <w:rFonts w:cs="Arial" w:ascii="Arial" w:hAnsi="Arial"/>
                                      <w:color w:val="000000"/>
                                      <w:szCs w:val="21"/>
                                    </w:rPr>
                                    <w:t>-</w:t>
                                  </w:r>
                                  <w:r>
                                    <w:rPr>
                                      <w:rFonts w:ascii="Arial" w:hAnsi="Arial" w:cs="Arial"/>
                                      <w:color w:val="000000"/>
                                      <w:szCs w:val="21"/>
                                    </w:rPr>
                                    <w:t>按留学国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留学美国中介服务市场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留学英国中介服务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留学加拿大中介服务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留学澳大利亚中介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留学韩国中介服务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留学日本中介服务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留学新西兰中介服务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中介服务市场消费需求调研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受访者年龄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学历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是否有留学打算</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出国留学的受访者深度调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留学国家选择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留学中介市场的看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留学中介市场上存在的主要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留学生们对境外服务的需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市场竞争格局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服务市场竞争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留学服务市场竞争升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留学中介竞争聚焦服务质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文化竞争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留学机构竞争力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培育品牌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服务圈以及服务产品多元化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持续改进战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竞争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留学服务行业领先企业运行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吉列出国留学咨询服务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华世达国际教育交流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国际教育交流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铭文化交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际教育咨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服务中心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伯乐留学咨询服务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湖中视咨询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师范大学出国留学咨询服务中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工商达留学中介服务中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启德教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前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留学服务市场发展趋势预测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中介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留学中介优胜劣汰加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中介开始分层次分段收费</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未来中国留学中介服务市场前景探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留学服务市场规模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规模预测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技术发展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留学服务行业投资机会与风险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留学服务行业投资特性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留学服务业投资价值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留学服务业投资政策解读</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机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留学服务区域投资潜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留学服务投资吸引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留学服务行业投资风险预警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信誉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金吉列出国留学咨询服务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嘉华世达国际教育交流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方国际教育交流中心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已获利息倍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紫铭文化交流有限公司销售毛利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已获利息倍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澳际教育咨询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教育服务中心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已获利息倍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世纪伯乐留学咨询服务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五湖中视咨询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首都师范大学出国留学咨询服务中心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产权比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工商达留学中介服务中心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资产负债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已获利息倍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启德教育集团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已获利息倍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东方前途出国咨询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已获利息倍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新通国际合作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8:02:00Z</dcterms:modified>
  <cp:revision>31</cp:revision>
  <dc:subject/>
  <dc:title/>
</cp:coreProperties>
</file>