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与中国木材加工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了国家统计局、国家商务部、国家海关总署、国家林业局、中国林产工业协会、中国木材行业协会、中国木材流通协会、中国建筑材料工业协会、中国家具行业协会、国内外多种相关报刊杂志的基础信息以及专业研究单位等公布、提供的大量的内容翔实、统计精确的资料和数据，报告对我国以及世界木材加工行业运行情况进行了研究分析，对木材加工行业主要产品——木地板、木制家具以及木工机械等进行了分析，并详细论述了重点省份的情况、以及领先企业运行情况等。通过翔实的数据和充分的论述，从产业层面上剖析产业现状特点，针对产业的供需矛盾阐述了木材加工产业发展的主要问题和影响因素，从多个角度揭示了中国木材加工产业结构与竞争格局，在此基础上对中国木材加工行业的发展趋势给予了细致和审慎的预测论证，全面展示木材市场现状，揭示木材加工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木材加工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林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森林资源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森林资源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人工造林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各国森林资源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森林状况》报告摘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材产业及木材加工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市场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木材市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木材木片贸易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木材贸易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球木材总体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木材行业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木材市场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木材需求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缅甸木材贸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马来西亚木材出口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主要木材供需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越南木制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材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盟进口木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盟木材供需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木材行业销售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芬兰木材市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英国木材产品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木材市场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非洲木材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金融危机对非洲木材价格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纳木材出口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西非木材价格受需求量影响波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美洲木材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木材市场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木材纤维成本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木材期货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加拿大林木业业绩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俄罗斯木材加工产业发展及投资</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俄罗斯木材加工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俄政府批准木材工业发展纲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俄工业能源部批准木材加工优先项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俄罗斯将向木材加工业外商提供优惠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俄政府发展森工业政策导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木材加工产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俄罗斯森林木材工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俄罗斯滨海边区木材加工业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建设木材加工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与中国木材加工产业合作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俄罗斯阿州木材工业综合体发展方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2015</w:t>
                                        </w:r>
                                        <w:r>
                                          <w:rPr>
                                            <w:rFonts w:ascii="Arial" w:hAnsi="Arial" w:cs="Arial"/>
                                            <w:color w:val="000000"/>
                                            <w:szCs w:val="21"/>
                                          </w:rPr>
                                          <w:t>年之前林业发展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俄罗斯木材加工产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俄木材加工合作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四项措施推进中俄木材交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俄罗斯建设木材加工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俄罗斯木材加工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木材加工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林业发展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资源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森林资源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森林资源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林业信息化建设的目标和任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体林权制度改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林业扩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0</w:t>
                                        </w:r>
                                        <w:r>
                                          <w:rPr>
                                            <w:rFonts w:ascii="Arial" w:hAnsi="Arial" w:cs="Arial"/>
                                            <w:color w:val="000000"/>
                                            <w:szCs w:val="21"/>
                                          </w:rPr>
                                          <w:t>年我国森林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我国林木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土绿化状况公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林业行政许可听证办法施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10</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林业下调木材“两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集体林权制度改革加快林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30% 10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国家林业局发展规划与资金管理司关于编制</w:t>
                                        </w:r>
                                        <w:r>
                                          <w:rPr>
                                            <w:rFonts w:cs="Arial" w:ascii="Arial" w:hAnsi="Arial"/>
                                            <w:color w:val="000000"/>
                                            <w:szCs w:val="21"/>
                                          </w:rPr>
                                          <w:t>2010</w:t>
                                        </w:r>
                                        <w:r>
                                          <w:rPr>
                                            <w:rFonts w:ascii="Arial" w:hAnsi="Arial" w:cs="Arial"/>
                                            <w:color w:val="000000"/>
                                            <w:szCs w:val="21"/>
                                          </w:rPr>
                                          <w:t>年林业基本建设投资计划建议方案的通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态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造林任务完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我国森林可持续经营试验示范建设取得阶段性成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林业重点工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林资源保护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耕还林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风沙源治理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北及长江流域等防护林体系建设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野生动植物保护及自然保护区建设工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6</w:t>
                                        </w:r>
                                        <w:r>
                                          <w:rPr>
                                            <w:rFonts w:ascii="Arial" w:hAnsi="Arial" w:cs="Arial"/>
                                            <w:color w:val="000000"/>
                                            <w:szCs w:val="21"/>
                                          </w:rPr>
                                          <w:t>、湿地保护与恢复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漠化综合治理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地区速生丰产用材林基地建设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林业重点工程建设任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及木材加工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木材市场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专业木材保护调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材行业电子商务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材市场基本面的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材市场的价格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木材市场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木材行业行情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业发展挑战及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业瓶颈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材加工企业转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木材加工厂火灾危险性及预防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全球化给中国林业发展带来了机遇和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安全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木材供给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人造木制品工业发展解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人造板工业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木材安全保障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行业进出口贸易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木材进出口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口木材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品出口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江苏省木材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林产品进出口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部分林产品出口退税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林产品进出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及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行业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械行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木工机械行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木材加工机械制造业整体水平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废旧木材加工机械市场需求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人造板机械工业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机床行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木工机床行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木工机械行业面临问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木工机床行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人造板行业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板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我国无醛人造板产品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造板出口形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度人造板行业发展形势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问题及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人造板行业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人造板行业存在问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人造板行业国际竞争力影响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人造板产业国际竞争力的提升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板行业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纤维板产业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我国中纤板进出口量和国内需求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近年我国纤维板质量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亚洲最大薄型纤维板生产线建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我国中纤板业未来发展趋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合板行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胶合板定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胶合板的分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装饰单板贴面胶合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竹胶合板模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胶合板工业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胶合板市场回顾及</w:t>
                                        </w:r>
                                        <w:r>
                                          <w:rPr>
                                            <w:rFonts w:cs="Arial" w:ascii="Arial" w:hAnsi="Arial"/>
                                            <w:color w:val="000000"/>
                                            <w:szCs w:val="21"/>
                                          </w:rPr>
                                          <w:t>09</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胶合行业发展制约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胶合板行业发展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制品行业发展现状分析及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林业产业分析及战略调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木制品行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木地板行业现状分析及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木门行业现状分析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木楼梯行业现状分析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木材及木制品行业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木制品行业出口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加州木制品及家具进口壁垒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木制品恐遭欧盟新绿色壁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制家具出口面临新挑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制品及木制家具出口政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制品出口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门市场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门企业市场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木门行业市场发展空间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木门市场发展潜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木门业品牌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木门行业发展形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制家具行业运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制家具产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出口态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制家具市场发展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具业内销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我国家具卖场格局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我国四大块家具生产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家具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我国全竹家具市场发展潜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木制家具新政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我国家具业发展挑战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行业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概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木地板分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各类木地板产品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地板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实木地板消费者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新经济形势下我国实木地板业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强化地板新标准影响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强化木地板发展的新趋势及其发展前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竹地板市场发展机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我国木地板市场潜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木地板市场价格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地板行业特点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地板行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地板企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提升中国木地板业竞争力的关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地板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地板企业陷入营销竞争困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地板业竞争环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我国地板品牌国际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地板品牌的差异化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部分地区及企业发展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部分地区木材及木材加工业动态</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及木材加工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广西林业“十一五”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广西林业“十一五”规划主要指标完成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广西木材加工企业全面恢复生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西木材市场逐步提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西口岸红木家具进口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林业目标体系总产值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木材及木材加工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福建莆田秀屿木材加工产业集聚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莆田建成全国最大防腐木材生产企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省木材生产计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木材及木材加工业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云南采取措施加快木材加工产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云南稳健推进集体林改配套改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省木材加工业产值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木材及加工业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广东木材企业转型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满洲里出台新政支持木材加工企业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台湾木材产业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山东木材及其加工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木材进口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产业主要企业</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盈彬大自然木业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林格尔木业（上海）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产品优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林地板木业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材加工业发展趋势展望</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业发展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木材胶粘剂用添加剂的技术发展及市场走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木材需求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木材行业的走势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制品行业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具行业发展趋向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具行业发展趋势思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板行业发展的趋势与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板业十大发展趋势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纤维板业的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俄罗斯七大联邦区森林资源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森工综合体对工业生产和经济的贡献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俄罗斯森工业</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造林完成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林面积和主要林产品产量及增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产业总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林业各产业工业总产值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材产量对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锯材产量对比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板产量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种人造板产量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地板产量对比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新造经济林面积对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竹材产量对比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卉年末实有花卉种植面积对比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林产品生产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省（森工集团）主要林产品销售与市场价格情况比较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部林业投资完成额对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固定资产投资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林业利用外资项目个数（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实际利用外资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业外资构成情况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度林业重点工程完工面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北及长江流域等防护林体系建设工程完工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林产品出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林产品进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从我国进口胶合板国家的进口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主要胶合板的出口省市出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主要从我国进口中纤板国家的进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主要中纤板的出口省市出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几个主要国家木质家具的出口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提高部分林产品出口退税率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次抽查的产品抽样合格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次抽查不同规模企业的产品质量合格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次抽查中不同经营性质企业数量及产品合格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我国获得工业产品生产许可证的</w:t>
                                        </w:r>
                                        <w:r>
                                          <w:rPr>
                                            <w:rFonts w:cs="Arial" w:ascii="Arial" w:hAnsi="Arial"/>
                                            <w:color w:val="000000"/>
                                            <w:szCs w:val="21"/>
                                          </w:rPr>
                                          <w:t>MDF</w:t>
                                        </w:r>
                                        <w:r>
                                          <w:rPr>
                                            <w:rFonts w:ascii="Arial" w:hAnsi="Arial" w:cs="Arial"/>
                                            <w:color w:val="000000"/>
                                            <w:szCs w:val="21"/>
                                          </w:rPr>
                                          <w:t>生产企业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各地</w:t>
                                        </w:r>
                                        <w:r>
                                          <w:rPr>
                                            <w:rFonts w:cs="Arial" w:ascii="Arial" w:hAnsi="Arial"/>
                                            <w:color w:val="000000"/>
                                            <w:szCs w:val="21"/>
                                          </w:rPr>
                                          <w:t>MDF</w:t>
                                        </w:r>
                                        <w:r>
                                          <w:rPr>
                                            <w:rFonts w:ascii="Arial" w:hAnsi="Arial" w:cs="Arial"/>
                                            <w:color w:val="000000"/>
                                            <w:szCs w:val="21"/>
                                          </w:rPr>
                                          <w:t>产品的合格率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MDF</w:t>
                                        </w:r>
                                        <w:r>
                                          <w:rPr>
                                            <w:rFonts w:ascii="Arial" w:hAnsi="Arial" w:cs="Arial"/>
                                            <w:color w:val="000000"/>
                                            <w:szCs w:val="21"/>
                                          </w:rPr>
                                          <w:t>产品质量不同检验项目合格情况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人造板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胶合板表观消费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胶合板表观消费量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进出口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进口量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出口量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福建省木材生产计划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福建省国有林场木材生产计划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福建省集体及其它国有木材生产计划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主营构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主营构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主营构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主营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主营构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无形及其他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木材加工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林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森林资源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森林资源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人工造林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各国森林资源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森林状况》报告摘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材产业及木材加工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市场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木材市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木材木片贸易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木材贸易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球木材总体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木材行业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木材市场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木材需求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缅甸木材贸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马来西亚木材出口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主要木材供需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越南木制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材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盟进口木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盟木材供需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木材行业销售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芬兰木材市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英国木材产品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木材市场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非洲木材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金融危机对非洲木材价格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纳木材出口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西非木材价格受需求量影响波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美洲木材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木材市场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木材纤维成本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木材期货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加拿大林木业业绩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俄罗斯木材加工产业发展及投资</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俄罗斯木材加工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俄政府批准木材工业发展纲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俄工业能源部批准木材加工优先项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俄罗斯将向木材加工业外商提供优惠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俄政府发展森工业政策导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木材加工产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俄罗斯森林木材工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俄罗斯滨海边区木材加工业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建设木材加工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与中国木材加工产业合作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俄罗斯阿州木材工业综合体发展方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2015</w:t>
                                  </w:r>
                                  <w:r>
                                    <w:rPr>
                                      <w:rFonts w:ascii="Arial" w:hAnsi="Arial" w:cs="Arial"/>
                                      <w:color w:val="000000"/>
                                      <w:szCs w:val="21"/>
                                    </w:rPr>
                                    <w:t>年之前林业发展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俄罗斯木材加工产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俄木材加工合作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四项措施推进中俄木材交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俄罗斯建设木材加工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俄罗斯木材加工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木材加工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林业发展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资源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森林资源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森林资源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林业信息化建设的目标和任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体林权制度改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林业扩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0</w:t>
                                  </w:r>
                                  <w:r>
                                    <w:rPr>
                                      <w:rFonts w:ascii="Arial" w:hAnsi="Arial" w:cs="Arial"/>
                                      <w:color w:val="000000"/>
                                      <w:szCs w:val="21"/>
                                    </w:rPr>
                                    <w:t>年我国森林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我国林木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土绿化状况公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林业行政许可听证办法施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10</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林业下调木材“两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集体林权制度改革加快林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30% 10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国家林业局发展规划与资金管理司关于编制</w:t>
                                  </w:r>
                                  <w:r>
                                    <w:rPr>
                                      <w:rFonts w:cs="Arial" w:ascii="Arial" w:hAnsi="Arial"/>
                                      <w:color w:val="000000"/>
                                      <w:szCs w:val="21"/>
                                    </w:rPr>
                                    <w:t>2010</w:t>
                                  </w:r>
                                  <w:r>
                                    <w:rPr>
                                      <w:rFonts w:ascii="Arial" w:hAnsi="Arial" w:cs="Arial"/>
                                      <w:color w:val="000000"/>
                                      <w:szCs w:val="21"/>
                                    </w:rPr>
                                    <w:t>年林业基本建设投资计划建议方案的通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态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造林任务完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我国森林可持续经营试验示范建设取得阶段性成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林业重点工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林资源保护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耕还林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风沙源治理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北及长江流域等防护林体系建设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野生动植物保护及自然保护区建设工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6</w:t>
                                  </w:r>
                                  <w:r>
                                    <w:rPr>
                                      <w:rFonts w:ascii="Arial" w:hAnsi="Arial" w:cs="Arial"/>
                                      <w:color w:val="000000"/>
                                      <w:szCs w:val="21"/>
                                    </w:rPr>
                                    <w:t>、湿地保护与恢复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漠化综合治理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地区速生丰产用材林基地建设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林业重点工程建设任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及木材加工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木材市场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专业木材保护调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材行业电子商务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材市场基本面的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材市场的价格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木材市场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木材行业行情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业发展挑战及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业瓶颈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材加工企业转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木材加工厂火灾危险性及预防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全球化给中国林业发展带来了机遇和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安全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木材供给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人造木制品工业发展解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人造板工业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木材安全保障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行业进出口贸易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木材进出口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口木材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品出口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江苏省木材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林产品进出口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部分林产品出口退税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林产品进出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及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行业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械行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木工机械行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木材加工机械制造业整体水平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废旧木材加工机械市场需求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人造板机械工业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机床行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木工机床行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木工机械行业面临问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木工机床行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人造板行业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板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我国无醛人造板产品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造板出口形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度人造板行业发展形势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问题及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人造板行业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人造板行业存在问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人造板行业国际竞争力影响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人造板产业国际竞争力的提升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板行业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纤维板产业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我国中纤板进出口量和国内需求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近年我国纤维板质量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亚洲最大薄型纤维板生产线建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我国中纤板业未来发展趋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合板行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胶合板定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胶合板的分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装饰单板贴面胶合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竹胶合板模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胶合板工业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胶合板市场回顾及</w:t>
                                  </w:r>
                                  <w:r>
                                    <w:rPr>
                                      <w:rFonts w:cs="Arial" w:ascii="Arial" w:hAnsi="Arial"/>
                                      <w:color w:val="000000"/>
                                      <w:szCs w:val="21"/>
                                    </w:rPr>
                                    <w:t>09</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胶合行业发展制约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胶合板行业发展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制品行业发展现状分析及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林业产业分析及战略调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木制品行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木地板行业现状分析及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木门行业现状分析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木楼梯行业现状分析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木材及木制品行业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木制品行业出口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加州木制品及家具进口壁垒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木制品恐遭欧盟新绿色壁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制家具出口面临新挑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制品及木制家具出口政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制品出口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门市场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门企业市场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木门行业市场发展空间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木门市场发展潜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木门业品牌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木门行业发展形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制家具行业运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制家具产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出口态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制家具市场发展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具业内销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我国家具卖场格局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我国四大块家具生产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家具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我国全竹家具市场发展潜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木制家具新政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我国家具业发展挑战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行业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概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木地板分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各类木地板产品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地板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实木地板消费者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新经济形势下我国实木地板业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强化地板新标准影响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强化木地板发展的新趋势及其发展前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竹地板市场发展机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我国木地板市场潜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木地板市场价格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地板行业特点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地板行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地板企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提升中国木地板业竞争力的关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地板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地板企业陷入营销竞争困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地板业竞争环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我国地板品牌国际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地板品牌的差异化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部分地区及企业发展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部分地区木材及木材加工业动态</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及木材加工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广西林业“十一五”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广西林业“十一五”规划主要指标完成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广西木材加工企业全面恢复生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西木材市场逐步提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西口岸红木家具进口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林业目标体系总产值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木材及木材加工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福建莆田秀屿木材加工产业集聚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莆田建成全国最大防腐木材生产企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省木材生产计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木材及木材加工业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云南采取措施加快木材加工产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云南稳健推进集体林改配套改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省木材加工业产值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木材及加工业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广东木材企业转型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满洲里出台新政支持木材加工企业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台湾木材产业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山东木材及其加工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木材进口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产业主要企业</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盈彬大自然木业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林格尔木业（上海）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产品优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林地板木业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材加工业发展趋势展望</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业发展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木材胶粘剂用添加剂的技术发展及市场走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木材需求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木材行业的走势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制品行业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具行业发展趋向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具行业发展趋势思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板行业发展的趋势与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板业十大发展趋势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纤维板业的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俄罗斯七大联邦区森林资源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森工综合体对工业生产和经济的贡献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俄罗斯森工业</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造林完成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林面积和主要林产品产量及增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产业总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林业各产业工业总产值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材产量对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锯材产量对比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板产量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种人造板产量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地板产量对比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新造经济林面积对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竹材产量对比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卉年末实有花卉种植面积对比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林产品生产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省（森工集团）主要林产品销售与市场价格情况比较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部林业投资完成额对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固定资产投资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林业利用外资项目个数（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实际利用外资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业外资构成情况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度林业重点工程完工面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北及长江流域等防护林体系建设工程完工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林产品出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林产品进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从我国进口胶合板国家的进口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主要胶合板的出口省市出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主要从我国进口中纤板国家的进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主要中纤板的出口省市出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几个主要国家木质家具的出口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提高部分林产品出口退税率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次抽查的产品抽样合格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次抽查不同规模企业的产品质量合格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次抽查中不同经营性质企业数量及产品合格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我国获得工业产品生产许可证的</w:t>
                                  </w:r>
                                  <w:r>
                                    <w:rPr>
                                      <w:rFonts w:cs="Arial" w:ascii="Arial" w:hAnsi="Arial"/>
                                      <w:color w:val="000000"/>
                                      <w:szCs w:val="21"/>
                                    </w:rPr>
                                    <w:t>MDF</w:t>
                                  </w:r>
                                  <w:r>
                                    <w:rPr>
                                      <w:rFonts w:ascii="Arial" w:hAnsi="Arial" w:cs="Arial"/>
                                      <w:color w:val="000000"/>
                                      <w:szCs w:val="21"/>
                                    </w:rPr>
                                    <w:t>生产企业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各地</w:t>
                                  </w:r>
                                  <w:r>
                                    <w:rPr>
                                      <w:rFonts w:cs="Arial" w:ascii="Arial" w:hAnsi="Arial"/>
                                      <w:color w:val="000000"/>
                                      <w:szCs w:val="21"/>
                                    </w:rPr>
                                    <w:t>MDF</w:t>
                                  </w:r>
                                  <w:r>
                                    <w:rPr>
                                      <w:rFonts w:ascii="Arial" w:hAnsi="Arial" w:cs="Arial"/>
                                      <w:color w:val="000000"/>
                                      <w:szCs w:val="21"/>
                                    </w:rPr>
                                    <w:t>产品的合格率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MDF</w:t>
                                  </w:r>
                                  <w:r>
                                    <w:rPr>
                                      <w:rFonts w:ascii="Arial" w:hAnsi="Arial" w:cs="Arial"/>
                                      <w:color w:val="000000"/>
                                      <w:szCs w:val="21"/>
                                    </w:rPr>
                                    <w:t>产品质量不同检验项目合格情况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人造板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胶合板表观消费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胶合板表观消费量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进出口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进口量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出口量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福建省木材生产计划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福建省国有林场木材生产计划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福建省集体及其它国有木材生产计划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主营构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主营构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主营构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主营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主营构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无形及其他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7:30:00Z</dcterms:modified>
  <cp:revision>31</cp:revision>
  <dc:subject/>
  <dc:title/>
</cp:coreProperties>
</file>