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小麦专用粉行业运营策略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专用粉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粉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粉主要生产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专用粉理化性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专用粉产业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小麦专用粉产业链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专用粉发展环境及政策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专用粉产品生产工艺及技术趋势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生产方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专用粉生产现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粉行业总体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粉产能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专用粉产量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专用粉产业的生命周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专用粉国内产品价格走势及影响因素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专用粉进出口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专用粉行业市场竞争策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粉市场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小麦专用粉市场增长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小麦专用粉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专用粉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小麦专用粉市场竞争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小麦专用粉行业竞争格局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小麦专用粉行业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专用粉上游原材料供应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专用粉产业用户度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粉产业用户认知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粉产业用户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小麦专用粉行业发展趋势及投资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专用粉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粉未来发展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小麦专用粉发展方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小麦专用粉行业发展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小麦专用粉行业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专用粉行业投资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专用粉国内重点生产厂家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得利面粉集团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牟平面粉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王面粉集团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顺面粉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专用粉地区销售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小麦专用粉各地区对比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小麦专用粉“重点地区一”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小麦专用粉“重点地区二”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小麦专用粉“重点地区三”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小麦专用粉“重点地区四”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专用粉产品竞争力优势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小麦专用粉企业营销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小麦专用粉企业投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小麦专用粉企业应对当前经济形势策略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厂实际着水麦粒水分参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水温浸泡小麦渗透试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品种小麦搭配对面粉品质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批小麦搭配的计算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批小麦搭配的计算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品种搭配比例实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小麦专用粉及麸皮的营养成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出粉率小麦粉的矿物质含量（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醇产业链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市场规模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市场规模及增长率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产能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产能及增长率变化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专用粉产能及增长率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产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产量及增长率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小麦专用粉产能利用率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小麦专用粉产能利用率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专用粉产量及增长率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国内小麦专用粉平均价格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专用粉市场不同因素的价格影响力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专用粉价格变动的多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专用粉平均价格走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麦专用粉进口量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麦专用粉出口量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麦专用粉进口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麦专用粉出口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产品生产企业定价目标选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小麦播种面积与产量分析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小麦最低收购价格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小麦供需平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省份小麦收购量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小麦进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行业认知度宏观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用户对小麦专用粉功能的关注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用户对小麦专用粉质量的关注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用户对小麦专用粉价格的关注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用户对小麦专用粉外观关注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用户对小麦专用粉服务关注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专用粉市场规模变化预测（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国小麦专用粉市场表观消费量变化统计（万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麦专用粉组行业同业竞争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已获利息倍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已获利息倍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已获利息倍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已获利息倍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已获利息倍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已获利息倍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麦专用粉销售规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麦专用粉销售规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麦专用粉销售规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小麦专用粉销售规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渠道策略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产业链投资示意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生产开发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销售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专用粉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粉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粉主要生产工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专用粉理化性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专用粉产业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小麦专用粉产业链模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专用粉发展环境及政策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专用粉产品生产工艺及技术趋势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生产方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专用粉生产现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粉行业总体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粉产能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专用粉产量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专用粉产业的生命周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专用粉国内产品价格走势及影响因素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专用粉进出口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专用粉行业市场竞争策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粉市场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小麦专用粉市场增长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小麦专用粉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专用粉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小麦专用粉市场竞争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小麦专用粉行业竞争格局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小麦专用粉行业竞争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专用粉上游原材料供应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专用粉产业用户度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专用粉产业用户认知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粉产业用户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小麦专用粉行业发展趋势及投资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专用粉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专用粉未来发展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小麦专用粉发展方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小麦专用粉行业发展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小麦专用粉行业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麦专用粉行业投资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专用粉国内重点生产厂家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得利面粉集团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牟平面粉厂</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皖王面粉集团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顺面粉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专用粉地区销售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小麦专用粉各地区对比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小麦专用粉“重点地区一”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小麦专用粉“重点地区二”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小麦专用粉“重点地区三”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小麦专用粉“重点地区四”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专用粉产品竞争力优势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小麦专用粉企业营销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小麦专用粉企业投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小麦专用粉企业应对当前经济形势策略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厂实际着水麦粒水分参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水温浸泡小麦渗透试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品种小麦搭配对面粉品质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批小麦搭配的计算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批小麦搭配的计算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品种搭配比例实验</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小麦专用粉及麸皮的营养成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出粉率小麦粉的矿物质含量（毫克</w:t>
                                  </w:r>
                                  <w:r>
                                    <w:rPr>
                                      <w:rFonts w:cs="Arial" w:ascii="Arial" w:hAnsi="Arial"/>
                                      <w:color w:val="000000"/>
                                      <w:szCs w:val="21"/>
                                    </w:rPr>
                                    <w:t>/100</w:t>
                                  </w:r>
                                  <w:r>
                                    <w:rPr>
                                      <w:rFonts w:ascii="Arial" w:hAnsi="Arial" w:cs="Arial"/>
                                      <w:color w:val="000000"/>
                                      <w:szCs w:val="21"/>
                                    </w:rPr>
                                    <w:t>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醇产业链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市场规模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市场规模及增长率变化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产能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产能及增长率变化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专用粉产能及增长率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产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小麦专用粉产量及增长率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小麦专用粉产能利用率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小麦专用粉产能利用率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专用粉产量及增长率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半年国内小麦专用粉平均价格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专用粉市场不同因素的价格影响力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专用粉价格变动的多因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小麦专用粉平均价格走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麦专用粉进口量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麦专用粉出口量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麦专用粉进口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麦专用粉出口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产品生产企业定价目标选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小麦播种面积与产量分析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小麦最低收购价格一览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我国小麦供需平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省份小麦收购量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我国小麦进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行业认知度宏观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用户对小麦专用粉功能的关注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用户对小麦专用粉质量的关注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用户对小麦专用粉价格的关注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用户对小麦专用粉外观关注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用户对小麦专用粉服务关注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小麦专用粉市场规模变化预测（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中国小麦专用粉市场表观消费量变化统计（万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小麦专用粉组行业同业竞争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已获利息倍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已获利息倍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得利面粉集团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得利面粉集团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已获利息倍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已获利息倍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牟平面粉厂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牟平面粉厂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已获利息倍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已获利息倍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固定资产周转次数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总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王面粉集团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王面粉集团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已获利息倍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已获利息倍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固定资产周转次数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流动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总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南顺面粉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南顺面粉有限公司销售毛利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小麦专用粉销售规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小麦专用粉销售规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小麦专用粉销售规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小麦专用粉销售规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渠道策略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产业链投资示意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行业生产开发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专用粉销售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6:51:00Z</dcterms:modified>
  <cp:revision>31</cp:revision>
  <dc:subject/>
  <dc:title/>
</cp:coreProperties>
</file>