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畜牧业行业发展趋势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810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810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畜牧业运行动态聚焦</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基础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畜牧业范围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畜牧业的主要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畜牧业地域类型划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畜牧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畜牧业人才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现有形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放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圈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二者结合的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的发展进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其它阐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农区畜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牧区畜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草地畜牧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畜牧产业运行新形势透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畜牧业运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饲养规模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农场数量不断减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单产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农业劳动生产率提高，农场所需劳动力数量减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畜牧业的发展模式透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集约化发展的农牧结合型——美国和加拿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草畜平衡——澳大利亚和新西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农户小规模饲养的生态畜牧业——日本和中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开发绿色、无污染天然畜产品的自然畜牧业——英国、德国等欧洲国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各国发展生态畜牧业采取的主要措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高度重视和支持生态畜牧业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采用高新科技促进畜牧业资源的循环利用和高效转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生态畜牧产业新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生态畜牧业将成为</w:t>
                                        </w:r>
                                        <w:r>
                                          <w:rPr>
                                            <w:rFonts w:cs="Arial" w:ascii="Arial" w:hAnsi="Arial"/>
                                            <w:color w:val="000000"/>
                                            <w:szCs w:val="21"/>
                                          </w:rPr>
                                          <w:t>21</w:t>
                                        </w:r>
                                        <w:r>
                                          <w:rPr>
                                            <w:rFonts w:ascii="Arial" w:hAnsi="Arial" w:cs="Arial"/>
                                            <w:color w:val="000000"/>
                                            <w:szCs w:val="21"/>
                                          </w:rPr>
                                          <w:t>世纪畜牧业的主导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生态畜牧业的规模将不断扩大，速度将不断加快</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生态畜牧业的生产和贸易相互促进、协调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各国生态食品的标准及认证体系将逐步趋于统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牧产业运行环境解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牧业发展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畜牧业和畜产品质量安全管理的有关规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国农业和食品标准“十一五”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出台的相关畜牧业政策以及落实的各项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畜牧业强农惠农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牧业产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居民生活水平提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牧业发展态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牧业运行总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畜牧业区域布局与调整目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发展畜牧业的重要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展畜牧业的经济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牧产品消费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畜产品消费变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畜产品消费增长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畜产品贸易壁垒的新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创新型畜牧业特色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畜牧业转型路线图之生态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畜牧业转型路线图之市场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畜牧业转型路线图之国际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牧业可持续发展战略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养殖与畜禽屠宰行业主要数据监测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畜牧养殖与畜禽屠宰行业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畜牧养殖与畜禽屠宰行业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畜牧养殖与畜禽屠宰行业产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工业资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畜牧养殖与畜禽屠宰行业成本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畜牧养殖与畜禽屠宰行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畜牧细分产业透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牧业细分产业运行分析——猪养殖业</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业产业链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肉类产业价值链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生猪养殖产业链利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生猪流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养殖业运行透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生猪养殖方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中国生猪养殖环节</w:t>
                                        </w:r>
                                        <w:r>
                                          <w:rPr>
                                            <w:rFonts w:ascii="Arial" w:hAnsi="Arial" w:cs="Arial" w:eastAsia="Arial"/>
                                            <w:color w:val="000000"/>
                                            <w:szCs w:val="21"/>
                                          </w:rPr>
                                          <w:t xml:space="preserve"> </w:t>
                                        </w:r>
                                        <w:r>
                                          <w:rPr>
                                            <w:rFonts w:ascii="Arial" w:hAnsi="Arial" w:cs="Arial"/>
                                            <w:color w:val="000000"/>
                                            <w:szCs w:val="21"/>
                                          </w:rPr>
                                          <w:t>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生猪养殖规模与分布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生猪存栏数与肉猪出栏数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猪养殖投资获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养猪养殖成本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生猪养殖盈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盈利波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生猪成本收益</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肉市场运行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猪肉市场供给及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猪肉市场需求及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猪肉市场进出口贸易及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牧业细分产业运行分析——家禽殖业</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禽养殖产业总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家禽养殖业持续健康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家禽养殖方式得到改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标准化规模养殖发展加快</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家禽养殖行业产业化水平不断提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家禽养殖行业优势产业带初步形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禽养殖业科技应用新进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家禽育种技术已达到世界先进水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家禽饲养管理技术取得长足进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家禽疫病防控技术取得突破性进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家禽饲料生产技术加快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禽养殖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家禽构成及所占比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禽类产量快速增长，仅次于美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禽肉产量与细分所占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禽肉成为我国畜产品出口创汇的主要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我国的禽类生产和消费具有巨大的发展空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禽养殖行业前景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肉牛及肉羊市场发展动态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羊养殖业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牛、羊养殖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牛、羊养殖模式的探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发展中国牛、羊养殖业的有利条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对中国牛、羊养殖业产业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羊肉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牛羊肉产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牛羊肉市场消费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牛肉需求将暴增</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牛羊肉市场价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牛羊肉进出口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冷牛肉</w:t>
                                        </w:r>
                                        <w:r>
                                          <w:rPr>
                                            <w:rFonts w:ascii="Arial" w:hAnsi="Arial" w:cs="Arial" w:eastAsia="Arial"/>
                                            <w:color w:val="000000"/>
                                            <w:szCs w:val="21"/>
                                          </w:rPr>
                                          <w:t xml:space="preserve"> </w:t>
                                        </w:r>
                                        <w:r>
                                          <w:rPr>
                                            <w:rFonts w:cs="Arial" w:ascii="Arial" w:hAnsi="Arial"/>
                                            <w:color w:val="000000"/>
                                            <w:szCs w:val="21"/>
                                          </w:rPr>
                                          <w:t>(0201) 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冷、冻绵羊肉或山羊肉</w:t>
                                        </w:r>
                                        <w:r>
                                          <w:rPr>
                                            <w:rFonts w:ascii="Arial" w:hAnsi="Arial" w:cs="Arial" w:eastAsia="Arial"/>
                                            <w:color w:val="000000"/>
                                            <w:szCs w:val="21"/>
                                          </w:rPr>
                                          <w:t xml:space="preserve"> </w:t>
                                        </w:r>
                                        <w:r>
                                          <w:rPr>
                                            <w:rFonts w:cs="Arial" w:ascii="Arial" w:hAnsi="Arial"/>
                                            <w:color w:val="000000"/>
                                            <w:szCs w:val="21"/>
                                          </w:rPr>
                                          <w:t>(0204) 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牛肉羊优势区域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牧业区域运行形势同比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畜牧业行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华北地区畜牧业发展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区域畜牧业在全国的地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邯郸畜牧业展会亮点聚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华北地区畜牧业发展前景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畜牧业行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畜牧业行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畜牧业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畜牧业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畜牧业行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畜牧业行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牧业重点企业运营竞争性指标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9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9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新五丰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97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罗牛山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3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7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牧业上下游行业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饲料主要原料价格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饲料总产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饲料市场形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饲料需求发展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用药品制造业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兽药市场特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兽药研究开发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兽药技术服务的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中国兽用药品制造业主要指标监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未来中国兽药行业的发展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畜牧产业前瞻</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牧业产业前景预测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业新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畜牧业发展转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畜牧业发展目标和重点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畜牧业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业前景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草原畜牧业前景无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畜牧业其它细发产业前景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产品市场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畜牧产品供给情况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畜牧产品需求情况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畜牧产品进出口贸易预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畜牧业发展战略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肉类产业战略思路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肉类产业战略指导思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肉类产业战略发展目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肉类产业战略行动要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促进中国畜牧业持续健康发展的意见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指导思想、基本原则和总体目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加快推进畜牧业增长方式转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建立健全畜牧业发展保障体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加大对畜产品生产流通环节</w:t>
                                        </w:r>
                                        <w:r>
                                          <w:rPr>
                                            <w:rFonts w:ascii="Arial" w:hAnsi="Arial" w:cs="Arial" w:eastAsia="Arial"/>
                                            <w:color w:val="000000"/>
                                            <w:szCs w:val="21"/>
                                          </w:rPr>
                                          <w:t xml:space="preserve"> </w:t>
                                        </w:r>
                                        <w:r>
                                          <w:rPr>
                                            <w:rFonts w:ascii="Arial" w:hAnsi="Arial" w:cs="Arial"/>
                                            <w:color w:val="000000"/>
                                            <w:szCs w:val="21"/>
                                          </w:rPr>
                                          <w:t>的监管力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进一步完善扶持畜牧业发展的政策措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加强对畜牧业工作的组织领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展规模化养殖的措施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加快生产方式转变，积极发展养殖小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加强良种繁育体系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促进畜产品加工业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提高农民综合素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加快畜牧业科技进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08</w:t>
                                        </w:r>
                                        <w:r>
                                          <w:rPr>
                                            <w:rFonts w:ascii="Arial" w:hAnsi="Arial" w:cs="Arial"/>
                                            <w:color w:val="000000"/>
                                            <w:szCs w:val="21"/>
                                          </w:rPr>
                                          <w:t>年我国城镇农村居民家庭恩格尔系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牧养殖与畜禽屠宰行业企业数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亏损企业数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从业人员平均人数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资产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牧养殖与畜禽屠宰行业不同规模企业数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牧养殖与畜禽屠宰行业不同所用制企业数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不同规模企业营业收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不同所有制企业销售收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产成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负债合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流动资产合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出口交货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销售成本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营业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管理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财务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盈利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主要盈利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规模猪场</w:t>
                                        </w:r>
                                        <w:r>
                                          <w:rPr>
                                            <w:rFonts w:cs="Arial" w:ascii="Arial" w:hAnsi="Arial"/>
                                            <w:color w:val="000000"/>
                                            <w:szCs w:val="21"/>
                                          </w:rPr>
                                          <w:t>100kg</w:t>
                                        </w:r>
                                        <w:r>
                                          <w:rPr>
                                            <w:rFonts w:ascii="Arial" w:hAnsi="Arial" w:cs="Arial"/>
                                            <w:color w:val="000000"/>
                                            <w:szCs w:val="21"/>
                                          </w:rPr>
                                          <w:t>肉猪生产成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5-2009</w:t>
                                        </w:r>
                                        <w:r>
                                          <w:rPr>
                                            <w:rFonts w:ascii="Arial" w:hAnsi="Arial" w:cs="Arial"/>
                                            <w:color w:val="000000"/>
                                            <w:szCs w:val="21"/>
                                          </w:rPr>
                                          <w:t>年我国生猪出栏及年末存栏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猪存栏变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我国生猪养殖成本走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5-2009</w:t>
                                        </w:r>
                                        <w:r>
                                          <w:rPr>
                                            <w:rFonts w:ascii="Arial" w:hAnsi="Arial" w:cs="Arial"/>
                                            <w:color w:val="000000"/>
                                            <w:szCs w:val="21"/>
                                          </w:rPr>
                                          <w:t>年我国猪肉产量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0</w:t>
                                        </w:r>
                                        <w:r>
                                          <w:rPr>
                                            <w:rFonts w:ascii="Arial" w:hAnsi="Arial" w:cs="Arial"/>
                                            <w:color w:val="000000"/>
                                            <w:szCs w:val="21"/>
                                          </w:rPr>
                                          <w:t>年我国猪肉出口量分析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0</w:t>
                                        </w:r>
                                        <w:r>
                                          <w:rPr>
                                            <w:rFonts w:ascii="Arial" w:hAnsi="Arial" w:cs="Arial"/>
                                            <w:color w:val="000000"/>
                                            <w:szCs w:val="21"/>
                                          </w:rPr>
                                          <w:t>年我国猪肉进口量分析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牛肉进出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羊肉进出口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华北地区畜牧业发展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华北地区畜牧业产值分析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东北地区畜牧业产值分析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华东地区畜牧业产值分析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华中地区畜牧业产值分析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2</w:t>
                                        </w:r>
                                        <w:r>
                                          <w:rPr>
                                            <w:rFonts w:ascii="Arial" w:hAnsi="Arial" w:cs="Arial"/>
                                            <w:color w:val="000000"/>
                                            <w:szCs w:val="21"/>
                                          </w:rPr>
                                          <w:t>年华南地区畜牧业产值分析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2</w:t>
                                        </w:r>
                                        <w:r>
                                          <w:rPr>
                                            <w:rFonts w:ascii="Arial" w:hAnsi="Arial" w:cs="Arial"/>
                                            <w:color w:val="000000"/>
                                            <w:szCs w:val="21"/>
                                          </w:rPr>
                                          <w:t>年西北地区畜牧业产值分析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2</w:t>
                                        </w:r>
                                        <w:r>
                                          <w:rPr>
                                            <w:rFonts w:ascii="Arial" w:hAnsi="Arial" w:cs="Arial"/>
                                            <w:color w:val="000000"/>
                                            <w:szCs w:val="21"/>
                                          </w:rPr>
                                          <w:t>年西南地区畜牧业产值分析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上海大江（集团）股份有限公司组织机构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上海大江（集团）股份有限公司利润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上海大江（集团）股份有限公司资产负债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上海大江（集团）股份有限公司资产负债表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大江（集团）股份有限公司资产负债表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上海大江（集团）股份有限公司资产负债表营运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大江（集团）股份有限公司资产负债表成长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河北福成五丰食品股份有限公司组织机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河北福成五丰食品股份有限公司利润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河北福成五丰食品股份有限公司资产负债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河北福成五丰食品股份有限公司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河北福成五丰食品股份有限公司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河北福成五丰食品股份有限公司营运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河北福成五丰食品股份有限公司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湖南新五丰股份有限公司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湖南新五丰股份有限公司资产负债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湖南新五丰股份有限公司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湖南新五丰股份有限公司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湖南新五丰股份有限公司营运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湖南新五丰股份有限公司成长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北京顺鑫农业股份有限公司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北京顺鑫农业股份有限公司资产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北京顺鑫农业股份有限公司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北京顺鑫农业股份有限公司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北京顺鑫农业股份有限公司营运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北京顺鑫农业股份有限公司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海口罗牛山股份有限公司利润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海口罗牛山股份有限公司资产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海口罗牛山股份有限公司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海口罗牛山股份有限公司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海口罗牛山股份有限公司营运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海口罗牛山股份有限公司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新希望集团组织机构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新希望集团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新希望集团资产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新希望集团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新希望集团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新希望集团营运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新希望集团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兽用药品制造行业企业排名（按销售收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5</w:t>
                                        </w:r>
                                        <w:r>
                                          <w:rPr>
                                            <w:rFonts w:ascii="Arial" w:hAnsi="Arial" w:cs="Arial"/>
                                            <w:color w:val="000000"/>
                                            <w:szCs w:val="21"/>
                                          </w:rPr>
                                          <w:t>年我国畜牧产品产量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5</w:t>
                                        </w:r>
                                        <w:r>
                                          <w:rPr>
                                            <w:rFonts w:ascii="Arial" w:hAnsi="Arial" w:cs="Arial"/>
                                            <w:color w:val="000000"/>
                                            <w:szCs w:val="21"/>
                                          </w:rPr>
                                          <w:t>年我国畜牧产品消费量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5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畜牧业运行动态聚焦</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基础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畜牧业范围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畜牧业的主要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畜牧业地域类型划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畜牧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畜牧业人才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现有形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放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圈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二者结合的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的发展进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其它阐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农区畜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牧区畜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草地畜牧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畜牧产业运行新形势透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畜牧业运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饲养规模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农场数量不断减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单产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农业劳动生产率提高，农场所需劳动力数量减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畜牧业的发展模式透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集约化发展的农牧结合型——美国和加拿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草畜平衡——澳大利亚和新西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农户小规模饲养的生态畜牧业——日本和中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开发绿色、无污染天然畜产品的自然畜牧业——英国、德国等欧洲国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各国发展生态畜牧业采取的主要措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高度重视和支持生态畜牧业的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采用高新科技促进畜牧业资源的循环利用和高效转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生态畜牧产业新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生态畜牧业将成为</w:t>
                                  </w:r>
                                  <w:r>
                                    <w:rPr>
                                      <w:rFonts w:cs="Arial" w:ascii="Arial" w:hAnsi="Arial"/>
                                      <w:color w:val="000000"/>
                                      <w:szCs w:val="21"/>
                                    </w:rPr>
                                    <w:t>21</w:t>
                                  </w:r>
                                  <w:r>
                                    <w:rPr>
                                      <w:rFonts w:ascii="Arial" w:hAnsi="Arial" w:cs="Arial"/>
                                      <w:color w:val="000000"/>
                                      <w:szCs w:val="21"/>
                                    </w:rPr>
                                    <w:t>世纪畜牧业的主导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生态畜牧业的规模将不断扩大，速度将不断加快</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生态畜牧业的生产和贸易相互促进、协调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各国生态食品的标准及认证体系将逐步趋于统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牧产业运行环境解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牧业发展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畜牧业和畜产品质量安全管理的有关规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国农业和食品标准“十一五”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出台的相关畜牧业政策以及落实的各项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畜牧业强农惠农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牧业产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居民生活水平提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牧业发展态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牧业运行总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畜牧业区域布局与调整目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发展畜牧业的重要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展畜牧业的经济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牧产品消费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畜产品消费变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畜产品消费增长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畜产品贸易壁垒的新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创新型畜牧业特色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畜牧业转型路线图之生态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畜牧业转型路线图之市场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畜牧业转型路线图之国际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牧业可持续发展战略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养殖与畜禽屠宰行业主要数据监测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畜牧养殖与畜禽屠宰行业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畜牧养殖与畜禽屠宰行业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畜牧养殖与畜禽屠宰行业产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工业资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畜牧养殖与畜禽屠宰行业成本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畜牧养殖与畜禽屠宰行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畜牧细分产业透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牧业细分产业运行分析——猪养殖业</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业产业链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肉类产业价值链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生猪养殖产业链利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生猪流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猪养殖业运行透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生猪养殖方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中国生猪养殖环节</w:t>
                                  </w:r>
                                  <w:r>
                                    <w:rPr>
                                      <w:rFonts w:ascii="Arial" w:hAnsi="Arial" w:cs="Arial" w:eastAsia="Arial"/>
                                      <w:color w:val="000000"/>
                                      <w:szCs w:val="21"/>
                                    </w:rPr>
                                    <w:t xml:space="preserve"> </w:t>
                                  </w:r>
                                  <w:r>
                                    <w:rPr>
                                      <w:rFonts w:ascii="Arial" w:hAnsi="Arial" w:cs="Arial"/>
                                      <w:color w:val="000000"/>
                                      <w:szCs w:val="21"/>
                                    </w:rPr>
                                    <w:t>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生猪养殖规模与分布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生猪存栏数与肉猪出栏数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猪养殖投资获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养猪养殖成本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生猪养殖盈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盈利波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生猪成本收益</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肉市场运行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猪肉市场供给及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猪肉市场需求及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猪肉市场进出口贸易及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牧业细分产业运行分析——家禽殖业</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禽养殖产业总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家禽养殖业持续健康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家禽养殖方式得到改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标准化规模养殖发展加快</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家禽养殖行业产业化水平不断提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家禽养殖行业优势产业带初步形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禽养殖业科技应用新进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家禽育种技术已达到世界先进水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家禽饲养管理技术取得长足进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家禽疫病防控技术取得突破性进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家禽饲料生产技术加快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禽养殖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家禽构成及所占比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禽类产量快速增长，仅次于美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禽肉产量与细分所占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禽肉成为我国畜产品出口创汇的主要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我国的禽类生产和消费具有巨大的发展空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禽养殖行业前景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肉牛及肉羊市场发展动态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羊养殖业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牛、羊养殖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牛、羊养殖模式的探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发展中国牛、羊养殖业的有利条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对中国牛、羊养殖业产业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羊肉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牛羊肉产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牛羊肉市场消费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牛肉需求将暴增</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牛羊肉市场价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牛羊肉进出口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冷牛肉</w:t>
                                  </w:r>
                                  <w:r>
                                    <w:rPr>
                                      <w:rFonts w:ascii="Arial" w:hAnsi="Arial" w:cs="Arial" w:eastAsia="Arial"/>
                                      <w:color w:val="000000"/>
                                      <w:szCs w:val="21"/>
                                    </w:rPr>
                                    <w:t xml:space="preserve"> </w:t>
                                  </w:r>
                                  <w:r>
                                    <w:rPr>
                                      <w:rFonts w:cs="Arial" w:ascii="Arial" w:hAnsi="Arial"/>
                                      <w:color w:val="000000"/>
                                      <w:szCs w:val="21"/>
                                    </w:rPr>
                                    <w:t>(0201) 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冷、冻绵羊肉或山羊肉</w:t>
                                  </w:r>
                                  <w:r>
                                    <w:rPr>
                                      <w:rFonts w:ascii="Arial" w:hAnsi="Arial" w:cs="Arial" w:eastAsia="Arial"/>
                                      <w:color w:val="000000"/>
                                      <w:szCs w:val="21"/>
                                    </w:rPr>
                                    <w:t xml:space="preserve"> </w:t>
                                  </w:r>
                                  <w:r>
                                    <w:rPr>
                                      <w:rFonts w:cs="Arial" w:ascii="Arial" w:hAnsi="Arial"/>
                                      <w:color w:val="000000"/>
                                      <w:szCs w:val="21"/>
                                    </w:rPr>
                                    <w:t>(0204) 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牛肉羊优势区域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牧业区域运行形势同比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畜牧业行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华北地区畜牧业发展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区域畜牧业在全国的地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邯郸畜牧业展会亮点聚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华北地区畜牧业发展前景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畜牧业行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畜牧业行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畜牧业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畜牧业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畜牧业行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畜牧业行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牧业重点企业运营竞争性指标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9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9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新五丰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97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罗牛山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3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7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牧业上下游行业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饲料主要原料价格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饲料总产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饲料市场形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饲料需求发展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用药品制造业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兽药市场特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兽药研究开发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兽药技术服务的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中国兽用药品制造业主要指标监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未来中国兽药行业的发展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畜牧产业前瞻</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畜牧业产业前景预测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业新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畜牧业发展转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畜牧业发展目标和重点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畜牧业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业前景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草原畜牧业前景无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畜牧业其它细发产业前景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产品市场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畜牧产品供给情况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畜牧产品需求情况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畜牧产品进出口贸易预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畜牧业发展战略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肉类产业战略思路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肉类产业战略指导思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肉类产业战略发展目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肉类产业战略行动要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促进中国畜牧业持续健康发展的意见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指导思想、基本原则和总体目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加快推进畜牧业增长方式转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建立健全畜牧业发展保障体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加大对畜产品生产流通环节</w:t>
                                  </w:r>
                                  <w:r>
                                    <w:rPr>
                                      <w:rFonts w:ascii="Arial" w:hAnsi="Arial" w:cs="Arial" w:eastAsia="Arial"/>
                                      <w:color w:val="000000"/>
                                      <w:szCs w:val="21"/>
                                    </w:rPr>
                                    <w:t xml:space="preserve"> </w:t>
                                  </w:r>
                                  <w:r>
                                    <w:rPr>
                                      <w:rFonts w:ascii="Arial" w:hAnsi="Arial" w:cs="Arial"/>
                                      <w:color w:val="000000"/>
                                      <w:szCs w:val="21"/>
                                    </w:rPr>
                                    <w:t>的监管力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进一步完善扶持畜牧业发展的政策措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加强对畜牧业工作的组织领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展规模化养殖的措施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加快生产方式转变，积极发展养殖小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加强良种繁育体系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促进畜产品加工业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提高农民综合素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加快畜牧业科技进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08</w:t>
                                  </w:r>
                                  <w:r>
                                    <w:rPr>
                                      <w:rFonts w:ascii="Arial" w:hAnsi="Arial" w:cs="Arial"/>
                                      <w:color w:val="000000"/>
                                      <w:szCs w:val="21"/>
                                    </w:rPr>
                                    <w:t>年我国城镇农村居民家庭恩格尔系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牧养殖与畜禽屠宰行业企业数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亏损企业数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从业人员平均人数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资产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牧养殖与畜禽屠宰行业不同规模企业数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畜牧养殖与畜禽屠宰行业不同所用制企业数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不同规模企业营业收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不同所有制企业销售收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产成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负债合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流动资产合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出口交货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销售成本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营业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管理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财务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盈利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畜牧养殖与畜禽屠宰行业主要盈利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规模猪场</w:t>
                                  </w:r>
                                  <w:r>
                                    <w:rPr>
                                      <w:rFonts w:cs="Arial" w:ascii="Arial" w:hAnsi="Arial"/>
                                      <w:color w:val="000000"/>
                                      <w:szCs w:val="21"/>
                                    </w:rPr>
                                    <w:t>100kg</w:t>
                                  </w:r>
                                  <w:r>
                                    <w:rPr>
                                      <w:rFonts w:ascii="Arial" w:hAnsi="Arial" w:cs="Arial"/>
                                      <w:color w:val="000000"/>
                                      <w:szCs w:val="21"/>
                                    </w:rPr>
                                    <w:t>肉猪生产成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5-2009</w:t>
                                  </w:r>
                                  <w:r>
                                    <w:rPr>
                                      <w:rFonts w:ascii="Arial" w:hAnsi="Arial" w:cs="Arial"/>
                                      <w:color w:val="000000"/>
                                      <w:szCs w:val="21"/>
                                    </w:rPr>
                                    <w:t>年我国生猪出栏及年末存栏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猪存栏变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我国生猪养殖成本走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5-2009</w:t>
                                  </w:r>
                                  <w:r>
                                    <w:rPr>
                                      <w:rFonts w:ascii="Arial" w:hAnsi="Arial" w:cs="Arial"/>
                                      <w:color w:val="000000"/>
                                      <w:szCs w:val="21"/>
                                    </w:rPr>
                                    <w:t>年我国猪肉产量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0</w:t>
                                  </w:r>
                                  <w:r>
                                    <w:rPr>
                                      <w:rFonts w:ascii="Arial" w:hAnsi="Arial" w:cs="Arial"/>
                                      <w:color w:val="000000"/>
                                      <w:szCs w:val="21"/>
                                    </w:rPr>
                                    <w:t>年我国猪肉出口量分析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0</w:t>
                                  </w:r>
                                  <w:r>
                                    <w:rPr>
                                      <w:rFonts w:ascii="Arial" w:hAnsi="Arial" w:cs="Arial"/>
                                      <w:color w:val="000000"/>
                                      <w:szCs w:val="21"/>
                                    </w:rPr>
                                    <w:t>年我国猪肉进口量分析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牛肉进出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羊肉进出口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华北地区畜牧业发展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华北地区畜牧业产值分析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东北地区畜牧业产值分析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华东地区畜牧业产值分析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华中地区畜牧业产值分析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2</w:t>
                                  </w:r>
                                  <w:r>
                                    <w:rPr>
                                      <w:rFonts w:ascii="Arial" w:hAnsi="Arial" w:cs="Arial"/>
                                      <w:color w:val="000000"/>
                                      <w:szCs w:val="21"/>
                                    </w:rPr>
                                    <w:t>年华南地区畜牧业产值分析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2</w:t>
                                  </w:r>
                                  <w:r>
                                    <w:rPr>
                                      <w:rFonts w:ascii="Arial" w:hAnsi="Arial" w:cs="Arial"/>
                                      <w:color w:val="000000"/>
                                      <w:szCs w:val="21"/>
                                    </w:rPr>
                                    <w:t>年西北地区畜牧业产值分析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2</w:t>
                                  </w:r>
                                  <w:r>
                                    <w:rPr>
                                      <w:rFonts w:ascii="Arial" w:hAnsi="Arial" w:cs="Arial"/>
                                      <w:color w:val="000000"/>
                                      <w:szCs w:val="21"/>
                                    </w:rPr>
                                    <w:t>年西南地区畜牧业产值分析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上海大江（集团）股份有限公司组织机构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上海大江（集团）股份有限公司利润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上海大江（集团）股份有限公司资产负债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上海大江（集团）股份有限公司资产负债表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大江（集团）股份有限公司资产负债表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上海大江（集团）股份有限公司资产负债表营运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大江（集团）股份有限公司资产负债表成长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河北福成五丰食品股份有限公司组织机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河北福成五丰食品股份有限公司利润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河北福成五丰食品股份有限公司资产负债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河北福成五丰食品股份有限公司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河北福成五丰食品股份有限公司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河北福成五丰食品股份有限公司营运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河北福成五丰食品股份有限公司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湖南新五丰股份有限公司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湖南新五丰股份有限公司资产负债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湖南新五丰股份有限公司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湖南新五丰股份有限公司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湖南新五丰股份有限公司营运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湖南新五丰股份有限公司成长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北京顺鑫农业股份有限公司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北京顺鑫农业股份有限公司资产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北京顺鑫农业股份有限公司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北京顺鑫农业股份有限公司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北京顺鑫农业股份有限公司营运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北京顺鑫农业股份有限公司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海口罗牛山股份有限公司利润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海口罗牛山股份有限公司资产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海口罗牛山股份有限公司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海口罗牛山股份有限公司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海口罗牛山股份有限公司营运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海口罗牛山股份有限公司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新希望集团组织机构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新希望集团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新希望集团资产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新希望集团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新希望集团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新希望集团营运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新希望集团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兽用药品制造行业企业排名（按销售收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5</w:t>
                                  </w:r>
                                  <w:r>
                                    <w:rPr>
                                      <w:rFonts w:ascii="Arial" w:hAnsi="Arial" w:cs="Arial"/>
                                      <w:color w:val="000000"/>
                                      <w:szCs w:val="21"/>
                                    </w:rPr>
                                    <w:t>年我国畜牧产品产量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5</w:t>
                                  </w:r>
                                  <w:r>
                                    <w:rPr>
                                      <w:rFonts w:ascii="Arial" w:hAnsi="Arial" w:cs="Arial"/>
                                      <w:color w:val="000000"/>
                                      <w:szCs w:val="21"/>
                                    </w:rPr>
                                    <w:t>年我国畜牧产品消费量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6:47:00Z</dcterms:modified>
  <cp:revision>31</cp:revision>
  <dc:subject/>
  <dc:title/>
</cp:coreProperties>
</file>