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造纸业发展趋势分析及投资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定义及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纸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造纸术传播与纸的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新术及其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造纸新术和包装材料的开发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六大造纸新术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纸包装新产品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造纸技术的发展走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造纸业整体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造纸工业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造纸行业整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造纸工业区域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造纸工业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形势下的美国造纸工业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纸业和林木业加速整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国倡导使用再生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纸浆及废纸的供应量估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纸工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各大造纸公司积极开拓国外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造纸企业降低再生纸生产废纸使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造纸工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法国造纸业结构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法国造纸厂成本提高丧失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造纸工业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造纸细分产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造纸工业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纸张回收量赶超需求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意大利造纸机械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再生纸”运动兴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墙纸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运行新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简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造纸行业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造纸行业在国民经济中占有比较重要的地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五项动力助推我国造纸业全面参与世界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造纸业发展方向进一步细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业可持续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造纸业可持续发展的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造纸业要遵循可持续发展原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造纸企业可持续发展应走规模化道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进一步推动国内造纸业可持续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我国造纸业可持续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自主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对中国造纸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冲击下国内造纸业发展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环境下我国造纸业发展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迫使我国造纸业积极寻找新兴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存在的问题与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造纸行业的调整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加大利用废纸资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相关经济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数据统计与监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造纸行业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造纸行业从业人数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造纸行业总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造纸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造纸行业投资资产增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投资状况监测（按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造纸行业产品产量数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纸浆（原生浆及废纸浆）产量增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机制纸及纸板（外购原纸加工除外）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纸制品产量增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纸及纸板；纸浆、纸或纸板制品进出口贸易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及纸板；纸浆、纸或纸板制品进出口数据监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纸及纸板；纸浆、纸或纸板制品进出口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及纸板；纸浆、纸或纸板制品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进口来源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出口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及纸板；纸浆、纸或纸板制品进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主要进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主要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业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生活用纸使用误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生活用纸行业总体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生活用纸差异化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国生活用纸生产与消费市场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运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生活用纸行业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内生活用纸市场潜力较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生活用纸消费市场迅速扩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活用纸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生活用纸进出口贸易简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主要区域市场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海市生活用纸行业发展态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武汉建设华中最大生活用纸基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江苏省生活用纸行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生活用纸产量可达</w:t>
                                        </w:r>
                                        <w:r>
                                          <w:rPr>
                                            <w:rFonts w:cs="Arial" w:ascii="Arial" w:hAnsi="Arial"/>
                                            <w:color w:val="000000"/>
                                            <w:szCs w:val="21"/>
                                          </w:rPr>
                                          <w:t>1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生活用纸市场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开发农村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注重产品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闻纸行业运行走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闻纸定义及分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闻纸的主要品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闻纸主要技术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新闻纸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新闻纸市场产量集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闻纸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美新闻纸市场需求持续紧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日本新闻纸市场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闻纸行业运行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新闻纸质量与世界先进水平同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闻纸企业分化差别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浅析中国新闻纸行业的国际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新闻纸行业国际竞争力凸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新闻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新闻纸市场整合步伐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新闻纸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新闻纸市场企业运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闻纸市场供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闻纸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闻纸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影响新闻纸需求的要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生产新闻纸的发展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用纸业运行动态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包装纸特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包装纸类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档包装纸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包装纸运行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洲包装纸市场竞争激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亚洲包装纸市场趋于饱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纸行业运行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包装纸行业改革发展的路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加快推进纸包装绿色化进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包装纸新品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绿色防潮包装纸发展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包装纸的发展趋势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型食品包装纸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包装纸市场潜能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瓦楞纸及纸板业运行新格局透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瓦楞纸及纸板行业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瓦楞纸板产量持续稳步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美国瓦楞纸板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日本农产品市场的瓦楞纸包装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世界微细瓦楞纸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瓦楞纸及纸板行业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瓦楞纸板作为绿色环保材料在我国得到迅速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瓦楞纸板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瓦楞纸板的发展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瓦楞纸板行业存在的问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瓦楞及复合纸板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瓦楞复合纸板具有良好发展空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瓦楞纸及纸板的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瓦楞原纸市场前景广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包装工业的高速发展给瓦楞纸板行业带来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瓦楞纸板行业的未来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纸产品运行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世界印刷用纸产量多年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印刷用纸品种开发和发展的基本趋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数码印刷用纸的特点及研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箱板纸行业压力重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危机对国内箱板纸市场的影响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箱板纸市场供需矛盾将进一步加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箱板纸企业发展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金融危机对中国铜版纸市场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铜版纸行业发展前景广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包装用白卡纸的需求量庞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白卡纸市场多品牌参战同类产品竞争加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白卡纸市场可能产能过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牛皮纸在食品包装上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牛皮纸在食品包装行业中的应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业区域市场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山东造纸产业实现经济环境效益同步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山东积极加大造纸行业技术改革力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快山东省造纸工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山东造纸工业发展的目标与重点任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广东造纸业积极做大做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纸浆价格上涨造纸业面临严峻考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广东广宁县造纸行业积极应对经济危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零排放”技术助推江苏省造纸工业健康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江苏省造纸工业新技术与新装备引进及研发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省建设造纸强省的战略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江苏造纸业发展方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浙江省造纸行业运行状况回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出口退税调整对浙江造纸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浙江造纸产能利用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浙江造纸业发展的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福建省造纸工业的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福建造纸行业废水深度治理见成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福建省造纸工业发展的有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造纸工业发展的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发展福建省造纸产业的对策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湖南宁乡造纸实现产业升级换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湖南省发展造纸工业的主要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湖南造纸企业“抱团取暖”</w:t>
                                        </w:r>
                                        <w:r>
                                          <w:rPr>
                                            <w:rFonts w:ascii="Arial" w:hAnsi="Arial" w:cs="Arial" w:eastAsia="Arial"/>
                                            <w:color w:val="000000"/>
                                            <w:szCs w:val="21"/>
                                          </w:rPr>
                                          <w:t xml:space="preserve"> </w:t>
                                        </w:r>
                                        <w:r>
                                          <w:rPr>
                                            <w:rFonts w:ascii="Arial" w:hAnsi="Arial" w:cs="Arial"/>
                                            <w:color w:val="000000"/>
                                            <w:szCs w:val="21"/>
                                          </w:rPr>
                                          <w:t>签署</w:t>
                                        </w:r>
                                        <w:r>
                                          <w:rPr>
                                            <w:rFonts w:cs="Arial" w:ascii="Arial" w:hAnsi="Arial"/>
                                            <w:color w:val="000000"/>
                                            <w:szCs w:val="21"/>
                                          </w:rPr>
                                          <w:t>22</w:t>
                                        </w:r>
                                        <w:r>
                                          <w:rPr>
                                            <w:rFonts w:ascii="Arial" w:hAnsi="Arial" w:cs="Arial"/>
                                            <w:color w:val="000000"/>
                                            <w:szCs w:val="21"/>
                                          </w:rPr>
                                          <w:t>个合作协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湖南省造纸工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湖南省造纸工业发展的主要目标和重点任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加快湖南省造纸工业产业结构调整的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陕西造纸工业发展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陕西省造纸工业存在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环境治理对陕西造纸工业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促进陕西省造纸工业健康发展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造纸行业发展的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上海市造纸行业节</w:t>
                                        </w:r>
                                        <w:r>
                                          <w:rPr>
                                            <w:rFonts w:ascii="Arial" w:hAnsi="Arial" w:cs="Arial" w:eastAsia="Arial"/>
                                            <w:color w:val="000000"/>
                                            <w:szCs w:val="21"/>
                                          </w:rPr>
                                          <w:t xml:space="preserve"> </w:t>
                                        </w:r>
                                        <w:r>
                                          <w:rPr>
                                            <w:rFonts w:ascii="Arial" w:hAnsi="Arial" w:cs="Arial"/>
                                            <w:color w:val="000000"/>
                                            <w:szCs w:val="21"/>
                                          </w:rPr>
                                          <w:t>能环保效益突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上海市造纸工业发展的目标与重点任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上海市造纸工业发展的措施与政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原料业运行态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巴西向中国出口纸浆量翻番</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纸浆进口贸易同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纸浆市场运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草浆造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草浆造纸是中国造纸工业的国情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一种全新的草浆制浆方法在澳洲问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草浆造纸时代宣告终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浆市场价格行情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进口废纸价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废纸进口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相关行业运行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造纸机械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造纸工业装备在国际竞争中的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制浆造纸设备发展布局与研发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机械市场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造纸机械装备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造纸机械装备工业面临的问题与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造纸化学品市场前景无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发展造纸化学品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企业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企业发展综合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内资企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造纸业内资企业发展的重要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民营企业是发展中国造纸业的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内资企业发展面临政策新机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内资企业在部分产品中具有市场主导地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大企业发展研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造纸大企业是中国造纸产业的主导力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造纸行业大企业装备及技术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造纸行业大企业污染的排放及治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是大企业发展的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龙头企业将受益轻工业产业振兴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环保标准利好造纸业龙头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资企业存在的问题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企业经营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纸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汇纸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纸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丰特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鸽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股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丰纸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纸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兴纸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山纸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南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鹰纸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造纸行业投资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投资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三大政策对我国造纸业的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人民币升值为造纸行业创造发展环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外资对中国造纸行业的影响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投资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造纸工业利用外资综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造纸业投资简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造纸行业投资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投资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投资风险预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造纸行业的前景趋势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发展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世界造纸工业贸易发展趋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未来中国造纸业供需形势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造纸及纸制品制造行业预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未来中国造纸工业发展的三大延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我国造纸工业技术进步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结构的发展趋势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造纸术传播年代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从业人员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销售收入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利润总额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投资总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投资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销售收入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利润总额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从业人员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从业人员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纸浆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纸浆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纸浆产量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机制纸及纸板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机制纸及纸板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机制纸及纸板产量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纸制品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纸制品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纸制品产量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进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出口数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进出口价格指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进口来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出口国家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进口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出口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生活用纸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主要经济指标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成长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经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主要经济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经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主要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经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主要经济指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盈利能力及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主要经济指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成长性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经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盈利能力及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主要经济指标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主要经济指标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成长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主要经济指标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成长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盈利能力及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主要经济指标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盈利能力及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主要经济指标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成长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盈利能力及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主要经济指标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经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主要经济指标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成长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盈利能力及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主要经济指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造纸工业外商直接投资主要来源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造纸工业外资主要分布地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造纸行业固定资产投资情况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定义及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纸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造纸术传播与纸的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新术及其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造纸新术和包装材料的开发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六大造纸新术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纸包装新产品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造纸技术的发展走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造纸业整体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造纸工业简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造纸行业整合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造纸工业区域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造纸工业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形势下的美国造纸工业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纸业和林木业加速整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国倡导使用再生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纸浆及废纸的供应量估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纸工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各大造纸公司积极开拓国外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造纸企业降低再生纸生产废纸使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造纸工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法国造纸业结构剖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法国造纸厂成本提高丧失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造纸工业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造纸细分产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造纸工业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纸张回收量赶超需求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意大利造纸机械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再生纸”运动兴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墙纸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运行新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简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造纸行业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造纸行业在国民经济中占有比较重要的地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五项动力助推我国造纸业全面参与世界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造纸业发展方向进一步细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业可持续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造纸业可持续发展的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造纸业要遵循可持续发展原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造纸企业可持续发展应走规模化道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进一步推动国内造纸业可持续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我国造纸业可持续发展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自主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对中国造纸行业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危机冲击下国内造纸业发展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危机环境下我国造纸业发展面临的机遇与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金融危机迫使我国造纸业积极寻找新兴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工业存在的问题与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造纸行业的调整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造纸业竞争世界市场的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加大利用废纸资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造纸行业相关经济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造纸行业数据统计与监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造纸行业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造纸行业从业人数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造纸行业总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造纸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造纸行业投资资产增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最新数据统计与监测分析</w:t>
                                  </w:r>
                                  <w:r>
                                    <w:rPr>
                                      <w:rFonts w:ascii="Arial" w:hAnsi="Arial" w:cs="Arial" w:eastAsia="Arial"/>
                                      <w:color w:val="000000"/>
                                      <w:szCs w:val="21"/>
                                    </w:rPr>
                                    <w:t xml:space="preserve"> </w:t>
                                  </w:r>
                                  <w:r>
                                    <w:rPr>
                                      <w:rFonts w:ascii="Arial" w:hAnsi="Arial" w:cs="Arial"/>
                                      <w:color w:val="000000"/>
                                      <w:szCs w:val="21"/>
                                    </w:rPr>
                                    <w:t>（按季度更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行业投资状况监测（按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造纸行业产品产量数据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浆（原生浆及废纸浆）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纸浆（原生浆及废纸浆）产量增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机制纸及纸板（外购原纸加工除外）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机制纸及纸板（外购原纸加工除外）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纸制品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纸制品产量增长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纸及纸板；纸浆、纸或纸板制品进出口贸易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纸及纸板；纸浆、纸或纸板制品进出口数据监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纸及纸板；纸浆、纸或纸板制品进出口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及纸板；纸浆、纸或纸板制品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进口来源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出口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及纸板；纸浆、纸或纸板制品进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纸及纸板；纸浆、纸或纸板制品主要进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纸及纸板；纸浆、纸或纸板制品主要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业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生活用纸使用误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生活用纸行业总体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欧洲生活用纸差异化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国生活用纸生产与消费市场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运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生活用纸行业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国内生活用纸市场潜力较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生活用纸消费市场迅速扩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活用纸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生活用纸进出口贸易简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主要区域市场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海市生活用纸行业发展态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武汉建设华中最大生活用纸基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江苏省生活用纸行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省生活用纸产量可达</w:t>
                                  </w:r>
                                  <w:r>
                                    <w:rPr>
                                      <w:rFonts w:cs="Arial" w:ascii="Arial" w:hAnsi="Arial"/>
                                      <w:color w:val="000000"/>
                                      <w:szCs w:val="21"/>
                                    </w:rPr>
                                    <w:t>1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生活用纸市场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开发农村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注重产品创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闻纸行业运行走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闻纸定义及分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闻纸的主要品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闻纸主要技术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新闻纸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世界新闻纸市场产量集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闻纸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美新闻纸市场需求持续紧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日本新闻纸市场产销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闻纸行业运行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新闻纸质量与世界先进水平同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闻纸企业分化差别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浅析中国新闻纸行业的国际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新闻纸行业国际竞争力凸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新闻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新闻纸市场整合步伐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新闻纸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新闻纸市场企业运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闻纸市场供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闻纸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闻纸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影响新闻纸需求的要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料生产新闻纸的发展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用纸业运行动态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包装纸特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包装纸类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档包装纸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包装纸运行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洲包装纸市场竞争激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亚洲包装纸市场趋于饱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纸行业运行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包装纸行业改革发展的路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加快推进纸包装绿色化进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包装纸新品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绿色防潮包装纸发展态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包装纸的发展趋势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新型食品包装纸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包装纸市场潜能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瓦楞纸及纸板业运行新格局透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瓦楞纸及纸板行业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瓦楞纸板产量持续稳步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美国瓦楞纸板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日本农产品市场的瓦楞纸包装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世界微细瓦楞纸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瓦楞纸及纸板行业运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瓦楞纸板作为绿色环保材料在我国得到迅速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瓦楞纸板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瓦楞纸板的发展变化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瓦楞纸板行业存在的问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瓦楞及复合纸板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瓦楞复合纸板具有良好发展空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瓦楞纸及纸板的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瓦楞原纸市场前景广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包装工业的高速发展给瓦楞纸板行业带来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瓦楞纸板行业的未来发展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纸产品运行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世界印刷用纸产量多年持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印刷用纸品种开发和发展的基本趋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数码印刷用纸的特点及研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箱板纸市场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箱板纸行业压力重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危机对国内箱板纸市场的影响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箱板纸市场供需矛盾将进一步加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箱板纸企业发展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铜版纸市场现状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金融危机对中国铜版纸市场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铜版纸行业发展前景广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包装用白卡纸的需求量庞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白卡纸市场多品牌参战同类产品竞争加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白卡纸市场可能产能过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牛皮纸在食品包装上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牛皮纸在食品包装行业中的应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业区域市场运行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山东造纸产业实现经济环境效益同步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山东积极加大造纸行业技术改革力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加快山东省造纸工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山东造纸工业发展的目标与重点任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广东造纸业积极做大做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纸浆价格上涨造纸业面临严峻考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广东广宁县造纸行业积极应对经济危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零排放”技术助推江苏省造纸工业健康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江苏省造纸工业新技术与新装备引进及研发综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省建设造纸强省的战略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江苏造纸业发展方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浙江省造纸行业运行状况回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出口退税调整对浙江造纸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浙江造纸产能利用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浙江造纸业发展的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福建省造纸工业的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福建造纸行业废水深度治理见成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福建省造纸工业发展的有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造纸工业发展的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发展福建省造纸产业的对策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湖南宁乡造纸实现产业升级换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湖南省发展造纸工业的主要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湖南造纸企业“抱团取暖”</w:t>
                                  </w:r>
                                  <w:r>
                                    <w:rPr>
                                      <w:rFonts w:ascii="Arial" w:hAnsi="Arial" w:cs="Arial" w:eastAsia="Arial"/>
                                      <w:color w:val="000000"/>
                                      <w:szCs w:val="21"/>
                                    </w:rPr>
                                    <w:t xml:space="preserve"> </w:t>
                                  </w:r>
                                  <w:r>
                                    <w:rPr>
                                      <w:rFonts w:ascii="Arial" w:hAnsi="Arial" w:cs="Arial"/>
                                      <w:color w:val="000000"/>
                                      <w:szCs w:val="21"/>
                                    </w:rPr>
                                    <w:t>签署</w:t>
                                  </w:r>
                                  <w:r>
                                    <w:rPr>
                                      <w:rFonts w:cs="Arial" w:ascii="Arial" w:hAnsi="Arial"/>
                                      <w:color w:val="000000"/>
                                      <w:szCs w:val="21"/>
                                    </w:rPr>
                                    <w:t>22</w:t>
                                  </w:r>
                                  <w:r>
                                    <w:rPr>
                                      <w:rFonts w:ascii="Arial" w:hAnsi="Arial" w:cs="Arial"/>
                                      <w:color w:val="000000"/>
                                      <w:szCs w:val="21"/>
                                    </w:rPr>
                                    <w:t>个合作协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湖南省造纸工业面临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湖南省造纸工业发展的主要目标和重点任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加快湖南省造纸工业产业结构调整的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陕西造纸工业发展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陕西省造纸工业存在的主要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环境治理对陕西造纸工业的影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促进陕西省造纸工业健康发展的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造纸行业发展的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上海市造纸行业节</w:t>
                                  </w:r>
                                  <w:r>
                                    <w:rPr>
                                      <w:rFonts w:ascii="Arial" w:hAnsi="Arial" w:cs="Arial" w:eastAsia="Arial"/>
                                      <w:color w:val="000000"/>
                                      <w:szCs w:val="21"/>
                                    </w:rPr>
                                    <w:t xml:space="preserve"> </w:t>
                                  </w:r>
                                  <w:r>
                                    <w:rPr>
                                      <w:rFonts w:ascii="Arial" w:hAnsi="Arial" w:cs="Arial"/>
                                      <w:color w:val="000000"/>
                                      <w:szCs w:val="21"/>
                                    </w:rPr>
                                    <w:t>能环保效益突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上海市造纸工业发展的目标与重点任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上海市造纸工业发展的措施与政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原料业运行态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巴西向中国出口纸浆量翻番</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纸浆进口贸易同比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纸浆市场运行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草浆造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草浆造纸是中国造纸工业的国情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一种全新的草浆制浆方法在澳洲问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台草浆造纸时代宣告终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供求关系改善世界木浆价格上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木浆进口贸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浆市场价格行情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影响木浆价格原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竹浆造纸业具有巨大意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世界最大林浆纸一体化工程新进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云南林（竹）浆纸产业发展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推进竹浆造纸工业发展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废纸再生利用的主要途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废纸的利用与处理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进口废纸价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废纸进口贸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购进废纸应注意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相关行业运行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造纸机械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我国造纸工业装备在国际竞争中的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制浆造纸设备发展布局与研发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机械市场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造纸机械装备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造纸机械装备工业面临的问题与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主要造纸化学用品品种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造纸化学品市场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造纸化学品市场前景无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造纸化学品开发重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发展造纸化学品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企业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企业发展综合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内资企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造纸业内资企业发展的重要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民营企业是发展中国造纸业的主力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内资企业发展面临政策新机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内资企业在部分产品中具有市场主导地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大企业发展研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造纸大企业是中国造纸产业的主导力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造纸行业大企业装备及技术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造纸行业大企业污染的排放及治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是大企业发展的机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龙头企业将受益轻工业产业振兴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环保标准利好造纸业龙头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资企业存在的问题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造纸行业重点企业经营状况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纸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汇纸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纸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丰特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鸽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股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丰纸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纸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兴纸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山纸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南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鹰纸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造纸行业投资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投资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三大政策对我国造纸业的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人民币升值为造纸行业创造发展环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外资对中国造纸行业的影响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投资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造纸工业利用外资综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造纸业投资简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造纸行业投资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投资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造纸业发展的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巨大的市场需求为造纸业创造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纸及纸板的需求量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新纸品市场投资机会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投资风险预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造纸行业的前景趋势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发展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全球森林与造纸业的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世界造纸工业贸易发展趋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未来中国造纸业供需形势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国造纸及纸制品制造行业预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未来中国造纸工业发展的三大延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我国造纸工业技术进步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造纸行业结构的发展趋势探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造纸术传播年代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从业人员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销售收入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利润总额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投资总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造纸行业投资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企业数量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销售收入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利润总额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从业人员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造纸行业从业人员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纸浆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纸浆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纸浆产量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机制纸及纸板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机制纸及纸板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机制纸及纸板产量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纸制品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上半年我国纸制品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上半年我国纸制品产量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进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出口数据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纸浆及纸进出口价格指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进口来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出口国家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进口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纸出口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生活用纸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主要经济指标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成长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经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晨鸣纸业盈利能力及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主要经济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成长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经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阳纸业盈利能力及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主要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成长性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经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博汇纸业盈利能力及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主要经济指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成长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经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利纸业盈利能力及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主要经济指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成长性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经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民丰特纸盈利能力及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主要经济指标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成长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鸽投资盈利能力及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主要经济指标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成长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经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泰股份盈利能力及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主要经济指标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成长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经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恒丰纸业盈利能力及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主要经济指标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成长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经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岳阳纸业盈利能力及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主要经济指标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成长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景兴纸业盈利能力及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主要经济指标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成长性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经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山纸业盈利能力及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主要经济指标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成长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南纸盈利能力及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主要经济指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成长性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经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鹰纸业盈利能力及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造纸工业外商直接投资主要来源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造纸工业外资主要分布地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造纸行业固定资产投资情况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FF0000"/>
                                      <w:szCs w:val="21"/>
                                    </w:rPr>
                                  </w:pPr>
                                  <w:r>
                                    <w:rPr>
                                      <w:rFonts w:ascii="Arial" w:hAnsi="Arial" w:cs="Arial"/>
                                      <w:b/>
                                      <w:color w:val="FF0000"/>
                                      <w:szCs w:val="21"/>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3:26:00Z</dcterms:modified>
  <cp:revision>33</cp:revision>
  <dc:subject/>
  <dc:title/>
</cp:coreProperties>
</file>