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滨海旅游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滨海旅游业是指以利用海岸带、海岛及海洋景观资源为依托而开展的旅游经营和服务活动，是旅游业的一个重要组成部分，在沿海地区，它又是海洋产业构成中的一个很大部分。从中低端旅游向高端旅游迈进，从观光旅游向休闲度假发展，从传统的旅游方式向现代的旅游方式转变，是世界旅游发展大趋势的三个表现形式，而这三个表现形式都与滨海旅游联系在一起。可以说，具有滨海旅游资源优势的国家或地区，在当今世界旅游发展的大趋势中，具有优越的发展条件和处于有利的地位。</w:t>
                  </w:r>
                </w:p>
                <w:p>
                  <w:pPr>
                    <w:pStyle w:val="Normal"/>
                    <w:spacing w:lineRule="atLeast" w:line="380"/>
                    <w:ind w:firstLine="420"/>
                    <w:rPr>
                      <w:rFonts w:ascii="Arial" w:hAnsi="Arial" w:cs="Arial"/>
                    </w:rPr>
                  </w:pPr>
                  <w:r>
                    <w:rPr>
                      <w:rFonts w:ascii="Arial" w:hAnsi="Arial" w:cs="Arial"/>
                    </w:rPr>
                    <w:t>我国的滨海旅游业成规模发展始于</w:t>
                  </w:r>
                  <w:r>
                    <w:rPr>
                      <w:rFonts w:cs="Arial" w:ascii="Arial" w:hAnsi="Arial"/>
                    </w:rPr>
                    <w:t>20</w:t>
                  </w:r>
                  <w:r>
                    <w:rPr>
                      <w:rFonts w:ascii="Arial" w:hAnsi="Arial" w:cs="Arial"/>
                    </w:rPr>
                    <w:t>世纪</w:t>
                  </w:r>
                  <w:r>
                    <w:rPr>
                      <w:rFonts w:cs="Arial" w:ascii="Arial" w:hAnsi="Arial"/>
                    </w:rPr>
                    <w:t>80</w:t>
                  </w:r>
                  <w:r>
                    <w:rPr>
                      <w:rFonts w:ascii="Arial" w:hAnsi="Arial" w:cs="Arial"/>
                    </w:rPr>
                    <w:t>年代后期，目前正处于快速发展阶段。但与世界滨海旅游发达地区相比还有较大差距。中国濒临太平洋西岸，拥有</w:t>
                  </w:r>
                  <w:r>
                    <w:rPr>
                      <w:rFonts w:cs="Arial" w:ascii="Arial" w:hAnsi="Arial"/>
                    </w:rPr>
                    <w:t>1.8×104km</w:t>
                  </w:r>
                  <w:r>
                    <w:rPr>
                      <w:rFonts w:ascii="Arial" w:hAnsi="Arial" w:cs="Arial"/>
                    </w:rPr>
                    <w:t>的大陆海岸线，</w:t>
                  </w:r>
                  <w:r>
                    <w:rPr>
                      <w:rFonts w:cs="Arial" w:ascii="Arial" w:hAnsi="Arial"/>
                    </w:rPr>
                    <w:t>1.4×104km</w:t>
                  </w:r>
                  <w:r>
                    <w:rPr>
                      <w:rFonts w:ascii="Arial" w:hAnsi="Arial" w:cs="Arial"/>
                    </w:rPr>
                    <w:t>的海岛岸线，岛屿</w:t>
                  </w:r>
                  <w:r>
                    <w:rPr>
                      <w:rFonts w:cs="Arial" w:ascii="Arial" w:hAnsi="Arial"/>
                    </w:rPr>
                    <w:t>6,500</w:t>
                  </w:r>
                  <w:r>
                    <w:rPr>
                      <w:rFonts w:ascii="Arial" w:hAnsi="Arial" w:cs="Arial"/>
                    </w:rPr>
                    <w:t>多个；可管辖的海域南北延伸近</w:t>
                  </w:r>
                  <w:r>
                    <w:rPr>
                      <w:rFonts w:cs="Arial" w:ascii="Arial" w:hAnsi="Arial"/>
                    </w:rPr>
                    <w:t>40</w:t>
                  </w:r>
                  <w:r>
                    <w:rPr>
                      <w:rFonts w:ascii="Arial" w:hAnsi="Arial" w:cs="Arial"/>
                    </w:rPr>
                    <w:t>个纬度，面积达</w:t>
                  </w:r>
                  <w:r>
                    <w:rPr>
                      <w:rFonts w:cs="Arial" w:ascii="Arial" w:hAnsi="Arial"/>
                    </w:rPr>
                    <w:t>300</w:t>
                  </w:r>
                  <w:r>
                    <w:rPr>
                      <w:rFonts w:ascii="Arial" w:hAnsi="Arial" w:cs="Arial"/>
                    </w:rPr>
                    <w:t>多万</w:t>
                  </w:r>
                  <w:r>
                    <w:rPr>
                      <w:rFonts w:cs="Arial" w:ascii="Arial" w:hAnsi="Arial"/>
                    </w:rPr>
                    <w:t>km2</w:t>
                  </w:r>
                  <w:r>
                    <w:rPr>
                      <w:rFonts w:ascii="Arial" w:hAnsi="Arial" w:cs="Arial"/>
                    </w:rPr>
                    <w:t>，有中温带、暖温带的海上景致，更有热带、亚热带的海洋风光，拥有丰富多样的滨海旅游资源。</w:t>
                  </w:r>
                </w:p>
                <w:p>
                  <w:pPr>
                    <w:pStyle w:val="Normal"/>
                    <w:spacing w:lineRule="atLeast" w:line="380"/>
                    <w:ind w:firstLine="420"/>
                    <w:rPr/>
                  </w:pPr>
                  <w:r>
                    <w:rPr>
                      <w:rFonts w:ascii="Arial" w:hAnsi="Arial" w:cs="Arial"/>
                    </w:rPr>
                    <w:t>近年来，中国滨海旅游业取得了长足的发展。</w:t>
                  </w:r>
                  <w:r>
                    <w:rPr>
                      <w:rFonts w:cs="Arial" w:ascii="Arial" w:hAnsi="Arial"/>
                    </w:rPr>
                    <w:t>2007</w:t>
                  </w:r>
                  <w:r>
                    <w:rPr>
                      <w:rFonts w:ascii="Arial" w:hAnsi="Arial" w:cs="Arial"/>
                    </w:rPr>
                    <w:t>年，滨海旅游消费需求继续呈现扩张趋势，滨海旅游业持续保持稳健增长态势。全年滨海旅游收入</w:t>
                  </w:r>
                  <w:r>
                    <w:rPr>
                      <w:rFonts w:cs="Arial" w:ascii="Arial" w:hAnsi="Arial"/>
                    </w:rPr>
                    <w:t>7748</w:t>
                  </w:r>
                  <w:r>
                    <w:rPr>
                      <w:rFonts w:ascii="Arial" w:hAnsi="Arial" w:cs="Arial"/>
                    </w:rPr>
                    <w:t>亿元，占全国主要海洋产业总产值</w:t>
                  </w:r>
                  <w:r>
                    <w:rPr>
                      <w:rFonts w:cs="Arial" w:ascii="Arial" w:hAnsi="Arial"/>
                    </w:rPr>
                    <w:t>31.08%</w:t>
                  </w:r>
                  <w:r>
                    <w:rPr>
                      <w:rFonts w:ascii="Arial" w:hAnsi="Arial" w:cs="Arial"/>
                    </w:rPr>
                    <w:t>，增加值</w:t>
                  </w:r>
                  <w:r>
                    <w:rPr>
                      <w:rFonts w:cs="Arial" w:ascii="Arial" w:hAnsi="Arial"/>
                    </w:rPr>
                    <w:t>3242</w:t>
                  </w:r>
                  <w:r>
                    <w:rPr>
                      <w:rFonts w:ascii="Arial" w:hAnsi="Arial" w:cs="Arial"/>
                    </w:rPr>
                    <w:t>亿元，比</w:t>
                  </w:r>
                  <w:r>
                    <w:rPr>
                      <w:rFonts w:cs="Arial" w:ascii="Arial" w:hAnsi="Arial"/>
                    </w:rPr>
                    <w:t>2006</w:t>
                  </w:r>
                  <w:r>
                    <w:rPr>
                      <w:rFonts w:ascii="Arial" w:hAnsi="Arial" w:cs="Arial"/>
                    </w:rPr>
                    <w:t>年增长</w:t>
                  </w:r>
                  <w:r>
                    <w:rPr>
                      <w:rFonts w:cs="Arial" w:ascii="Arial" w:hAnsi="Arial"/>
                    </w:rPr>
                    <w:t>19.9%</w:t>
                  </w:r>
                  <w:r>
                    <w:rPr>
                      <w:rFonts w:ascii="Arial" w:hAnsi="Arial" w:cs="Arial"/>
                    </w:rPr>
                    <w:t>。</w:t>
                  </w:r>
                  <w:r>
                    <w:rPr>
                      <w:rFonts w:cs="Arial" w:ascii="Arial" w:hAnsi="Arial"/>
                    </w:rPr>
                    <w:t>2008</w:t>
                  </w:r>
                  <w:r>
                    <w:rPr>
                      <w:rFonts w:ascii="Arial" w:hAnsi="Arial" w:cs="Arial"/>
                    </w:rPr>
                    <w:t>年，我国滨海旅游业全年实现增加值</w:t>
                  </w:r>
                  <w:r>
                    <w:rPr>
                      <w:rFonts w:cs="Arial" w:ascii="Arial" w:hAnsi="Arial"/>
                    </w:rPr>
                    <w:t>3438</w:t>
                  </w:r>
                  <w:r>
                    <w:rPr>
                      <w:rFonts w:ascii="Arial" w:hAnsi="Arial" w:cs="Arial"/>
                    </w:rPr>
                    <w:t>亿元，比上年增长</w:t>
                  </w:r>
                  <w:r>
                    <w:rPr>
                      <w:rFonts w:cs="Arial" w:ascii="Arial" w:hAnsi="Arial"/>
                    </w:rPr>
                    <w:t>0.2%</w:t>
                  </w:r>
                  <w:r>
                    <w:rPr>
                      <w:rFonts w:ascii="Arial" w:hAnsi="Arial" w:cs="Arial"/>
                    </w:rPr>
                    <w:t>。</w:t>
                  </w:r>
                  <w:r>
                    <w:rPr>
                      <w:rFonts w:cs="Arial" w:ascii="Arial" w:hAnsi="Arial"/>
                    </w:rPr>
                    <w:t>2009</w:t>
                  </w:r>
                  <w:r>
                    <w:rPr>
                      <w:rFonts w:ascii="Arial" w:hAnsi="Arial" w:cs="Arial"/>
                    </w:rPr>
                    <w:t>年，在国家拉动内需、加大投入的政策驱动下，我国滨海旅游业总体保持平稳发展，国内旅游增长较快，国际旅游逐步恢复。全年实现增加值</w:t>
                  </w:r>
                  <w:r>
                    <w:rPr>
                      <w:rFonts w:cs="Arial" w:ascii="Arial" w:hAnsi="Arial"/>
                    </w:rPr>
                    <w:t>3725</w:t>
                  </w:r>
                  <w:r>
                    <w:rPr>
                      <w:rFonts w:ascii="Arial" w:hAnsi="Arial" w:cs="Arial"/>
                    </w:rPr>
                    <w:t>亿元，比上年增长</w:t>
                  </w:r>
                  <w:r>
                    <w:rPr>
                      <w:rFonts w:cs="Arial" w:ascii="Arial" w:hAnsi="Arial"/>
                    </w:rPr>
                    <w:t>12.3%</w:t>
                  </w:r>
                  <w:r>
                    <w:rPr>
                      <w:rFonts w:ascii="Arial" w:hAnsi="Arial" w:cs="Arial"/>
                    </w:rPr>
                    <w:t>。上海市滨海旅游业增加值占全国滨海旅游业增加值比重</w:t>
                  </w:r>
                  <w:r>
                    <w:rPr>
                      <w:rFonts w:cs="Arial" w:ascii="Arial" w:hAnsi="Arial"/>
                    </w:rPr>
                    <w:t>24.0%</w:t>
                  </w:r>
                  <w:r>
                    <w:rPr>
                      <w:rFonts w:ascii="Arial" w:hAnsi="Arial" w:cs="Arial"/>
                    </w:rPr>
                    <w:t>，位居全国第一。</w:t>
                  </w:r>
                </w:p>
                <w:p>
                  <w:pPr>
                    <w:pStyle w:val="Normal"/>
                    <w:spacing w:lineRule="atLeast" w:line="380"/>
                    <w:ind w:firstLine="420"/>
                    <w:rPr>
                      <w:rFonts w:ascii="Arial" w:hAnsi="Arial" w:cs="Arial"/>
                    </w:rPr>
                  </w:pPr>
                  <w:r>
                    <w:rPr>
                      <w:rFonts w:ascii="Arial" w:hAnsi="Arial" w:cs="Arial"/>
                    </w:rPr>
                    <w:t>从长远来看，中国滨海旅游业正处于快速发育的“少年期”。受经济社会发展水平和旅游业发展阶段等影响，中国滨海旅游业与世界水平还有较大差距。这从另一方面说明，中国滨海旅游业拥有很大的发展空间和潜力。中国越来越重视海洋产业的开发，为大力推进中国滨海旅游业又快又好地向前发展，一些沿海城市也积极大力开发滨海旅游资源，制定滨海旅游业的发展规划和目标。根据中国总体经济持续增长发展态势预测，中国未来旅游业发展同样会持续增长，而滨海旅游未来无论是资源利用深度或是品味等级层次都必然进一步得到拓展。可以预见，不远的将来中国将会涌现出更多更好的海滨度假旅游目的地，中国滨海旅游业有着光明而广阔的发展前景。</w:t>
                  </w:r>
                </w:p>
                <w:p>
                  <w:pPr>
                    <w:pStyle w:val="Normal"/>
                    <w:spacing w:lineRule="atLeast" w:line="380"/>
                    <w:ind w:firstLine="420"/>
                    <w:rPr/>
                  </w:pPr>
                  <w:r>
                    <w:rPr>
                      <w:rFonts w:ascii="Arial" w:hAnsi="Arial" w:cs="Arial"/>
                    </w:rPr>
                    <w:t>本研究咨询报告共九章</w:t>
                  </w:r>
                  <w:r>
                    <w:rPr>
                      <w:rFonts w:ascii="Arial" w:hAnsi="Arial" w:cs="Arial" w:eastAsia="Arial"/>
                    </w:rPr>
                    <w:t xml:space="preserve"> </w:t>
                  </w:r>
                  <w:r>
                    <w:rPr>
                      <w:rFonts w:ascii="Arial" w:hAnsi="Arial" w:cs="Arial"/>
                    </w:rPr>
                    <w:t>，在大量周密的市场调研基础上，主要依据了国家统计局、国家海洋局、国家旅游局、国内外多种相关报刊杂志的基础信息以及专业研究单位等公布、提供的大量的内容翔实、统计精确的资料和数据。报告首先介绍了滨海旅游的定义、范围、兴起过程、特点等，接着分析了世界及中国滨海旅游产业的现状，并总结了国外滨海旅游业发展值得中国借鉴的经验，然后具体介绍了环北部湾滨海旅游业、广东省滨海旅游业、山东省滨海旅游业、海南旅游业和其它主要滨海城市旅游业的发展，报告的最后对我国滨海旅游业前景及发展趋势进行了分析。为该行业中相关企事业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兴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益健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景色优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动健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海鲜美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海滨气候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滨海旅游布局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主要国家海滨度假旅游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滨海旅游研究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海岸与滨海旅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滨海旅游的研究思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滨海旅游的研究焦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滨海边疆区旅游业发展前景广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边疆区旅游地理与资源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边疆区发展旅游业的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饿滨海边疆区加强与黑龙江旅游合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著名滨海地区开发和保护的经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水平编制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提高经营管理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加强利用保护立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重视生态环境保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合理布局滨海一线开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海洋经济面临深层次结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海洋经济发展的若干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科学发展观是推动海洋经济快速健康发展的根本指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滨海旅游业资源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滨海旅游发展的资源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滨海旅游业的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滨海旅游业的运行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中国滨海旅游业产品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繁荣我国滨海旅游业的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滨海旅游业的可持续发展战略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强旅游规划，搞好滨海旅游资源的开发与保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深入研究滨海旅游文化，提高滨海旅游文化品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加强滨海设施建设的可行性研究，建立科学的评估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采取有力措施，严格控制旅游区的污染物排入，保护滨海旅游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进一步加强区域基础设施建设和旅游设施建设，加大滨海旅游业持续发展的后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增强公众的海洋环境意识，大力发展滨海地区的旅游教育和环保教育，倡导滨海生态旅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加强宏观调控，理顺滨海地区的旅游管理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东盟正在合力打造泛北部湾滨海旅游胜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西北海旅游向区域性国际滨海旅游城市迈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西防城港打造国际滨海旅游胜地和海洋文化名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防城港建设国际滨海旅游胜地初见成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广西滨海旅游经济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海整合资源开发滨海旅游业打造热点之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海将承载起我国滨海旅游目的地建设的重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海力塑“美丽”品牌推动海滩旅游文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北海滨海旅游业加快转型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海滨海旅游将实现接待游客过千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东省滨海旅游业的发展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广东滨海旅游区的资源利用和保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惠州市在建的滨海旅游度假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惠州市滨海旅游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惠州市滨海旅游业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茂名市滨海旅游业的现状及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茂名市滨海旅游业的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山东省滨海旅游业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山东重点打造滨海高端旅游示范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山东省滨海旅游业产品开发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山东滨海旅游发展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青岛大力发展滨海旅游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青岛旅游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奥运会对青岛滨海旅游业的重大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日照市滨海旅游业发展回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日照滨海旅游业渐成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日照市滨海旅游业发展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日照市滨海旅游业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烟台市滨海旅游业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海南省旅游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南旅游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南省旅游产业开拓六大境外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口旅游业的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一五”期间海口旅游产业发展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期间海口旅游产业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十二五”时期海口旅游产业战略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十二五”时期海口旅游产业战略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十二五”时期海口旅游产业战略措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亚旅游市场的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海南旅游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海南旅游业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海南旅游业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海南旅游业威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海南旅游业发展的前景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海南省“国际旅游岛”建设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一五”期间福州市大力发展滨海旅游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福州加快旅游业发展政策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州力争旅游业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厦门市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旅游业发展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厦门旅游业发展对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大连滨海旅游业的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连滨海旅游业发展的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大连滨海旅游业发展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大连滨海旅游业发展的对策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秦皇岛旅游业开始升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秦皇岛市旅游业的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十一五”秦皇岛将建成园林式生态型滨海名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主要海洋产业的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理气候评价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滨海城市、近岸岛屿气候适宜程度及适宜旅游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滨城市适宜旅游月份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热带气旋年平均登陆次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学者对海滨旅游的主要贡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旅游活动对海岸环境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海滨海旅游业在国民经济中的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旅游收入及接待游客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深圳滨海旅游资源开发布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湛江借贷游客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十一五”期间海口旅游发展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海滨旅游空间布局结构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兴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益健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景色优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动健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海鲜美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海滨气候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滨海旅游布局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主要国家海滨度假旅游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滨海旅游研究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海岸与滨海旅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滨海旅游的研究思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滨海旅游的研究焦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滨海边疆区旅游业发展前景广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边疆区旅游地理与资源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边疆区发展旅游业的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饿滨海边疆区加强与黑龙江旅游合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著名滨海地区开发和保护的经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水平编制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提高经营管理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加强利用保护立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重视生态环境保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合理布局滨海一线开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海洋经济面临深层次结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海洋经济发展的若干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科学发展观是推动海洋经济快速健康发展的根本指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滨海旅游业资源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滨海旅游发展的资源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滨海旅游业的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滨海旅游业的运行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中国滨海旅游业产品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繁荣我国滨海旅游业的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滨海旅游业的可持续发展战略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强旅游规划，搞好滨海旅游资源的开发与保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深入研究滨海旅游文化，提高滨海旅游文化品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加强滨海设施建设的可行性研究，建立科学的评估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采取有力措施，严格控制旅游区的污染物排入，保护滨海旅游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进一步加强区域基础设施建设和旅游设施建设，加大滨海旅游业持续发展的后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增强公众的海洋环境意识，大力发展滨海地区的旅游教育和环保教育，倡导滨海生态旅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加强宏观调控，理顺滨海地区的旅游管理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东盟正在合力打造泛北部湾滨海旅游胜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西北海旅游向区域性国际滨海旅游城市迈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西防城港打造国际滨海旅游胜地和海洋文化名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防城港建设国际滨海旅游胜地初见成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广西滨海旅游经济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海整合资源开发滨海旅游业打造热点之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海将承载起我国滨海旅游目的地建设的重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海力塑“美丽”品牌推动海滩旅游文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北海滨海旅游业加快转型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海滨海旅游将实现接待游客过千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东省滨海旅游业的发展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广东滨海旅游区的资源利用和保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惠州市在建的滨海旅游度假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惠州市滨海旅游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惠州市滨海旅游业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茂名市滨海旅游业的现状及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茂名市滨海旅游业的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山东省滨海旅游业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山东重点打造滨海高端旅游示范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山东省滨海旅游业产品开发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山东滨海旅游发展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青岛大力发展滨海旅游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青岛旅游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奥运会对青岛滨海旅游业的重大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日照市滨海旅游业发展回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日照滨海旅游业渐成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日照市滨海旅游业发展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日照市滨海旅游业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烟台市滨海旅游业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海南省旅游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南旅游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南省旅游产业开拓六大境外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口旅游业的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一五”期间海口旅游产业发展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期间海口旅游产业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十二五”时期海口旅游产业战略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十二五”时期海口旅游产业战略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十二五”时期海口旅游产业战略措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亚旅游市场的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海南旅游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海南旅游业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海南旅游业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海南旅游业威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海南旅游业发展的前景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海南省“国际旅游岛”建设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一五”期间福州市大力发展滨海旅游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福州加快旅游业发展政策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州力争旅游业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厦门市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旅游业发展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厦门旅游业发展对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大连滨海旅游业的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连滨海旅游业发展的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大连滨海旅游业发展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大连滨海旅游业发展的对策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秦皇岛旅游业开始升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秦皇岛市旅游业的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十一五”秦皇岛将建成园林式生态型滨海名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主要海洋产业的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理气候评价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滨海城市、近岸岛屿气候适宜程度及适宜旅游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滨城市适宜旅游月份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热带气旋年平均登陆次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学者对海滨旅游的主要贡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旅游活动对海岸环境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海滨海旅游业在国民经济中的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海市旅游收入及接待游客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深圳滨海旅游资源开发布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湛江借贷游客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十一五”期间海口旅游发展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海滨旅游空间布局结构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55:00Z</dcterms:modified>
  <cp:revision>31</cp:revision>
  <dc:subject/>
  <dc:title/>
</cp:coreProperties>
</file>