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工业垃圾处理行业趋势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52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垃圾处理产业整体运行形势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垃圾处理现状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行业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行业发展中的问题及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垃圾处理产业运行环境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产业政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废弃电器电子产品回收处理管理条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华人民共和国固体废物污染环境防治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产业社会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垃圾处理产业运行态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化工业废弃物回收的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建材业利用工业垃圾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工业固体废弃物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工业固体废物排放及处理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工业固体废物产生及处理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我国工业固体废物产生及处理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行业分工业固体废物产生及处理利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的再利用现状及处理技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用工业废渣制轻质陶瓷首获成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要工业废弃物的资源化技术探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煤矸石制砖的工艺简述及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的问题及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工业固体废物污染严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工业固体废物循环利用方面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生态工业园成污染集中排放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工业固体废弃物处理和综合利用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工业垃圾处理的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垃圾处理产业市场动态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工业城市工业垃圾治理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煤炭工业垃圾治理的背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煤炭工业垃圾治理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煤炭工业垃圾治理对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工业垃圾处理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上海重化工业循环经济的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吉林省应加快工业固体废物转化资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贵州工业废渣处理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杭州工业固体废物处理中心将投入使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宜春城区提升工业固体废物处置利用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弃物管理公司：扩大工业垃圾处理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处理行业新技术研究</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三种焚烧生活垃圾处理技术比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工业垃圾处理行业运行经济指标监测与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垃圾处理行业数据统计与监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工业垃圾处理行业企业数量增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工业垃圾处理行业从业人数调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工业垃圾处理行业总销售收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工业垃圾处理行业利润总额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工业垃圾处理行业投资资产增长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垃圾处理行业最新数据统计与监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垃圾处理行业投资状况监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垃圾处理产业市场竞争格局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产业竞争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工业垃圾处理行业竞争程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工业垃圾处理成本竞争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工业垃圾处理技术竞争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工业垃圾处理设备竞争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业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企业提升竞争力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垃圾处理产业优势企业关键性财务数据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市飞亚利废有限责任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市丰实工业废渣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合佳威立雅环境服务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鄂州市兴进工业废物处理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丰立集团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远华清再生资源投资开发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齐合天地金属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处理设备行业运行探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垃圾处理设备业运行简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国外生活垃圾分选设备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国外垃圾焚烧炉介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日本垃圾处理设备行业发展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设备行业现状综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新进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中国固体废弃物处理设备产量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及主要省份固体废弃物处理设备产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固体废弃物处理设备产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固体废弃物处理设备产量增长性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焚烧处理设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R</w:t>
                                        </w:r>
                                        <w:r>
                                          <w:rPr>
                                            <w:rFonts w:ascii="Arial" w:hAnsi="Arial" w:cs="Arial"/>
                                            <w:color w:val="000000"/>
                                            <w:szCs w:val="21"/>
                                          </w:rPr>
                                          <w:t>垃圾焚烧发电设备的特点及应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工业垃圾处理产业发展趋势预测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前景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工业垃圾处理产业前景展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工业垃圾处理技术方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市场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工业垃圾处理市场供给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工业垃圾处理需求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工业垃圾处理市场竞争格局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盈利预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工业垃圾处理产业投资机会与风险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产业投资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垃圾处理业投资环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垃圾处理业投资周期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垃圾处理投资价值体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投资机会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投资风险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环境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废弃资源和废旧材料回收加工行业企业数量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废弃资源和废旧材料回收加工行业企业数量分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废弃资源和废旧材料回收加工行业销售收入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废弃资源和废旧材料回收加工行业销售收入分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废弃资源和废旧材料回收加工行业利润总额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废弃资源和废旧材料回收加工行业利润总额分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国历年工业固体废物产生、排放和综合利用情况</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工业垃圾处理行业规模企业个数及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工业垃圾处理行业从业人员及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工业垃圾处理行业销售收入及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工业垃圾处理行业利润总额及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工业垃圾处理行业资产总计及增长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工业垃圾处理行业规模企业个数及增长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工业垃圾处理行业销售收入及增长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工业垃圾处理行业利润总额及增长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工业垃圾处理行业从业人员及增长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工业垃圾处理行业资产总计分布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工业垃圾处理行业资产总计及增长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工业垃圾处理行业不同规模企业市场份额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工业垃圾处理行业市场规模区域分布对比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桑德环境资源股份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桑德环境资源股份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桑德环境资源股份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桑德环境资源股份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桑德环境资源股份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桑德环境资源股份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桑德环境资源股份有限公司已获利息倍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泰达股份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泰达股份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泰达股份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泰达股份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泰达股份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泰达股份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泰达股份有限公司已获利息倍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海发展股份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海发展股份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海发展股份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海发展股份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海发展股份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海发展股份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海发展股份有限公司已获利息倍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飞亚利废有限责任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飞亚利废有限责任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飞亚利废有限责任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飞亚利废有限责任公司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飞亚利废有限责任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飞亚利废有限责任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飞亚利废有限责任公司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市丰实工业废渣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市丰实工业废渣有限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市丰实工业废渣有限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市丰实工业废渣有限公司已获利息倍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市丰实工业废渣有限公司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市丰实工业废渣有限公司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市丰实工业废渣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合佳威立雅环境服务有限公司销售毛利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合佳威立雅环境服务有限公司资产负债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合佳威立雅环境服务有限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合佳威立雅环境服务有限公司已获利息倍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合佳威立雅环境服务有限公司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合佳威立雅环境服务有限公司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合佳威立雅环境服务有限公司总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兴进工业废物处理有限公司销售毛利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兴进工业废物处理有限公司资产负债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兴进工业废物处理有限公司产权比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兴进工业废物处理有限公司已获利息倍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兴进工业废物处理有限公司固定资产周转次数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兴进工业废物处理有限公司流动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兴进工业废物处理有限公司总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丰立集团有限公司销售毛利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丰立集团有限公司资产负债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丰立集团有限公司产权比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丰立集团有限公司已获利息倍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丰立集团有限公司固定资产周转次数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丰立集团有限公司流动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丰立集团有限公司总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华清再生资源投资开发有限公司销售毛利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华清再生资源投资开发有限公司资产负债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华清再生资源投资开发有限公司产权比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华清再生资源投资开发有限公司已获利息倍数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华清再生资源投资开发有限公司固定资产周转次数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华清再生资源投资开发有限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华清再生资源投资开发有限公司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齐合天地金属有限公司销售毛利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齐合天地金属有限公司资产负债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齐合天地金属有限公司产权比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齐合天地金属有限公司已获利息倍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齐合天地金属有限公司固定资产周转次数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齐合天地金属有限公司流动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齐合天地金属有限公司总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09</w:t>
                                        </w:r>
                                        <w:r>
                                          <w:rPr>
                                            <w:rFonts w:ascii="Arial" w:hAnsi="Arial" w:cs="Arial"/>
                                            <w:color w:val="000000"/>
                                            <w:szCs w:val="21"/>
                                          </w:rPr>
                                          <w:t>年我国全国及主要省份固体废弃物处理设备行业工业总产值及增长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全国及主要省份固体废弃物处理设备行业工业总产值及增长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10</w:t>
                                        </w:r>
                                        <w:r>
                                          <w:rPr>
                                            <w:rFonts w:ascii="Arial" w:hAnsi="Arial" w:cs="Arial"/>
                                            <w:color w:val="000000"/>
                                            <w:szCs w:val="21"/>
                                          </w:rPr>
                                          <w:t>年我国固体废弃物处理设备行业工业总产值及增长对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5</w:t>
                                        </w:r>
                                        <w:r>
                                          <w:rPr>
                                            <w:rFonts w:ascii="Arial" w:hAnsi="Arial" w:cs="Arial"/>
                                            <w:color w:val="000000"/>
                                            <w:szCs w:val="21"/>
                                          </w:rPr>
                                          <w:t>年我国工业垃圾处理行业利润总额预测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桑德环境资源股份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桑德环境资源股份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桑德环境资源股份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桑德环境资源股份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桑德环境资源股份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桑德环境资源股份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桑德环境资源股份有限公司已获利息倍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泰达股份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泰达股份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泰达股份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泰达股份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泰达股份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泰达股份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泰达股份有限公司已获利息倍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发展股份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发展股份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发展股份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发展股份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发展股份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发展股份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发展股份有限公司已获利息倍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飞亚利废有限责任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飞亚利废有限责任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飞亚利废有限责任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飞亚利废有限责任公司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飞亚利废有限责任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飞亚利废有限责任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飞亚利废有限责任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市丰实工业废渣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市丰实工业废渣有限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市丰实工业废渣有限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市丰实工业废渣有限公司已获利息倍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市丰实工业废渣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市丰实工业废渣有限公司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市丰实工业废渣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合佳威立雅环境服务有限公司销售毛利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合佳威立雅环境服务有限公司资产负债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合佳威立雅环境服务有限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合佳威立雅环境服务有限公司已获利息倍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合佳威立雅环境服务有限公司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合佳威立雅环境服务有限公司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合佳威立雅环境服务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兴进工业废物处理有限公司销售毛利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兴进工业废物处理有限公司资产负债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兴进工业废物处理有限公司产权比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兴进工业废物处理有限公司已获利息倍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兴进工业废物处理有限公司固定资产周转次数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兴进工业废物处理有限公司流动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兴进工业废物处理有限公司总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丰立集团有限公司销售毛利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丰立集团有限公司资产负债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丰立集团有限公司产权比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丰立集团有限公司已获利息倍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丰立集团有限公司固定资产周转次数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丰立集团有限公司流动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丰立集团有限公司总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华清再生资源投资开发有限公司销售毛利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华清再生资源投资开发有限公司资产负债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华清再生资源投资开发有限公司产权比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华清再生资源投资开发有限公司已获利息倍数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华清再生资源投资开发有限公司固定资产周转次数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华清再生资源投资开发有限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华清再生资源投资开发有限公司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齐合天地金属有限公司销售毛利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齐合天地金属有限公司资产负债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齐合天地金属有限公司产权比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齐合天地金属有限公司已获利息倍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齐合天地金属有限公司固定资产周转次数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齐合天地金属有限公司流动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齐合天地金属有限公司总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1  2010-2015</w:t>
                                        </w:r>
                                        <w:r>
                                          <w:rPr>
                                            <w:rFonts w:ascii="Arial" w:hAnsi="Arial" w:cs="Arial"/>
                                            <w:color w:val="000000"/>
                                            <w:szCs w:val="21"/>
                                          </w:rPr>
                                          <w:t>年我国工业垃圾处理行业利润总额预测结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垃圾处理产业整体运行形势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垃圾处理现状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行业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行业发展中的问题及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垃圾处理产业运行环境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产业政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废弃电器电子产品回收处理管理条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华人民共和国固体废物污染环境防治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产业社会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垃圾处理产业运行态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化工业废弃物回收的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建材业利用工业垃圾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工业固体废弃物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工业固体废物排放及处理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工业固体废物产生及处理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我国工业固体废物产生及处理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行业分工业固体废物产生及处理利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的再利用现状及处理技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用工业废渣制轻质陶瓷首获成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要工业废弃物的资源化技术探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煤矸石制砖的工艺简述及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的问题及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工业固体废物污染严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工业固体废物循环利用方面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生态工业园成污染集中排放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工业固体废弃物处理和综合利用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工业垃圾处理的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垃圾处理产业市场动态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工业城市工业垃圾治理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煤炭工业垃圾治理的背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煤炭工业垃圾治理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煤炭工业垃圾治理对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工业垃圾处理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上海重化工业循环经济的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吉林省应加快工业固体废物转化资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贵州工业废渣处理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杭州工业固体废物处理中心将投入使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宜春城区提升工业固体废物处置利用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弃物管理公司：扩大工业垃圾处理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处理行业新技术研究</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三种焚烧生活垃圾处理技术比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工业垃圾处理行业运行经济指标监测与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垃圾处理行业数据统计与监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工业垃圾处理行业企业数量增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工业垃圾处理行业从业人数调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工业垃圾处理行业总销售收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工业垃圾处理行业利润总额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工业垃圾处理行业投资资产增长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垃圾处理行业最新数据统计与监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垃圾处理行业投资状况监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垃圾处理产业市场竞争格局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产业竞争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工业垃圾处理行业竞争程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工业垃圾处理成本竞争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工业垃圾处理技术竞争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工业垃圾处理设备竞争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业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企业提升竞争力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垃圾处理产业优势企业关键性财务数据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市飞亚利废有限责任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市丰实工业废渣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合佳威立雅环境服务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鄂州市兴进工业废物处理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丰立集团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远华清再生资源投资开发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齐合天地金属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处理设备行业运行探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垃圾处理设备业运行简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国外生活垃圾分选设备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国外垃圾焚烧炉介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日本垃圾处理设备行业发展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设备行业现状综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新进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中国固体废弃物处理设备产量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及主要省份固体废弃物处理设备产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固体废弃物处理设备产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固体废弃物处理设备产量增长性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焚烧处理设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R</w:t>
                                  </w:r>
                                  <w:r>
                                    <w:rPr>
                                      <w:rFonts w:ascii="Arial" w:hAnsi="Arial" w:cs="Arial"/>
                                      <w:color w:val="000000"/>
                                      <w:szCs w:val="21"/>
                                    </w:rPr>
                                    <w:t>垃圾焚烧发电设备的特点及应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工业垃圾处理产业发展趋势预测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前景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工业垃圾处理产业前景展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工业垃圾处理技术方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市场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工业垃圾处理市场供给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工业垃圾处理需求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工业垃圾处理市场竞争格局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盈利预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工业垃圾处理产业投资机会与风险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产业投资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垃圾处理业投资环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垃圾处理业投资周期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垃圾处理投资价值体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投资机会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投资风险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环境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废弃资源和废旧材料回收加工行业企业数量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废弃资源和废旧材料回收加工行业企业数量分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废弃资源和废旧材料回收加工行业销售收入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废弃资源和废旧材料回收加工行业销售收入分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废弃资源和废旧材料回收加工行业利润总额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废弃资源和废旧材料回收加工行业利润总额分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国历年工业固体废物产生、排放和综合利用情况</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工业垃圾处理行业规模企业个数及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工业垃圾处理行业从业人员及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工业垃圾处理行业销售收入及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工业垃圾处理行业利润总额及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工业垃圾处理行业资产总计及增长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工业垃圾处理行业规模企业个数及增长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工业垃圾处理行业销售收入及增长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工业垃圾处理行业利润总额及增长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工业垃圾处理行业从业人员及增长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工业垃圾处理行业资产总计分布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工业垃圾处理行业资产总计及增长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工业垃圾处理行业不同规模企业市场份额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工业垃圾处理行业市场规模区域分布对比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桑德环境资源股份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桑德环境资源股份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桑德环境资源股份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桑德环境资源股份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桑德环境资源股份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桑德环境资源股份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桑德环境资源股份有限公司已获利息倍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泰达股份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泰达股份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泰达股份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泰达股份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泰达股份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泰达股份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泰达股份有限公司已获利息倍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海发展股份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海发展股份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海发展股份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海发展股份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海发展股份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海发展股份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海发展股份有限公司已获利息倍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飞亚利废有限责任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飞亚利废有限责任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飞亚利废有限责任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飞亚利废有限责任公司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飞亚利废有限责任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飞亚利废有限责任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飞亚利废有限责任公司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市丰实工业废渣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市丰实工业废渣有限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市丰实工业废渣有限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市丰实工业废渣有限公司已获利息倍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市丰实工业废渣有限公司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市丰实工业废渣有限公司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市丰实工业废渣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合佳威立雅环境服务有限公司销售毛利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合佳威立雅环境服务有限公司资产负债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合佳威立雅环境服务有限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合佳威立雅环境服务有限公司已获利息倍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合佳威立雅环境服务有限公司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合佳威立雅环境服务有限公司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合佳威立雅环境服务有限公司总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兴进工业废物处理有限公司销售毛利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兴进工业废物处理有限公司资产负债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兴进工业废物处理有限公司产权比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兴进工业废物处理有限公司已获利息倍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兴进工业废物处理有限公司固定资产周转次数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兴进工业废物处理有限公司流动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市兴进工业废物处理有限公司总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丰立集团有限公司销售毛利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丰立集团有限公司资产负债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丰立集团有限公司产权比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丰立集团有限公司已获利息倍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丰立集团有限公司固定资产周转次数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丰立集团有限公司流动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丰立集团有限公司总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华清再生资源投资开发有限公司销售毛利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华清再生资源投资开发有限公司资产负债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华清再生资源投资开发有限公司产权比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华清再生资源投资开发有限公司已获利息倍数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华清再生资源投资开发有限公司固定资产周转次数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华清再生资源投资开发有限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华清再生资源投资开发有限公司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齐合天地金属有限公司销售毛利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齐合天地金属有限公司资产负债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齐合天地金属有限公司产权比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齐合天地金属有限公司已获利息倍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齐合天地金属有限公司固定资产周转次数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齐合天地金属有限公司流动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齐合天地金属有限公司总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09</w:t>
                                  </w:r>
                                  <w:r>
                                    <w:rPr>
                                      <w:rFonts w:ascii="Arial" w:hAnsi="Arial" w:cs="Arial"/>
                                      <w:color w:val="000000"/>
                                      <w:szCs w:val="21"/>
                                    </w:rPr>
                                    <w:t>年我国全国及主要省份固体废弃物处理设备行业工业总产值及增长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全国及主要省份固体废弃物处理设备行业工业总产值及增长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10</w:t>
                                  </w:r>
                                  <w:r>
                                    <w:rPr>
                                      <w:rFonts w:ascii="Arial" w:hAnsi="Arial" w:cs="Arial"/>
                                      <w:color w:val="000000"/>
                                      <w:szCs w:val="21"/>
                                    </w:rPr>
                                    <w:t>年我国固体废弃物处理设备行业工业总产值及增长对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5</w:t>
                                  </w:r>
                                  <w:r>
                                    <w:rPr>
                                      <w:rFonts w:ascii="Arial" w:hAnsi="Arial" w:cs="Arial"/>
                                      <w:color w:val="000000"/>
                                      <w:szCs w:val="21"/>
                                    </w:rPr>
                                    <w:t>年我国工业垃圾处理行业利润总额预测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桑德环境资源股份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桑德环境资源股份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桑德环境资源股份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桑德环境资源股份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桑德环境资源股份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桑德环境资源股份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桑德环境资源股份有限公司已获利息倍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泰达股份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泰达股份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泰达股份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泰达股份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泰达股份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泰达股份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泰达股份有限公司已获利息倍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发展股份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发展股份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发展股份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发展股份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发展股份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发展股份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发展股份有限公司已获利息倍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飞亚利废有限责任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飞亚利废有限责任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飞亚利废有限责任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飞亚利废有限责任公司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飞亚利废有限责任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飞亚利废有限责任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飞亚利废有限责任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市丰实工业废渣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市丰实工业废渣有限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市丰实工业废渣有限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市丰实工业废渣有限公司已获利息倍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市丰实工业废渣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市丰实工业废渣有限公司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市丰实工业废渣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合佳威立雅环境服务有限公司销售毛利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合佳威立雅环境服务有限公司资产负债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合佳威立雅环境服务有限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合佳威立雅环境服务有限公司已获利息倍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合佳威立雅环境服务有限公司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合佳威立雅环境服务有限公司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合佳威立雅环境服务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兴进工业废物处理有限公司销售毛利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兴进工业废物处理有限公司资产负债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兴进工业废物处理有限公司产权比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兴进工业废物处理有限公司已获利息倍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兴进工业废物处理有限公司固定资产周转次数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兴进工业废物处理有限公司流动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兴进工业废物处理有限公司总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丰立集团有限公司销售毛利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丰立集团有限公司资产负债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丰立集团有限公司产权比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丰立集团有限公司已获利息倍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丰立集团有限公司固定资产周转次数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丰立集团有限公司流动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丰立集团有限公司总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华清再生资源投资开发有限公司销售毛利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华清再生资源投资开发有限公司资产负债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华清再生资源投资开发有限公司产权比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华清再生资源投资开发有限公司已获利息倍数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华清再生资源投资开发有限公司固定资产周转次数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华清再生资源投资开发有限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华清再生资源投资开发有限公司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齐合天地金属有限公司销售毛利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齐合天地金属有限公司资产负债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齐合天地金属有限公司产权比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齐合天地金属有限公司已获利息倍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齐合天地金属有限公司固定资产周转次数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齐合天地金属有限公司流动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齐合天地金属有限公司总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1  2010-2015</w:t>
                                  </w:r>
                                  <w:r>
                                    <w:rPr>
                                      <w:rFonts w:ascii="Arial" w:hAnsi="Arial" w:cs="Arial"/>
                                      <w:color w:val="000000"/>
                                      <w:szCs w:val="21"/>
                                    </w:rPr>
                                    <w:t>年我国工业垃圾处理行业利润总额预测结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6:40:00Z</dcterms:modified>
  <cp:revision>31</cp:revision>
  <dc:subject/>
  <dc:title/>
</cp:coreProperties>
</file>