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教育行业信息化行业发展趋势分析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运行态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总体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细分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信息化区域结构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实施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具体项目总体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具体项目实施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各类学校信息化项目实施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普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高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项目区域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研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重点项目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卡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软件业运行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行业新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中小型教育软件公司运行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年龄段）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学龄前儿童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小学生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四、成年人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老年人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用途分类）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应试类教育软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素质教育类软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软件产品需求状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品需求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产品需求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软件产品需求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细分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操作系统软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应用软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间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信息产业硬件产品需求状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硬件产品需求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硬件产品需求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细分产品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 71</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存储设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网络设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信息安全设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打印、复印机、扫描仪</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投影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教育行业信息化采购组织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资金来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信息获取途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招投标流程和考核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招投标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招投标考核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考虑因素</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硬件产品采购考虑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投资环境解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准入政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教育信息化扶持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教育产业政策法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技术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社会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就业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入趋势预测</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细分领域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教育信息化硬件需求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教育信息化软件需求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务投入需求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教育行业信息化区域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资战略研究</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教育信息化投资环境利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软件行业投资风险预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方案供应商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教育行业主要业务流程信息化总体水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小型教育软件公司销售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教育教学软件市场情况调查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教育教学软件使用情况老师调查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教育教学软件使用情况学生调查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你所在单位拥有多少台微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你所在单位是否建了多媒体教室</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你所在单位是否建设了校园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你所在单位多媒体教室的用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你单位有能力使用计算机和多功能教室讲课的教师占全校教师的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你单位多媒体教室的使用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你所在单位有多少人接受了现代教育理念和现代教育技术的培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教育软件行业呈现新的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学龄前儿童教育软件市场规模（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中小学生教育软件市场规模（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大学生教育软件市场规模（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成年人教育软件市场规模（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老年人教育软件市场规模（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应试类教育软件市场规模（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素质类教育软件市场规模（单位：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中国教育软件产业需求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教育软件产品需求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售量的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中国教育信息化产品招投标考核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方案供应商选择考虑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10</w:t>
                                        </w:r>
                                        <w:r>
                                          <w:rPr>
                                            <w:rFonts w:ascii="Arial" w:hAnsi="Arial" w:cs="Arial"/>
                                            <w:color w:val="000000"/>
                                            <w:szCs w:val="21"/>
                                          </w:rPr>
                                          <w:t>年我国恩格尔系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10</w:t>
                                        </w:r>
                                        <w:r>
                                          <w:rPr>
                                            <w:rFonts w:ascii="Arial" w:hAnsi="Arial" w:cs="Arial"/>
                                            <w:color w:val="000000"/>
                                            <w:szCs w:val="21"/>
                                          </w:rPr>
                                          <w:t>年我国恩格尔系数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村款利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贷款利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我国财政收入和支出及增长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五次金融危机所造成的经济损失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马斯洛的需求层次理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教育行业信息化规模（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教育信息化硬件需求规模（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教育信息化软件需求规模（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教育信息化服务需求规模（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教育行业信息化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教育信息化行业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对中国教育信息化产业方案供应商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对中国教育信息化产业硬件产品供应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对中国教育信息化产业软件供应商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运行态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总体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细分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信息化区域结构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实施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具体项目总体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具体项目实施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各类学校信息化项目实施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普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高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项目区域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研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重点项目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一卡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软件业运行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行业新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中小型教育软件公司运行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年龄段）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学龄前儿童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小学生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四、成年人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老年人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用途分类）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应试类教育软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素质教育类软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软件产品需求状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品需求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产品需求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软件产品需求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细分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操作系统软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要应用软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间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信息产业硬件产品需求状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硬件产品需求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硬件产品需求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细分产品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 71</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存储设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网络设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信息安全设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打印、复印机、扫描仪</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投影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教育行业信息化采购组织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资金来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信息获取途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招投标流程和考核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招投标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招投标考核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考虑因素</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硬件产品采购考虑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投资环境解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准入政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教育信息化扶持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教育产业政策法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技术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社会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就业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入趋势预测</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规模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细分领域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教育信息化硬件需求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教育信息化软件需求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务投入需求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教育行业信息化区域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资战略研究</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教育信息化投资环境利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软件行业投资风险预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方案供应商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机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教育行业主要业务流程信息化总体水平</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小型教育软件公司销售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教育教学软件市场情况调查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教育教学软件使用情况老师调查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教育教学软件使用情况学生调查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你所在单位拥有多少台微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你所在单位是否建了多媒体教室</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你所在单位是否建设了校园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你所在单位多媒体教室的用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你单位有能力使用计算机和多功能教室讲课的教师占全校教师的比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你单位多媒体教室的使用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你所在单位有多少人接受了现代教育理念和现代教育技术的培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教育软件行业呈现新的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学龄前儿童教育软件市场规模（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中小学生教育软件市场规模（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大学生教育软件市场规模（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成年人教育软件市场规模（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老年人教育软件市场规模（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应试类教育软件市场规模（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素质类教育软件市场规模（单位：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中国教育软件产业需求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教育软件产品需求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售量的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中国教育信息化产品招投标考核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方案供应商选择考虑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10</w:t>
                                  </w:r>
                                  <w:r>
                                    <w:rPr>
                                      <w:rFonts w:ascii="Arial" w:hAnsi="Arial" w:cs="Arial"/>
                                      <w:color w:val="000000"/>
                                      <w:szCs w:val="21"/>
                                    </w:rPr>
                                    <w:t>年我国恩格尔系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10</w:t>
                                  </w:r>
                                  <w:r>
                                    <w:rPr>
                                      <w:rFonts w:ascii="Arial" w:hAnsi="Arial" w:cs="Arial"/>
                                      <w:color w:val="000000"/>
                                      <w:szCs w:val="21"/>
                                    </w:rPr>
                                    <w:t>年我国恩格尔系数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村款利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贷款利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我国财政收入和支出及增长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五次金融危机所造成的经济损失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马斯洛的需求层次理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教育行业信息化规模（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教育信息化硬件需求规模（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教育信息化软件需求规模（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教育信息化服务需求规模（单位：亿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教育行业信息化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2</w:t>
                                  </w:r>
                                  <w:r>
                                    <w:rPr>
                                      <w:rFonts w:ascii="Arial" w:hAnsi="Arial" w:cs="Arial"/>
                                      <w:color w:val="000000"/>
                                      <w:szCs w:val="21"/>
                                    </w:rPr>
                                    <w:t>年教育信息化行业经营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对中国教育信息化产业方案供应商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对中国教育信息化产业硬件产品供应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对中国教育信息化产业软件供应商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8:05:00Z</dcterms:modified>
  <cp:revision>31</cp:revision>
  <dc:subject/>
  <dc:title/>
</cp:coreProperties>
</file>