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艺陶瓷市场评估价值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55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55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陶瓷制造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陶瓷市场发展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企业物流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制造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陶瓷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陶瓷行业相关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中国工艺陶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陶瓷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概念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陶瓷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代中国陶瓷艺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艺术陶瓷出口退税率提高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陶瓷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代艺术陶瓷受市场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陶瓷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艺陶瓷三大因素制约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陶瓷市场问题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业发展要处理好艺术和生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陶瓷发展区域市场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景德镇陶瓷工艺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德镇陶瓷产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德镇艺术陶瓷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景德镇艺术陶瓷发展的三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它地区陶瓷工艺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泉州德化陶瓷工艺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州陶瓷产业大打文化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崇源推出艺术陶瓷拍卖专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陈设艺术陶瓷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陈设艺术陶瓷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陈设艺术陶瓷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陈设艺术陶瓷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陈设艺术陶瓷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陈设艺术陶瓷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陈设艺术陶瓷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塑像及其他装饰用陶瓷制品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像及其他装饰用陶瓷制品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像及其他装饰用陶瓷制品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像及其他装饰用陶瓷制品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像及其他装饰用陶瓷制品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像及其他装饰用陶瓷制品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陶瓷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陶瓷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艺陶瓷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艺陶企描准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艺陶瓷企业的竞争趋向白热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陶瓷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才能提高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工艺陶瓷竞争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价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陶瓷制造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寻求新的竞争切入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降耗才能提高陶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陶瓷市场竞争要合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陶瓷行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德化县佳美工艺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亚利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长城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东市华泰陶瓷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新象瓷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德化臻峰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潮州市三泰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市德化宏远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胜艺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美术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工艺美术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地区工艺美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艺美术行业部分商品出口退税率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艺美术行业的传承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美术品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美术品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美术产业发展面临的问题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间工艺品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美术品市场的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品业要重视分类命名并建行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美术品发展要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间工艺品市场与民俗关系的思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陶瓷制造业原材料及装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陶瓷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原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陶瓷原料的资源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原料出口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颜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颜料提价增加陶瓷企业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釉料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陶瓷釉料新技术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现代化陶瓷装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陶瓷成套技术装备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陶瓷机械生产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艺陶瓷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艺陶瓷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档陶瓷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工艺家具的市场开拓潜力非常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陶投资海外时机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藏铁路线开通给陶瓷业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将成为陶瓷业的新技术开发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广元成为新的陶企投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抗菌成为陶瓷卫生洁具发展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纳米技术给陶瓷业带来新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艺陶瓷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行业投资应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陶瓷出口要检测放射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土地限制政策对建陶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源紧缺限制陶瓷业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艺陶瓷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发展特种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尽快实现陶瓷原料专业化、标准化、商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整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速陶瓷配套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大研究开发力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艺陶瓷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工艺陶瓷行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陶瓷市场走势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工艺陶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建筑卫生陶瓷工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艺陶瓷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陶瓷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印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品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陶瓷”是陶业未来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艺陶瓷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热喷涂技术应用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光陶瓷技术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孔陶瓷技术具有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艺陶瓷出口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陈设艺术陶瓷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陈设艺术陶瓷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陈设艺术陶瓷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陈设艺术陶瓷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陈设艺术陶瓷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陈设艺术陶瓷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陈设艺术陶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陈设艺术陶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陈设艺术陶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陈设艺术陶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陈设艺术陶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陈设艺术陶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陈设艺术陶瓷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陈设艺术陶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陈设艺术陶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陈设艺术陶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陈设艺术陶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陈设艺术陶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陈设艺术陶瓷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像及其他装饰用陶瓷制品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像及其他装饰用陶瓷制品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像及其他装饰用陶瓷制品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像及其他装饰用陶瓷制品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像及其他装饰用陶瓷制品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县佳美工艺品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县佳美工艺品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县佳美工艺品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县佳美工艺品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县佳美工艺品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县佳美工艺品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亚利陶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亚利陶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亚利陶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亚利陶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亚利陶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亚利陶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长城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长城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长城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长城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长城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长城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华泰陶瓷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华泰陶瓷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华泰陶瓷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华泰陶瓷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华泰陶瓷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华泰陶瓷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象瓷业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象瓷业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象瓷业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象瓷业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象瓷业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象瓷业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臻峰陶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臻峰陶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臻峰陶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臻峰陶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臻峰陶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臻峰陶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三泰陶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三泰陶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三泰陶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三泰陶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三泰陶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三泰陶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德化宏远陶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德化宏远陶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德化宏远陶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德化宏远陶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德化宏远陶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德化宏远陶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胜艺陶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胜艺陶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胜艺陶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胜艺陶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胜艺陶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胜艺陶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陶瓷制造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陶瓷市场发展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企业物流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制造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陶瓷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陶瓷行业相关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中国工艺陶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陶瓷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概念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陶瓷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代中国陶瓷艺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艺术陶瓷出口退税率提高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陶瓷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代艺术陶瓷受市场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陶瓷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艺陶瓷三大因素制约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陶瓷市场问题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业发展要处理好艺术和生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陶瓷发展区域市场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景德镇陶瓷工艺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德镇陶瓷产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德镇艺术陶瓷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景德镇艺术陶瓷发展的三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它地区陶瓷工艺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泉州德化陶瓷工艺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州陶瓷产业大打文化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崇源推出艺术陶瓷拍卖专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陈设艺术陶瓷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陈设艺术陶瓷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陈设艺术陶瓷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陈设艺术陶瓷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陈设艺术陶瓷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陈设艺术陶瓷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陈设艺术陶瓷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塑像及其他装饰用陶瓷制品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像及其他装饰用陶瓷制品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像及其他装饰用陶瓷制品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像及其他装饰用陶瓷制品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像及其他装饰用陶瓷制品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像及其他装饰用陶瓷制品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陶瓷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陶瓷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艺陶瓷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艺陶企描准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艺陶瓷企业的竞争趋向白热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陶瓷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才能提高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工艺陶瓷竞争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价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陶瓷制造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寻求新的竞争切入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降耗才能提高陶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陶瓷市场竞争要合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陶瓷行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德化县佳美工艺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亚利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长城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东市华泰陶瓷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新象瓷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德化臻峰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潮州市三泰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市德化宏远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胜艺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美术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工艺美术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地区工艺美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艺美术行业部分商品出口退税率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艺美术行业的传承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美术品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美术品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美术产业发展面临的问题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间工艺品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美术品市场的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品业要重视分类命名并建行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美术品发展要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间工艺品市场与民俗关系的思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陶瓷制造业原材料及装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陶瓷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原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陶瓷原料的资源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原料出口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颜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颜料提价增加陶瓷企业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釉料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陶瓷釉料新技术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现代化陶瓷装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陶瓷成套技术装备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陶瓷机械生产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艺陶瓷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艺陶瓷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档陶瓷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工艺家具的市场开拓潜力非常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陶投资海外时机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藏铁路线开通给陶瓷业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将成为陶瓷业的新技术开发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广元成为新的陶企投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抗菌成为陶瓷卫生洁具发展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纳米技术给陶瓷业带来新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艺陶瓷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行业投资应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陶瓷出口要检测放射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土地限制政策对建陶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源紧缺限制陶瓷业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艺陶瓷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发展特种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尽快实现陶瓷原料专业化、标准化、商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整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速陶瓷配套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大研究开发力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艺陶瓷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工艺陶瓷行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陶瓷市场走势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工艺陶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建筑卫生陶瓷工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艺陶瓷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陶瓷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印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品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陶瓷”是陶业未来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艺陶瓷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热喷涂技术应用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光陶瓷技术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孔陶瓷技术具有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艺陶瓷出口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陈设艺术陶瓷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陈设艺术陶瓷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陈设艺术陶瓷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陈设艺术陶瓷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陈设艺术陶瓷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陈设艺术陶瓷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陈设艺术陶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陈设艺术陶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陈设艺术陶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陈设艺术陶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陈设艺术陶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陈设艺术陶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陈设艺术陶瓷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陈设艺术陶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陈设艺术陶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陈设艺术陶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陈设艺术陶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陈设艺术陶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陈设艺术陶瓷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像及其他装饰用陶瓷制品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像及其他装饰用陶瓷制品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塑像及其他装饰用陶瓷制品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像及其他装饰用陶瓷制品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像及其他装饰用陶瓷制品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县佳美工艺品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县佳美工艺品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县佳美工艺品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县佳美工艺品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县佳美工艺品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县佳美工艺品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亚利陶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亚利陶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亚利陶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亚利陶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亚利陶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亚利陶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长城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长城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长城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长城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长城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长城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华泰陶瓷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华泰陶瓷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华泰陶瓷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华泰陶瓷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华泰陶瓷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市华泰陶瓷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象瓷业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象瓷业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象瓷业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象瓷业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象瓷业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象瓷业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臻峰陶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臻峰陶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臻峰陶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臻峰陶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臻峰陶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德化臻峰陶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三泰陶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三泰陶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三泰陶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三泰陶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三泰陶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三泰陶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德化宏远陶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德化宏远陶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德化宏远陶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德化宏远陶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德化宏远陶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德化宏远陶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胜艺陶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胜艺陶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胜艺陶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胜艺陶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胜艺陶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胜艺陶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6:11:00Z</dcterms:modified>
  <cp:revision>32</cp:revision>
  <dc:subject/>
  <dc:title/>
</cp:coreProperties>
</file>