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西经济区发展趋势分析与投资环境策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14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14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海西经济区的政策环境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海西经济区建设开发政策动态</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福建省建设海峡西岸经济区纲要》出台</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十项便民新举措服务海西经济建设</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家赋予海西经济区“先行先试”特权</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福建省出台实施意见加快海西发展</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底海峡西岸旅游区发展总体规划通过评审</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主要政策法规</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福建省建设海峡西岸经济区纲要</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国务院关于支持福建省加快建设海峡西岸经济区的若干意见》</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福建省贯彻落实《加快建设海峡西岸经济区的若干意见》的实施意见</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福建省“十一五”海峡西岸综合交通体系建设专项规划</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十一五”促进海峡西岸经济区现代流通业发展的规划</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相关部委促进海西经济区发展的政策措施</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国家质检总局关于支持海峡西岸经济区建设的意见》</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商务部关于支持海峡西岸经济区建设的意见》</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国家工商行政管理总局进一步支持海峡西岸经济区建设的意见》</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工业和信息化部关于加快海峡西岸经济区工业和信息化发展的意见》</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初住房和城乡建设部出台意见支持海西建设</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海西建设中公共政策运行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促进区域经济发展应利用公共政策工具</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海西建设中公共政策运行障碍的主要表现</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关于政策障碍的成因分析</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科学发展观统领下实现政策优化的基本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海西经济区的整体发展形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海峡西岸经济区概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海峡西岸经济区简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海峡西岸经济区概念的提出</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海峡西岸经济区涉及城市</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海峡西岸经济区建设的重要意义</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家支持海峡西岸经济区发展的必要性</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基于全国经济战略的整体布局</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应对金融危机和考虑国家长远发展</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发展海西经济区助推两岸关系和平发展</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发展海西经济区是连接台湾与内地的纽带和桥梁</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海西经济区发展的策略建议</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海峡西岸经济区发展的战略思路</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全面协调发展海峡西岸经济区的对策</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规范海峡西岸经济区发展的措施建议</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大力推近海西与海峡东岸经济深度对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海西经济区经济发展动态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海西经济区经济发展的现状</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海西经济区在科学发展观指引下加快发展</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国家部委和央企的大力支持促进海西快速发展</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海西经济区已成驱动东南沿海发展的新引擎</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海西区域产权市场乘势加速整合</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海峡西岸经济区与珠三角互动发展</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海西地区积极建设清洁能源基地</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海峡西岸经济区人口资源环境可持续发展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海西地区人口资源环境的发展状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海西可持续发展战略的内涵</w:t>
                                        </w:r>
                                      </w:p>
                                      <w:p>
                                        <w:pPr>
                                          <w:pStyle w:val="Normal"/>
                                          <w:spacing w:lineRule="atLeast" w:line="380"/>
                                          <w:rPr/>
                                        </w:pPr>
                                        <w:r>
                                          <w:rPr>
                                            <w:rFonts w:cs="Arial" w:ascii="Arial" w:hAnsi="Arial"/>
                                            <w:color w:val="000000"/>
                                            <w:szCs w:val="21"/>
                                          </w:rPr>
                                          <w:t>3.2.3</w:t>
                                        </w:r>
                                        <w:r>
                                          <w:rPr>
                                            <w:rFonts w:ascii="Arial" w:hAnsi="Arial" w:cs="Arial"/>
                                            <w:color w:val="000000"/>
                                            <w:szCs w:val="21"/>
                                          </w:rPr>
                                          <w:t>　海西可持续发展面临的机遇与挑战</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海西可持续发展战略的主要对策</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海西经济区的超常发展与策略选择</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海西经济区的特色化发展的重要性</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海西经济区的建设属超常发展性问题</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调整海西经济区的发展模式</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海西经济区发展应采用非常规的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海西经济区基础设施建设形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海峡西岸经济区基础设施支撑体系总体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海西经济区交通设施支撑体系</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海西经济区能源设施支撑体系</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海西经济区信息设施支撑体系</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海西经济区城市基础设施支撑体系</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海西经济区农村基础设施支撑体系</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海西经济区的铁路建设概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海西战略进一步加速福建省铁路大发展</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海峡西岸经济区规划新一轮铁路建设</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海峡西岸经济区铁路建设明显提速</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海西地区继续大力推进铁路建设</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铁路建设推动海西经济区迈进“同城时代”</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海峡西岸经济区铁路网中长期发展规划</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海西经济区公路建设概况</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海西经济区高速公路网“双永高速”正式立项</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海峡西岸高速公路建设大提速</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海峡西岸高速公路建设揭开新篇章</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海西经济区高速公路投资规模扩张</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海西经济区高速公路发展目标</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海西经济区港口的发展概况</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海峡西岸港口群促进海西经济发展</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福建与江西签署海西港口合作框架协议</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海西经济区积极推进港口一体化发展</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初海西经济区首个保税港区在厦门建成</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海西经济区整合港口群建设形成发展合力</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海西经济区港口资源优势向赣湘鄂黔辐射</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海峡西岸综合通道区域通关建设的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海峡西岸综合通道区域通关建设取得的进展与成效</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海峡西岸综合通道区域通关建设存在的困难与问题</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海峡西岸综合通道区域通关建设的优势及竞争态势</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海峡西岸综合通道区域通关建设的设想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西经济区重点企业竞争财务数据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福建水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厦门建发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国武夷实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福建三钢闽光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福建漳州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厦门港务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6.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厦门国际航空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7.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　福建省永安林业（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8.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　漳州片仔癀药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9.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　国脉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10.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10.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福建龙净环保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5.1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11.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福建东百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1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12.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兴业银行</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1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1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1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13.6</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西经济区未来前景及国家重点投资政策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海西经济区发展的前景及趋势</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海西经济区将达到东部地区发展水平</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7</w:t>
                                        </w:r>
                                        <w:r>
                                          <w:rPr>
                                            <w:rFonts w:ascii="Arial" w:hAnsi="Arial" w:cs="Arial"/>
                                            <w:color w:val="000000"/>
                                            <w:szCs w:val="21"/>
                                          </w:rPr>
                                          <w:t>年海峡西岸经济区有望实现全面小康</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海西地区生产总值将接近</w:t>
                                        </w:r>
                                        <w:r>
                                          <w:rPr>
                                            <w:rFonts w:cs="Arial" w:ascii="Arial" w:hAnsi="Arial"/>
                                            <w:color w:val="000000"/>
                                            <w:szCs w:val="21"/>
                                          </w:rPr>
                                          <w:t>4</w:t>
                                        </w:r>
                                        <w:r>
                                          <w:rPr>
                                            <w:rFonts w:ascii="Arial" w:hAnsi="Arial" w:cs="Arial"/>
                                            <w:color w:val="000000"/>
                                            <w:szCs w:val="21"/>
                                          </w:rPr>
                                          <w:t>万亿元</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海峡西岸经济区将成为中国又一经济增长点</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家重点投资领域政策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农业政策</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工业能源交通产业政策</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服务业政策</w:t>
                                        </w:r>
                                      </w:p>
                                      <w:p>
                                        <w:pPr>
                                          <w:pStyle w:val="Normal"/>
                                          <w:spacing w:lineRule="atLeast" w:line="380"/>
                                          <w:rPr/>
                                        </w:pPr>
                                        <w:r>
                                          <w:rPr>
                                            <w:rFonts w:cs="Arial" w:ascii="Arial" w:hAnsi="Arial"/>
                                            <w:color w:val="000000"/>
                                            <w:szCs w:val="21"/>
                                          </w:rPr>
                                          <w:t>6.2.4</w:t>
                                        </w:r>
                                        <w:r>
                                          <w:rPr>
                                            <w:rFonts w:ascii="Arial" w:hAnsi="Arial" w:cs="Arial"/>
                                            <w:color w:val="000000"/>
                                            <w:szCs w:val="21"/>
                                          </w:rPr>
                                          <w:t>　社会事业及高技术政策</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资源节约和环境保护政策</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财贸政策</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　外经外贸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海西经济区投资潜力及方向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海西经济区投资潜力</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海峡西岸经济区概念明确上升至国家战略</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海西经济区未来投资前景广阔</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海西将迎来重大发展机遇及二级市场投资机会</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大型中央企业已布局投资海西经济区</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海西在建项目审批及资金供应将获明显倾斜</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海西经济区吸引台资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海西经济区具有独特的对台区位优势</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海西经济区“以台引台”为经济发展发挥积极作用</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海西经济区将有一系列特殊优惠政策以吸引台商</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海西经济区将吸引台商投资促进两岸共赢</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海西经济区投资潜力受台湾企业看好</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海西经济区投资方向</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海西投资热土基建行业率先受益</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先进制造业成为海西经济区重点投资领域</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海西经济区未来将重点推进三大产业</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海西区相关行业将呈现更多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区域经济社会发展方向性主导因素</w:t>
                                        </w:r>
                                      </w:p>
                                      <w:p>
                                        <w:pPr>
                                          <w:pStyle w:val="Normal"/>
                                          <w:spacing w:lineRule="atLeast" w:line="380"/>
                                          <w:rPr>
                                            <w:rFonts w:ascii="Arial" w:hAnsi="Arial" w:cs="Arial"/>
                                            <w:color w:val="000000"/>
                                            <w:szCs w:val="21"/>
                                          </w:rPr>
                                        </w:pPr>
                                        <w:r>
                                          <w:rPr>
                                            <w:rFonts w:ascii="Arial" w:hAnsi="Arial" w:cs="Arial"/>
                                            <w:color w:val="000000"/>
                                            <w:szCs w:val="21"/>
                                          </w:rPr>
                                          <w:t>图表：战略定位对海西经济区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度福建与长三角地区、珠三角地区专利量的比较</w:t>
                                        </w:r>
                                      </w:p>
                                      <w:p>
                                        <w:pPr>
                                          <w:pStyle w:val="Normal"/>
                                          <w:spacing w:lineRule="atLeast" w:line="380"/>
                                          <w:rPr>
                                            <w:rFonts w:ascii="Arial" w:hAnsi="Arial" w:cs="Arial"/>
                                            <w:color w:val="000000"/>
                                            <w:szCs w:val="21"/>
                                          </w:rPr>
                                        </w:pPr>
                                        <w:r>
                                          <w:rPr>
                                            <w:rFonts w:ascii="Arial" w:hAnsi="Arial" w:cs="Arial"/>
                                            <w:color w:val="000000"/>
                                            <w:szCs w:val="21"/>
                                          </w:rPr>
                                          <w:t>图表：海峡西岸经济区综合交通基础设施现状及“十五”增量表</w:t>
                                        </w:r>
                                      </w:p>
                                      <w:p>
                                        <w:pPr>
                                          <w:pStyle w:val="Normal"/>
                                          <w:spacing w:lineRule="atLeast" w:line="380"/>
                                          <w:rPr>
                                            <w:rFonts w:ascii="Arial" w:hAnsi="Arial" w:cs="Arial"/>
                                            <w:color w:val="000000"/>
                                            <w:szCs w:val="21"/>
                                          </w:rPr>
                                        </w:pPr>
                                        <w:r>
                                          <w:rPr>
                                            <w:rFonts w:ascii="Arial" w:hAnsi="Arial" w:cs="Arial"/>
                                            <w:color w:val="000000"/>
                                            <w:szCs w:val="21"/>
                                          </w:rPr>
                                          <w:t>图表：海峡西岸经济区综合交通客货运输结构表</w:t>
                                        </w:r>
                                      </w:p>
                                      <w:p>
                                        <w:pPr>
                                          <w:pStyle w:val="Normal"/>
                                          <w:spacing w:lineRule="atLeast" w:line="380"/>
                                          <w:rPr>
                                            <w:rFonts w:ascii="Arial" w:hAnsi="Arial" w:cs="Arial"/>
                                            <w:color w:val="000000"/>
                                            <w:szCs w:val="21"/>
                                          </w:rPr>
                                        </w:pPr>
                                        <w:r>
                                          <w:rPr>
                                            <w:rFonts w:ascii="Arial" w:hAnsi="Arial" w:cs="Arial"/>
                                            <w:color w:val="000000"/>
                                            <w:szCs w:val="21"/>
                                          </w:rPr>
                                          <w:t>图表：四大经济区综合实力相关指标比较</w:t>
                                        </w:r>
                                      </w:p>
                                      <w:p>
                                        <w:pPr>
                                          <w:pStyle w:val="Normal"/>
                                          <w:spacing w:lineRule="atLeast" w:line="380"/>
                                          <w:rPr>
                                            <w:rFonts w:ascii="Arial" w:hAnsi="Arial" w:cs="Arial"/>
                                            <w:color w:val="000000"/>
                                            <w:szCs w:val="21"/>
                                          </w:rPr>
                                        </w:pPr>
                                        <w:r>
                                          <w:rPr>
                                            <w:rFonts w:ascii="Arial" w:hAnsi="Arial" w:cs="Arial"/>
                                            <w:color w:val="000000"/>
                                            <w:szCs w:val="21"/>
                                          </w:rPr>
                                          <w:t>图表：福建省“十一五”综合交通体系建设投资初步估算表</w:t>
                                        </w:r>
                                      </w:p>
                                      <w:p>
                                        <w:pPr>
                                          <w:pStyle w:val="Normal"/>
                                          <w:spacing w:lineRule="atLeast" w:line="380"/>
                                          <w:rPr>
                                            <w:rFonts w:ascii="Arial" w:hAnsi="Arial" w:cs="Arial"/>
                                            <w:color w:val="000000"/>
                                            <w:szCs w:val="21"/>
                                          </w:rPr>
                                        </w:pPr>
                                        <w:r>
                                          <w:rPr>
                                            <w:rFonts w:ascii="Arial" w:hAnsi="Arial" w:cs="Arial"/>
                                            <w:color w:val="000000"/>
                                            <w:szCs w:val="21"/>
                                          </w:rPr>
                                          <w:t>图表：海峡西岸经济区铁路建设中长期规划方案</w:t>
                                        </w:r>
                                      </w:p>
                                      <w:p>
                                        <w:pPr>
                                          <w:pStyle w:val="Normal"/>
                                          <w:spacing w:lineRule="atLeast" w:line="380"/>
                                          <w:rPr>
                                            <w:rFonts w:ascii="Arial" w:hAnsi="Arial" w:cs="Arial"/>
                                            <w:color w:val="000000"/>
                                            <w:szCs w:val="21"/>
                                          </w:rPr>
                                        </w:pPr>
                                        <w:r>
                                          <w:rPr>
                                            <w:rFonts w:ascii="Arial" w:hAnsi="Arial" w:cs="Arial"/>
                                            <w:color w:val="000000"/>
                                            <w:szCs w:val="21"/>
                                          </w:rPr>
                                          <w:t>图表：海峡西岸经济区三条纵向高速公路网规划示意图</w:t>
                                        </w:r>
                                      </w:p>
                                      <w:p>
                                        <w:pPr>
                                          <w:pStyle w:val="Normal"/>
                                          <w:spacing w:lineRule="atLeast" w:line="380"/>
                                          <w:rPr>
                                            <w:rFonts w:ascii="Arial" w:hAnsi="Arial" w:cs="Arial"/>
                                            <w:color w:val="000000"/>
                                            <w:szCs w:val="21"/>
                                          </w:rPr>
                                        </w:pPr>
                                        <w:r>
                                          <w:rPr>
                                            <w:rFonts w:ascii="Arial" w:hAnsi="Arial" w:cs="Arial"/>
                                            <w:color w:val="000000"/>
                                            <w:szCs w:val="21"/>
                                          </w:rPr>
                                          <w:t>图表：海峡西岸经济区三条纵向高速公路网规划示意图</w:t>
                                        </w:r>
                                      </w:p>
                                      <w:p>
                                        <w:pPr>
                                          <w:pStyle w:val="Normal"/>
                                          <w:spacing w:lineRule="atLeast" w:line="380"/>
                                          <w:rPr>
                                            <w:rFonts w:ascii="Arial" w:hAnsi="Arial" w:cs="Arial"/>
                                            <w:color w:val="000000"/>
                                            <w:szCs w:val="21"/>
                                          </w:rPr>
                                        </w:pPr>
                                        <w:r>
                                          <w:rPr>
                                            <w:rFonts w:ascii="Arial" w:hAnsi="Arial" w:cs="Arial"/>
                                            <w:color w:val="000000"/>
                                            <w:szCs w:val="21"/>
                                          </w:rPr>
                                          <w:t>图表：福建水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水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水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水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水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水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水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建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建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建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建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建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建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建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武夷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武夷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武夷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武夷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武夷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武夷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武夷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三钢闽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三钢闽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三钢闽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三钢闽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三钢闽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三钢闽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三钢闽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漳州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漳州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漳州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漳州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漳州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漳州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漳州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港务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港务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港务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港务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港务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港务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港务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国际航空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永安林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永安林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永安林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永安林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永安林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永安林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永安林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片仔癀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片仔癀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片仔癀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片仔癀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片仔癀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片仔癀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片仔癀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脉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脉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脉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脉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脉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脉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脉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东百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东百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东百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东百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东百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东百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东百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兴业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兴业银行经营收入走势图</w:t>
                                        </w:r>
                                      </w:p>
                                      <w:p>
                                        <w:pPr>
                                          <w:pStyle w:val="Normal"/>
                                          <w:spacing w:lineRule="atLeast" w:line="380"/>
                                          <w:rPr>
                                            <w:rFonts w:ascii="Arial" w:hAnsi="Arial" w:cs="Arial"/>
                                            <w:color w:val="000000"/>
                                            <w:szCs w:val="21"/>
                                          </w:rPr>
                                        </w:pPr>
                                        <w:r>
                                          <w:rPr>
                                            <w:rFonts w:ascii="Arial" w:hAnsi="Arial" w:cs="Arial"/>
                                            <w:color w:val="000000"/>
                                            <w:szCs w:val="21"/>
                                          </w:rPr>
                                          <w:t>图表：兴业银行盈利指标走势图</w:t>
                                        </w:r>
                                      </w:p>
                                      <w:p>
                                        <w:pPr>
                                          <w:pStyle w:val="Normal"/>
                                          <w:spacing w:lineRule="atLeast" w:line="380"/>
                                          <w:rPr>
                                            <w:rFonts w:ascii="Arial" w:hAnsi="Arial" w:cs="Arial"/>
                                            <w:color w:val="000000"/>
                                            <w:szCs w:val="21"/>
                                          </w:rPr>
                                        </w:pPr>
                                        <w:r>
                                          <w:rPr>
                                            <w:rFonts w:ascii="Arial" w:hAnsi="Arial" w:cs="Arial"/>
                                            <w:color w:val="000000"/>
                                            <w:szCs w:val="21"/>
                                          </w:rPr>
                                          <w:t>图表：兴业银行负债情况图</w:t>
                                        </w:r>
                                      </w:p>
                                      <w:p>
                                        <w:pPr>
                                          <w:pStyle w:val="Normal"/>
                                          <w:spacing w:lineRule="atLeast" w:line="380"/>
                                          <w:rPr>
                                            <w:rFonts w:ascii="Arial" w:hAnsi="Arial" w:cs="Arial"/>
                                            <w:color w:val="000000"/>
                                            <w:szCs w:val="21"/>
                                          </w:rPr>
                                        </w:pPr>
                                        <w:r>
                                          <w:rPr>
                                            <w:rFonts w:ascii="Arial" w:hAnsi="Arial" w:cs="Arial"/>
                                            <w:color w:val="000000"/>
                                            <w:szCs w:val="21"/>
                                          </w:rPr>
                                          <w:t>图表：兴业银行负债指标走势图</w:t>
                                        </w:r>
                                      </w:p>
                                      <w:p>
                                        <w:pPr>
                                          <w:pStyle w:val="Normal"/>
                                          <w:spacing w:lineRule="atLeast" w:line="380"/>
                                          <w:rPr>
                                            <w:rFonts w:ascii="Arial" w:hAnsi="Arial" w:cs="Arial"/>
                                            <w:color w:val="000000"/>
                                            <w:szCs w:val="21"/>
                                          </w:rPr>
                                        </w:pPr>
                                        <w:r>
                                          <w:rPr>
                                            <w:rFonts w:ascii="Arial" w:hAnsi="Arial" w:cs="Arial"/>
                                            <w:color w:val="000000"/>
                                            <w:szCs w:val="21"/>
                                          </w:rPr>
                                          <w:t>图表：兴业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兴业银行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海西经济区的政策环境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海西经济区建设开发政策动态</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福建省建设海峡西岸经济区纲要》出台</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十项便民新举措服务海西经济建设</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家赋予海西经济区“先行先试”特权</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福建省出台实施意见加快海西发展</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底海峡西岸旅游区发展总体规划通过评审</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主要政策法规</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福建省建设海峡西岸经济区纲要</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国务院关于支持福建省加快建设海峡西岸经济区的若干意见》</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福建省贯彻落实《加快建设海峡西岸经济区的若干意见》的实施意见</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福建省“十一五”海峡西岸综合交通体系建设专项规划</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十一五”促进海峡西岸经济区现代流通业发展的规划</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相关部委促进海西经济区发展的政策措施</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国家质检总局关于支持海峡西岸经济区建设的意见》</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商务部关于支持海峡西岸经济区建设的意见》</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国家工商行政管理总局进一步支持海峡西岸经济区建设的意见》</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工业和信息化部关于加快海峡西岸经济区工业和信息化发展的意见》</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初住房和城乡建设部出台意见支持海西建设</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海西建设中公共政策运行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促进区域经济发展应利用公共政策工具</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海西建设中公共政策运行障碍的主要表现</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关于政策障碍的成因分析</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科学发展观统领下实现政策优化的基本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海西经济区的整体发展形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海峡西岸经济区概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海峡西岸经济区简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海峡西岸经济区概念的提出</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海峡西岸经济区涉及城市</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海峡西岸经济区建设的重要意义</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家支持海峡西岸经济区发展的必要性</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基于全国经济战略的整体布局</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应对金融危机和考虑国家长远发展</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发展海西经济区助推两岸关系和平发展</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发展海西经济区是连接台湾与内地的纽带和桥梁</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海西经济区发展的策略建议</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海峡西岸经济区发展的战略思路</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全面协调发展海峡西岸经济区的对策</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规范海峡西岸经济区发展的措施建议</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大力推近海西与海峡东岸经济深度对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海西经济区经济发展动态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海西经济区经济发展的现状</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海西经济区在科学发展观指引下加快发展</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国家部委和央企的大力支持促进海西快速发展</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海西经济区已成驱动东南沿海发展的新引擎</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海西区域产权市场乘势加速整合</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海峡西岸经济区与珠三角互动发展</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海西地区积极建设清洁能源基地</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海峡西岸经济区人口资源环境可持续发展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海西地区人口资源环境的发展状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海西可持续发展战略的内涵</w:t>
                                  </w:r>
                                </w:p>
                                <w:p>
                                  <w:pPr>
                                    <w:pStyle w:val="Normal"/>
                                    <w:spacing w:lineRule="atLeast" w:line="380"/>
                                    <w:rPr/>
                                  </w:pPr>
                                  <w:r>
                                    <w:rPr>
                                      <w:rFonts w:cs="Arial" w:ascii="Arial" w:hAnsi="Arial"/>
                                      <w:color w:val="000000"/>
                                      <w:szCs w:val="21"/>
                                    </w:rPr>
                                    <w:t>3.2.3</w:t>
                                  </w:r>
                                  <w:r>
                                    <w:rPr>
                                      <w:rFonts w:ascii="Arial" w:hAnsi="Arial" w:cs="Arial"/>
                                      <w:color w:val="000000"/>
                                      <w:szCs w:val="21"/>
                                    </w:rPr>
                                    <w:t>　海西可持续发展面临的机遇与挑战</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海西可持续发展战略的主要对策</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海西经济区的超常发展与策略选择</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海西经济区的特色化发展的重要性</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海西经济区的建设属超常发展性问题</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调整海西经济区的发展模式</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海西经济区发展应采用非常规的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海西经济区基础设施建设形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海峡西岸经济区基础设施支撑体系总体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海西经济区交通设施支撑体系</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海西经济区能源设施支撑体系</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海西经济区信息设施支撑体系</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海西经济区城市基础设施支撑体系</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海西经济区农村基础设施支撑体系</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海西经济区的铁路建设概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海西战略进一步加速福建省铁路大发展</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海峡西岸经济区规划新一轮铁路建设</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海峡西岸经济区铁路建设明显提速</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海西地区继续大力推进铁路建设</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铁路建设推动海西经济区迈进“同城时代”</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海峡西岸经济区铁路网中长期发展规划</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海西经济区公路建设概况</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海西经济区高速公路网“双永高速”正式立项</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海峡西岸高速公路建设大提速</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海峡西岸高速公路建设揭开新篇章</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海西经济区高速公路投资规模扩张</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海西经济区高速公路发展目标</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海西经济区港口的发展概况</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海峡西岸港口群促进海西经济发展</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福建与江西签署海西港口合作框架协议</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海西经济区积极推进港口一体化发展</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初海西经济区首个保税港区在厦门建成</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海西经济区整合港口群建设形成发展合力</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海西经济区港口资源优势向赣湘鄂黔辐射</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海峡西岸综合通道区域通关建设的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海峡西岸综合通道区域通关建设取得的进展与成效</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海峡西岸综合通道区域通关建设存在的困难与问题</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海峡西岸综合通道区域通关建设的优势及竞争态势</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海峡西岸综合通道区域通关建设的设想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西经济区重点企业竞争财务数据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福建水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厦门建发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国武夷实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福建三钢闽光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福建漳州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厦门港务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6.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厦门国际航空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7.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　福建省永安林业（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8.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　漳州片仔癀药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9.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　国脉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10.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10.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福建龙净环保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5.1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11.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福建东百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1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12.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兴业银行</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1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1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1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13.6</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西经济区未来前景及国家重点投资政策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海西经济区发展的前景及趋势</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海西经济区将达到东部地区发展水平</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7</w:t>
                                  </w:r>
                                  <w:r>
                                    <w:rPr>
                                      <w:rFonts w:ascii="Arial" w:hAnsi="Arial" w:cs="Arial"/>
                                      <w:color w:val="000000"/>
                                      <w:szCs w:val="21"/>
                                    </w:rPr>
                                    <w:t>年海峡西岸经济区有望实现全面小康</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海西地区生产总值将接近</w:t>
                                  </w:r>
                                  <w:r>
                                    <w:rPr>
                                      <w:rFonts w:cs="Arial" w:ascii="Arial" w:hAnsi="Arial"/>
                                      <w:color w:val="000000"/>
                                      <w:szCs w:val="21"/>
                                    </w:rPr>
                                    <w:t>4</w:t>
                                  </w:r>
                                  <w:r>
                                    <w:rPr>
                                      <w:rFonts w:ascii="Arial" w:hAnsi="Arial" w:cs="Arial"/>
                                      <w:color w:val="000000"/>
                                      <w:szCs w:val="21"/>
                                    </w:rPr>
                                    <w:t>万亿元</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海峡西岸经济区将成为中国又一经济增长点</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家重点投资领域政策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农业政策</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工业能源交通产业政策</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服务业政策</w:t>
                                  </w:r>
                                </w:p>
                                <w:p>
                                  <w:pPr>
                                    <w:pStyle w:val="Normal"/>
                                    <w:spacing w:lineRule="atLeast" w:line="380"/>
                                    <w:rPr/>
                                  </w:pPr>
                                  <w:r>
                                    <w:rPr>
                                      <w:rFonts w:cs="Arial" w:ascii="Arial" w:hAnsi="Arial"/>
                                      <w:color w:val="000000"/>
                                      <w:szCs w:val="21"/>
                                    </w:rPr>
                                    <w:t>6.2.4</w:t>
                                  </w:r>
                                  <w:r>
                                    <w:rPr>
                                      <w:rFonts w:ascii="Arial" w:hAnsi="Arial" w:cs="Arial"/>
                                      <w:color w:val="000000"/>
                                      <w:szCs w:val="21"/>
                                    </w:rPr>
                                    <w:t>　社会事业及高技术政策</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资源节约和环境保护政策</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财贸政策</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　外经外贸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海西经济区投资潜力及方向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海西经济区投资潜力</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海峡西岸经济区概念明确上升至国家战略</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海西经济区未来投资前景广阔</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海西将迎来重大发展机遇及二级市场投资机会</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大型中央企业已布局投资海西经济区</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海西在建项目审批及资金供应将获明显倾斜</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海西经济区吸引台资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海西经济区具有独特的对台区位优势</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海西经济区“以台引台”为经济发展发挥积极作用</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海西经济区将有一系列特殊优惠政策以吸引台商</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海西经济区将吸引台商投资促进两岸共赢</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海西经济区投资潜力受台湾企业看好</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海西经济区投资方向</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海西投资热土基建行业率先受益</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先进制造业成为海西经济区重点投资领域</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海西经济区未来将重点推进三大产业</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海西区相关行业将呈现更多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区域经济社会发展方向性主导因素</w:t>
                                  </w:r>
                                </w:p>
                                <w:p>
                                  <w:pPr>
                                    <w:pStyle w:val="Normal"/>
                                    <w:spacing w:lineRule="atLeast" w:line="380"/>
                                    <w:rPr>
                                      <w:rFonts w:ascii="Arial" w:hAnsi="Arial" w:cs="Arial"/>
                                      <w:color w:val="000000"/>
                                      <w:szCs w:val="21"/>
                                    </w:rPr>
                                  </w:pPr>
                                  <w:r>
                                    <w:rPr>
                                      <w:rFonts w:ascii="Arial" w:hAnsi="Arial" w:cs="Arial"/>
                                      <w:color w:val="000000"/>
                                      <w:szCs w:val="21"/>
                                    </w:rPr>
                                    <w:t>图表：战略定位对海西经济区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度福建与长三角地区、珠三角地区专利量的比较</w:t>
                                  </w:r>
                                </w:p>
                                <w:p>
                                  <w:pPr>
                                    <w:pStyle w:val="Normal"/>
                                    <w:spacing w:lineRule="atLeast" w:line="380"/>
                                    <w:rPr>
                                      <w:rFonts w:ascii="Arial" w:hAnsi="Arial" w:cs="Arial"/>
                                      <w:color w:val="000000"/>
                                      <w:szCs w:val="21"/>
                                    </w:rPr>
                                  </w:pPr>
                                  <w:r>
                                    <w:rPr>
                                      <w:rFonts w:ascii="Arial" w:hAnsi="Arial" w:cs="Arial"/>
                                      <w:color w:val="000000"/>
                                      <w:szCs w:val="21"/>
                                    </w:rPr>
                                    <w:t>图表：海峡西岸经济区综合交通基础设施现状及“十五”增量表</w:t>
                                  </w:r>
                                </w:p>
                                <w:p>
                                  <w:pPr>
                                    <w:pStyle w:val="Normal"/>
                                    <w:spacing w:lineRule="atLeast" w:line="380"/>
                                    <w:rPr>
                                      <w:rFonts w:ascii="Arial" w:hAnsi="Arial" w:cs="Arial"/>
                                      <w:color w:val="000000"/>
                                      <w:szCs w:val="21"/>
                                    </w:rPr>
                                  </w:pPr>
                                  <w:r>
                                    <w:rPr>
                                      <w:rFonts w:ascii="Arial" w:hAnsi="Arial" w:cs="Arial"/>
                                      <w:color w:val="000000"/>
                                      <w:szCs w:val="21"/>
                                    </w:rPr>
                                    <w:t>图表：海峡西岸经济区综合交通客货运输结构表</w:t>
                                  </w:r>
                                </w:p>
                                <w:p>
                                  <w:pPr>
                                    <w:pStyle w:val="Normal"/>
                                    <w:spacing w:lineRule="atLeast" w:line="380"/>
                                    <w:rPr>
                                      <w:rFonts w:ascii="Arial" w:hAnsi="Arial" w:cs="Arial"/>
                                      <w:color w:val="000000"/>
                                      <w:szCs w:val="21"/>
                                    </w:rPr>
                                  </w:pPr>
                                  <w:r>
                                    <w:rPr>
                                      <w:rFonts w:ascii="Arial" w:hAnsi="Arial" w:cs="Arial"/>
                                      <w:color w:val="000000"/>
                                      <w:szCs w:val="21"/>
                                    </w:rPr>
                                    <w:t>图表：四大经济区综合实力相关指标比较</w:t>
                                  </w:r>
                                </w:p>
                                <w:p>
                                  <w:pPr>
                                    <w:pStyle w:val="Normal"/>
                                    <w:spacing w:lineRule="atLeast" w:line="380"/>
                                    <w:rPr>
                                      <w:rFonts w:ascii="Arial" w:hAnsi="Arial" w:cs="Arial"/>
                                      <w:color w:val="000000"/>
                                      <w:szCs w:val="21"/>
                                    </w:rPr>
                                  </w:pPr>
                                  <w:r>
                                    <w:rPr>
                                      <w:rFonts w:ascii="Arial" w:hAnsi="Arial" w:cs="Arial"/>
                                      <w:color w:val="000000"/>
                                      <w:szCs w:val="21"/>
                                    </w:rPr>
                                    <w:t>图表：福建省“十一五”综合交通体系建设投资初步估算表</w:t>
                                  </w:r>
                                </w:p>
                                <w:p>
                                  <w:pPr>
                                    <w:pStyle w:val="Normal"/>
                                    <w:spacing w:lineRule="atLeast" w:line="380"/>
                                    <w:rPr>
                                      <w:rFonts w:ascii="Arial" w:hAnsi="Arial" w:cs="Arial"/>
                                      <w:color w:val="000000"/>
                                      <w:szCs w:val="21"/>
                                    </w:rPr>
                                  </w:pPr>
                                  <w:r>
                                    <w:rPr>
                                      <w:rFonts w:ascii="Arial" w:hAnsi="Arial" w:cs="Arial"/>
                                      <w:color w:val="000000"/>
                                      <w:szCs w:val="21"/>
                                    </w:rPr>
                                    <w:t>图表：海峡西岸经济区铁路建设中长期规划方案</w:t>
                                  </w:r>
                                </w:p>
                                <w:p>
                                  <w:pPr>
                                    <w:pStyle w:val="Normal"/>
                                    <w:spacing w:lineRule="atLeast" w:line="380"/>
                                    <w:rPr>
                                      <w:rFonts w:ascii="Arial" w:hAnsi="Arial" w:cs="Arial"/>
                                      <w:color w:val="000000"/>
                                      <w:szCs w:val="21"/>
                                    </w:rPr>
                                  </w:pPr>
                                  <w:r>
                                    <w:rPr>
                                      <w:rFonts w:ascii="Arial" w:hAnsi="Arial" w:cs="Arial"/>
                                      <w:color w:val="000000"/>
                                      <w:szCs w:val="21"/>
                                    </w:rPr>
                                    <w:t>图表：海峡西岸经济区三条纵向高速公路网规划示意图</w:t>
                                  </w:r>
                                </w:p>
                                <w:p>
                                  <w:pPr>
                                    <w:pStyle w:val="Normal"/>
                                    <w:spacing w:lineRule="atLeast" w:line="380"/>
                                    <w:rPr>
                                      <w:rFonts w:ascii="Arial" w:hAnsi="Arial" w:cs="Arial"/>
                                      <w:color w:val="000000"/>
                                      <w:szCs w:val="21"/>
                                    </w:rPr>
                                  </w:pPr>
                                  <w:r>
                                    <w:rPr>
                                      <w:rFonts w:ascii="Arial" w:hAnsi="Arial" w:cs="Arial"/>
                                      <w:color w:val="000000"/>
                                      <w:szCs w:val="21"/>
                                    </w:rPr>
                                    <w:t>图表：海峡西岸经济区三条纵向高速公路网规划示意图</w:t>
                                  </w:r>
                                </w:p>
                                <w:p>
                                  <w:pPr>
                                    <w:pStyle w:val="Normal"/>
                                    <w:spacing w:lineRule="atLeast" w:line="380"/>
                                    <w:rPr>
                                      <w:rFonts w:ascii="Arial" w:hAnsi="Arial" w:cs="Arial"/>
                                      <w:color w:val="000000"/>
                                      <w:szCs w:val="21"/>
                                    </w:rPr>
                                  </w:pPr>
                                  <w:r>
                                    <w:rPr>
                                      <w:rFonts w:ascii="Arial" w:hAnsi="Arial" w:cs="Arial"/>
                                      <w:color w:val="000000"/>
                                      <w:szCs w:val="21"/>
                                    </w:rPr>
                                    <w:t>图表：福建水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水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水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水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水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水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水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建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建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建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建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建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建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建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武夷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武夷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武夷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武夷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武夷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武夷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武夷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三钢闽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三钢闽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三钢闽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三钢闽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三钢闽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三钢闽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三钢闽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漳州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漳州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漳州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漳州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漳州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漳州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漳州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港务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港务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港务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港务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港务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港务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港务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国际航空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永安林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永安林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永安林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永安林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永安林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永安林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永安林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片仔癀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片仔癀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片仔癀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片仔癀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片仔癀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片仔癀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片仔癀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脉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脉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脉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脉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脉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脉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脉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东百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东百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东百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东百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东百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东百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东百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兴业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兴业银行经营收入走势图</w:t>
                                  </w:r>
                                </w:p>
                                <w:p>
                                  <w:pPr>
                                    <w:pStyle w:val="Normal"/>
                                    <w:spacing w:lineRule="atLeast" w:line="380"/>
                                    <w:rPr>
                                      <w:rFonts w:ascii="Arial" w:hAnsi="Arial" w:cs="Arial"/>
                                      <w:color w:val="000000"/>
                                      <w:szCs w:val="21"/>
                                    </w:rPr>
                                  </w:pPr>
                                  <w:r>
                                    <w:rPr>
                                      <w:rFonts w:ascii="Arial" w:hAnsi="Arial" w:cs="Arial"/>
                                      <w:color w:val="000000"/>
                                      <w:szCs w:val="21"/>
                                    </w:rPr>
                                    <w:t>图表：兴业银行盈利指标走势图</w:t>
                                  </w:r>
                                </w:p>
                                <w:p>
                                  <w:pPr>
                                    <w:pStyle w:val="Normal"/>
                                    <w:spacing w:lineRule="atLeast" w:line="380"/>
                                    <w:rPr>
                                      <w:rFonts w:ascii="Arial" w:hAnsi="Arial" w:cs="Arial"/>
                                      <w:color w:val="000000"/>
                                      <w:szCs w:val="21"/>
                                    </w:rPr>
                                  </w:pPr>
                                  <w:r>
                                    <w:rPr>
                                      <w:rFonts w:ascii="Arial" w:hAnsi="Arial" w:cs="Arial"/>
                                      <w:color w:val="000000"/>
                                      <w:szCs w:val="21"/>
                                    </w:rPr>
                                    <w:t>图表：兴业银行负债情况图</w:t>
                                  </w:r>
                                </w:p>
                                <w:p>
                                  <w:pPr>
                                    <w:pStyle w:val="Normal"/>
                                    <w:spacing w:lineRule="atLeast" w:line="380"/>
                                    <w:rPr>
                                      <w:rFonts w:ascii="Arial" w:hAnsi="Arial" w:cs="Arial"/>
                                      <w:color w:val="000000"/>
                                      <w:szCs w:val="21"/>
                                    </w:rPr>
                                  </w:pPr>
                                  <w:r>
                                    <w:rPr>
                                      <w:rFonts w:ascii="Arial" w:hAnsi="Arial" w:cs="Arial"/>
                                      <w:color w:val="000000"/>
                                      <w:szCs w:val="21"/>
                                    </w:rPr>
                                    <w:t>图表：兴业银行负债指标走势图</w:t>
                                  </w:r>
                                </w:p>
                                <w:p>
                                  <w:pPr>
                                    <w:pStyle w:val="Normal"/>
                                    <w:spacing w:lineRule="atLeast" w:line="380"/>
                                    <w:rPr>
                                      <w:rFonts w:ascii="Arial" w:hAnsi="Arial" w:cs="Arial"/>
                                      <w:color w:val="000000"/>
                                      <w:szCs w:val="21"/>
                                    </w:rPr>
                                  </w:pPr>
                                  <w:r>
                                    <w:rPr>
                                      <w:rFonts w:ascii="Arial" w:hAnsi="Arial" w:cs="Arial"/>
                                      <w:color w:val="000000"/>
                                      <w:szCs w:val="21"/>
                                    </w:rPr>
                                    <w:t>图表：兴业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兴业银行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7:16:00Z</dcterms:modified>
  <cp:revision>31</cp:revision>
  <dc:subject/>
  <dc:title/>
</cp:coreProperties>
</file>