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林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信息中心、海关总署、中国林业行业协会、国内外相关刊物的基础信息以及林业研究单位等公布和提供的大量资料，结合深入的市场调查资料，立足于世界林业整体发展大势，对中国林业的发展情况、经济运行数据、主要细分市场、进出口、市场营销、竞争格局等进行了分析及预测，并对未来林业发展的整体环境及发展趋势进行探讨和研判，最后在前面大量分析、预测的基础上，研究了林业今后的发展与投资策略，为林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37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37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林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森林资源现状、演变趋势及启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森林状况》报告摘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经济危机对森林管理造成压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林产品贸易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区域趋势与产品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旨在促进可持续森林管理的贸易政策的制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世界林业科技十大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09</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林业下调木材“两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集体林权制度改革加快林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 7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国家林业局发展规划与资金管理司关于编制</w:t>
                                        </w:r>
                                        <w:r>
                                          <w:rPr>
                                            <w:rFonts w:cs="Arial" w:ascii="Arial" w:hAnsi="Arial"/>
                                            <w:color w:val="000000"/>
                                            <w:szCs w:val="21"/>
                                          </w:rPr>
                                          <w:t>2010</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林业重点工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林业重点工程建设任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土绿化状况公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振兴需从林业启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社会最大威胁是生态危机而非金融危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发展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建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林任务完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建设重点工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林业新增中央投资项目实施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家投</w:t>
                                        </w:r>
                                        <w:r>
                                          <w:rPr>
                                            <w:rFonts w:cs="Arial" w:ascii="Arial" w:hAnsi="Arial"/>
                                            <w:color w:val="000000"/>
                                            <w:szCs w:val="21"/>
                                          </w:rPr>
                                          <w:t>23</w:t>
                                        </w:r>
                                        <w:r>
                                          <w:rPr>
                                            <w:rFonts w:ascii="Arial" w:hAnsi="Arial" w:cs="Arial"/>
                                            <w:color w:val="000000"/>
                                            <w:szCs w:val="21"/>
                                          </w:rPr>
                                          <w:t>亿多元改造林业棚户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改革整体推进，相关改革试点取得重要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体林权制度改革不断推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行业运行态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态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林业产业发展好于预期，产值、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林业投资总量再创历史新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林业科学技术研究范围不断扩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林业劳动工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关林业发展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供需情况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贸易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林产品进出口形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继续提高部分林产品出口退税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林产品进出口形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亚产业市场运行动态透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的产业特性以及对林业产业的划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用材林资源培育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业发展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森林旅游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森林旅游发展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森林旅游及其五种开发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有林场要发展必选开发森林旅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生物产业发展态势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十一五”期间我国林业生物产业发展重点领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区域持续发展走势解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2009</w:t>
                                        </w:r>
                                        <w:r>
                                          <w:rPr>
                                            <w:rFonts w:ascii="Arial" w:hAnsi="Arial" w:cs="Arial"/>
                                            <w:color w:val="000000"/>
                                            <w:szCs w:val="21"/>
                                          </w:rPr>
                                          <w:t>年林业生产发展状况良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河南林业生态建设</w:t>
                                        </w:r>
                                        <w:r>
                                          <w:rPr>
                                            <w:rFonts w:ascii="Arial" w:hAnsi="Arial" w:cs="Arial" w:eastAsia="Arial"/>
                                            <w:color w:val="000000"/>
                                            <w:szCs w:val="21"/>
                                          </w:rPr>
                                          <w:t xml:space="preserve"> </w:t>
                                        </w:r>
                                        <w:r>
                                          <w:rPr>
                                            <w:rFonts w:ascii="Arial" w:hAnsi="Arial" w:cs="Arial"/>
                                            <w:color w:val="000000"/>
                                            <w:szCs w:val="21"/>
                                          </w:rPr>
                                          <w:t>植树造林赶走干热</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上市企业竞争力对比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002200) 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000910) 2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002043) 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产市场运行局势研究</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发展趋势预测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林业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行业“十一五”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行业技术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未来中国林业地位将更加凸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木材行业市场竞争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市场盈利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投融资及风险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融资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部门发布林业金融新政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信贷建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与林业的中国式“联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投资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发展战略实施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的保障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风险预防措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转移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事业性质，分级管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机构相应，突出监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三、一场两制，养林为主</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标准治场、民生至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林产品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北美市场</w:t>
                                        </w:r>
                                        <w:r>
                                          <w:rPr>
                                            <w:rFonts w:cs="Arial" w:ascii="Arial" w:hAnsi="Arial"/>
                                            <w:color w:val="000000"/>
                                            <w:szCs w:val="21"/>
                                          </w:rPr>
                                          <w:t>2007</w:t>
                                        </w:r>
                                        <w:r>
                                          <w:rPr>
                                            <w:rFonts w:ascii="Arial" w:hAnsi="Arial" w:cs="Arial"/>
                                            <w:color w:val="000000"/>
                                            <w:szCs w:val="21"/>
                                          </w:rPr>
                                          <w:t>年主要林产品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2007</w:t>
                                        </w:r>
                                        <w:r>
                                          <w:rPr>
                                            <w:rFonts w:ascii="Arial" w:hAnsi="Arial" w:cs="Arial"/>
                                            <w:color w:val="000000"/>
                                            <w:szCs w:val="21"/>
                                          </w:rPr>
                                          <w:t>年主要林产品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度林业重点工程完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营造林完成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营林面积和主要林产品产量及增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北及长江流域等防护林体系建设工程完工面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产业总产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林业各产业工业总产值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材产量对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锯材产量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板产量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各种人造板产量对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地板产量对比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造经济林面积对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竹材产量对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花卉年末实有花卉种植面积对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林产品生产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部林业投资完成额对比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固定资产投资结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林业利用外资项目个数（个）</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实际利用外资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业外资构成情况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林产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主要林产品进出口金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提高部分林产品出口退税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材加工及木竹藤棕草制品业产值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木材加工及木竹藤棕草制品业产值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国主要木材、竹材产品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各地区林业产业总产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西部大开发</w:t>
                                        </w:r>
                                        <w:r>
                                          <w:rPr>
                                            <w:rFonts w:cs="Arial" w:ascii="Arial" w:hAnsi="Arial"/>
                                            <w:color w:val="000000"/>
                                            <w:szCs w:val="21"/>
                                          </w:rPr>
                                          <w:t>12</w:t>
                                        </w:r>
                                        <w:r>
                                          <w:rPr>
                                            <w:rFonts w:ascii="Arial" w:hAnsi="Arial" w:cs="Arial"/>
                                            <w:color w:val="000000"/>
                                            <w:szCs w:val="21"/>
                                          </w:rPr>
                                          <w:t>省（区、市）林业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主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主营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股东权益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流动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长期投资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固定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无形及其他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流动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长期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主营构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主营业务收入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主营业务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营业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利润总额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每股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获利能力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经营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资本结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发展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现金流量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偿债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主营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股东权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主营业务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营业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利润总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获利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发展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主营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股东权益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主营业务收入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每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发展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长期投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主营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主营业务收入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营业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利润总额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每股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获利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发展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林产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林产品进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林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森林资源现状、演变趋势及启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森林状况》报告摘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经济危机对森林管理造成压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林产品贸易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区域趋势与产品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旨在促进可持续森林管理的贸易政策的制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世界林业科技十大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09</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林业下调木材“两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集体林权制度改革加快林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 7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国家林业局发展规划与资金管理司关于编制</w:t>
                                  </w:r>
                                  <w:r>
                                    <w:rPr>
                                      <w:rFonts w:cs="Arial" w:ascii="Arial" w:hAnsi="Arial"/>
                                      <w:color w:val="000000"/>
                                      <w:szCs w:val="21"/>
                                    </w:rPr>
                                    <w:t>2010</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林业重点工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林业重点工程建设任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土绿化状况公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振兴需从林业启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社会最大威胁是生态危机而非金融危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发展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建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林任务完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建设重点工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林业新增中央投资项目实施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家投</w:t>
                                  </w:r>
                                  <w:r>
                                    <w:rPr>
                                      <w:rFonts w:cs="Arial" w:ascii="Arial" w:hAnsi="Arial"/>
                                      <w:color w:val="000000"/>
                                      <w:szCs w:val="21"/>
                                    </w:rPr>
                                    <w:t>23</w:t>
                                  </w:r>
                                  <w:r>
                                    <w:rPr>
                                      <w:rFonts w:ascii="Arial" w:hAnsi="Arial" w:cs="Arial"/>
                                      <w:color w:val="000000"/>
                                      <w:szCs w:val="21"/>
                                    </w:rPr>
                                    <w:t>亿多元改造林业棚户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改革整体推进，相关改革试点取得重要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体林权制度改革不断推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行业运行态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态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林业产业发展好于预期，产值、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林业投资总量再创历史新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林业科学技术研究范围不断扩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林业劳动工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关林业发展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供需情况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贸易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林产品进出口形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继续提高部分林产品出口退税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林产品进出口形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亚产业市场运行动态透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的产业特性以及对林业产业的划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用材林资源培育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业发展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森林旅游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森林旅游发展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森林旅游及其五种开发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有林场要发展必选开发森林旅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生物产业发展态势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十一五”期间我国林业生物产业发展重点领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区域持续发展走势解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2009</w:t>
                                  </w:r>
                                  <w:r>
                                    <w:rPr>
                                      <w:rFonts w:ascii="Arial" w:hAnsi="Arial" w:cs="Arial"/>
                                      <w:color w:val="000000"/>
                                      <w:szCs w:val="21"/>
                                    </w:rPr>
                                    <w:t>年林业生产发展状况良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河南林业生态建设</w:t>
                                  </w:r>
                                  <w:r>
                                    <w:rPr>
                                      <w:rFonts w:ascii="Arial" w:hAnsi="Arial" w:cs="Arial" w:eastAsia="Arial"/>
                                      <w:color w:val="000000"/>
                                      <w:szCs w:val="21"/>
                                    </w:rPr>
                                    <w:t xml:space="preserve"> </w:t>
                                  </w:r>
                                  <w:r>
                                    <w:rPr>
                                      <w:rFonts w:ascii="Arial" w:hAnsi="Arial" w:cs="Arial"/>
                                      <w:color w:val="000000"/>
                                      <w:szCs w:val="21"/>
                                    </w:rPr>
                                    <w:t>植树造林赶走干热</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上市企业竞争力对比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002200) 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000910) 2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002043) 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产市场运行局势研究</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发展趋势预测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林业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行业“十一五”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行业技术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未来中国林业地位将更加凸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木材行业市场竞争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市场盈利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投融资及风险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融资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部门发布林业金融新政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信贷建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与林业的中国式“联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投资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发展战略实施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的保障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风险预防措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转移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事业性质，分级管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机构相应，突出监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三、一场两制，养林为主</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标准治场、民生至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林产品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北美市场</w:t>
                                  </w:r>
                                  <w:r>
                                    <w:rPr>
                                      <w:rFonts w:cs="Arial" w:ascii="Arial" w:hAnsi="Arial"/>
                                      <w:color w:val="000000"/>
                                      <w:szCs w:val="21"/>
                                    </w:rPr>
                                    <w:t>2007</w:t>
                                  </w:r>
                                  <w:r>
                                    <w:rPr>
                                      <w:rFonts w:ascii="Arial" w:hAnsi="Arial" w:cs="Arial"/>
                                      <w:color w:val="000000"/>
                                      <w:szCs w:val="21"/>
                                    </w:rPr>
                                    <w:t>年主要林产品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2007</w:t>
                                  </w:r>
                                  <w:r>
                                    <w:rPr>
                                      <w:rFonts w:ascii="Arial" w:hAnsi="Arial" w:cs="Arial"/>
                                      <w:color w:val="000000"/>
                                      <w:szCs w:val="21"/>
                                    </w:rPr>
                                    <w:t>年主要林产品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度林业重点工程完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营造林完成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营林面积和主要林产品产量及增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北及长江流域等防护林体系建设工程完工面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产业总产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林业各产业工业总产值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材产量对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锯材产量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板产量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各种人造板产量对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地板产量对比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造经济林面积对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竹材产量对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花卉年末实有花卉种植面积对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林产品生产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部林业投资完成额对比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固定资产投资结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林业利用外资项目个数（个）</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实际利用外资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业外资构成情况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林产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主要林产品进出口金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提高部分林产品出口退税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材加工及木竹藤棕草制品业产值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木材加工及木竹藤棕草制品业产值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国主要木材、竹材产品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各地区林业产业总产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西部大开发</w:t>
                                  </w:r>
                                  <w:r>
                                    <w:rPr>
                                      <w:rFonts w:cs="Arial" w:ascii="Arial" w:hAnsi="Arial"/>
                                      <w:color w:val="000000"/>
                                      <w:szCs w:val="21"/>
                                    </w:rPr>
                                    <w:t>12</w:t>
                                  </w:r>
                                  <w:r>
                                    <w:rPr>
                                      <w:rFonts w:ascii="Arial" w:hAnsi="Arial" w:cs="Arial"/>
                                      <w:color w:val="000000"/>
                                      <w:szCs w:val="21"/>
                                    </w:rPr>
                                    <w:t>省（区、市）林业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主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主营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股东权益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流动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长期投资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固定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无形及其他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流动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景谷林业股份有限公司长期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主营构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主营业务收入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主营业务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营业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利润总额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每股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获利能力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经营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资本结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发展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现金流量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偿债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升达林产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主营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股东权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主营业务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营业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利润总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获利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发展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绿大地生物科技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主营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股东权益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主营业务收入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每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发展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长期投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集团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主营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主营业务收入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营业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利润总额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每股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获利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发展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德华兔宝宝装饰新材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林产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林产品进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6:04:00Z</dcterms:modified>
  <cp:revision>31</cp:revision>
  <dc:subject/>
  <dc:title/>
</cp:coreProperties>
</file>