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印机行业投资分析及市场供需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打印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打印机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打印机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打印机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七、当前行业发展所属周期阶段的判断</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印机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机市场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打印机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打印机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打印机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打印机销售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打印机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打印机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打印机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打印机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打印机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打印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市场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我国打印机行业销售渠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市场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行业的国际比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印机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打印机市场统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打印机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打印机细分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的国际比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中国打印机行业竞争力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际打印机行业竞争力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中国打印机行业经济指标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机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经济运行指标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总体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财务指标总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市场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市场供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打印机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打印机行业需求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打印机行业客户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打印机行业需求的地区差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打印机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印机行业的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印机行业的供应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打印机供求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印机供求平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区域集中度及竞争力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主要市场大区发展状况及竞争力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华南地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华东地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西南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产业链的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链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品竞争力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印机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打印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打印机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打印机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产业结构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中国打印机行业参与国际竞争的战略市场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大领先企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普电子（广州）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美达办公设备（东莞）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金宝光电（苏州）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北洋电气集团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普科技（上海）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打印机行业发展趋势及影响因素</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中国打印机发展方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打印机行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打印机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六、中国打印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打印机行业投资方向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印机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打印机行业发展历程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模型图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上半年全球打印机销售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上半年我国打印机行业销售渠道市场占比分析</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文化办公用品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我国打印机行业不同规模企业工业总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我国打印机行业不同所有制企业工业总产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喷墨打印机品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激光打印机品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针式打印机品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打印机需求分布图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打印机行业企业数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我国打印机生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打印机行业产成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打印机行业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打印机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打印机行业资产负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打印机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打印机行业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我国打印机销售额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我国打印机产能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打印机产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我国打印机产量及同比增长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打印机产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打印机市场产能规模分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我国打印机价格走势</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打印机重点厂商工业总产值</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我国打印机销售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我国打印机供应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打印机需求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打印机供应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我国打印机需求量、供应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我国打印机需求量、供应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各地区打印机市场规模占比例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华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华中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华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华东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东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西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西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打印机行业市场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打印机市场前四名生产企业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打印机市场的区域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激光打印机品牌关注比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激光打印机市场产品关注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上半年打印机市场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黑白激光打印机生产企业关注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彩色激光打印机生产企业关注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喷墨打印机生产企业关注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大幅面打印机生产企业关注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针式打印机生产企业关注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各细分市场占总市场的结构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打印机领先生产企业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捷普电子（广州）有限公司营业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捷普电子（广州）有限公司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捷普电子（广州）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捷普电子（广州）有限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营业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资产负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京瓷美达办公设备（东莞）有限公司营业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京瓷美达办公设备（东莞）有限公司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京瓷美达办公设备（东莞）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京瓷美达办公设备（东莞）有限公司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泰金宝光电（苏州）有限公司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泰金宝光电（苏州）有限公司营业收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泰金宝光电（苏州）有限公司资产负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泰金宝光电（苏州）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泰金宝光电（苏州）有限公司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威海北洋电气集团股份有限公司营业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威海北洋电气集团股份有限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威海北洋电气集团股份有限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上海惠普有限公司营业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上海惠普有限公司资产负债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上海惠普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上海惠普有限公司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5</w:t>
                                        </w:r>
                                        <w:r>
                                          <w:rPr>
                                            <w:rFonts w:ascii="Arial" w:hAnsi="Arial" w:cs="Arial"/>
                                            <w:color w:val="000000"/>
                                            <w:szCs w:val="21"/>
                                          </w:rPr>
                                          <w:t>年我国打印机市场规模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打印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各种渠道的销售贡献比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打印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打印机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打印机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打印机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七、当前行业发展所属周期阶段的判断</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印机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机市场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打印机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打印机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打印机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打印机销售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打印机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打印机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打印机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打印机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打印机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打印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市场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我国打印机行业销售渠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市场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行业的国际比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印机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打印机市场统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打印机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打印机细分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的国际比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中国打印机行业竞争力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际打印机行业竞争力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中国打印机行业经济指标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机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经济运行指标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总体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产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行业财务指标总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市场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市场供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打印机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打印机行业需求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打印机行业客户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打印机行业需求的地区差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打印机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印机行业的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印机行业的供应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打印机供求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印机供求平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区域集中度及竞争力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主要市场大区发展状况及竞争力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华南地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华东地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西南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产业链的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链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品竞争力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印机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打印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打印机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打印机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产业结构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中国打印机行业参与国际竞争的战略市场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大领先企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普电子（广州）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美达办公设备（东莞）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金宝光电（苏州）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北洋电气集团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普科技（上海）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打印机行业发展趋势及影响因素</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中国打印机发展方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打印机行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打印机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六、中国打印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打印机行业投资方向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印机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打印机行业发展历程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模型图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上半年全球打印机销售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上半年我国打印机行业销售渠道市场占比分析</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文化办公用品工业总产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我国打印机行业不同规模企业工业总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我国打印机行业不同所有制企业工业总产值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喷墨打印机品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激光打印机品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市场最受用户关注的针式打印机品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打印机需求分布图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打印机行业企业数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我国打印机生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打印机行业产成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打印机行业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打印机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打印机行业资产负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打印机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打印机行业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我国打印机销售额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我国打印机产能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打印机产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我国打印机产量及同比增长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我国打印机产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打印机市场产能规模分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我国打印机价格走势</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打印机重点厂商工业总产值</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我国打印机销售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我国打印机供应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打印机需求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打印机供应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我国打印机需求量、供应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我国打印机需求量、供应量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各地区打印机市场规模占比例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华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华中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华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华东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东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西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西北地区打印机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打印机行业市场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打印机市场前四名生产企业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打印机市场的区域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激光打印机品牌关注比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激光打印机市场产品关注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上半年打印机市场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黑白激光打印机生产企业关注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彩色激光打印机生产企业关注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喷墨打印机生产企业关注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大幅面打印机生产企业关注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针式打印机生产企业关注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各细分市场占总市场的结构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打印机领先生产企业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捷普电子（广州）有限公司营业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捷普电子（广州）有限公司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9</w:t>
                                  </w:r>
                                  <w:r>
                                    <w:rPr>
                                      <w:rFonts w:ascii="Arial" w:hAnsi="Arial" w:cs="Arial"/>
                                      <w:color w:val="000000"/>
                                      <w:szCs w:val="21"/>
                                    </w:rPr>
                                    <w:t>年捷普电子（广州）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捷普电子（广州）有限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营业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资产负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京瓷美达办公设备（东莞）有限公司营业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京瓷美达办公设备（东莞）有限公司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京瓷美达办公设备（东莞）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京瓷美达办公设备（东莞）有限公司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泰金宝光电（苏州）有限公司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泰金宝光电（苏州）有限公司营业收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泰金宝光电（苏州）有限公司资产负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泰金宝光电（苏州）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泰金宝光电（苏州）有限公司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9</w:t>
                                  </w:r>
                                  <w:r>
                                    <w:rPr>
                                      <w:rFonts w:ascii="Arial" w:hAnsi="Arial" w:cs="Arial"/>
                                      <w:color w:val="000000"/>
                                      <w:szCs w:val="21"/>
                                    </w:rPr>
                                    <w:t>年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兄弟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9</w:t>
                                  </w:r>
                                  <w:r>
                                    <w:rPr>
                                      <w:rFonts w:ascii="Arial" w:hAnsi="Arial" w:cs="Arial"/>
                                      <w:color w:val="000000"/>
                                      <w:szCs w:val="21"/>
                                    </w:rPr>
                                    <w:t>年利盟打印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威海北洋电气集团股份有限公司营业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威海北洋电气集团股份有限公司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威海北洋电气集团股份有限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上海惠普有限公司营业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上海惠普有限公司资产负债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上海惠普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上海惠普有限公司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5</w:t>
                                  </w:r>
                                  <w:r>
                                    <w:rPr>
                                      <w:rFonts w:ascii="Arial" w:hAnsi="Arial" w:cs="Arial"/>
                                      <w:color w:val="000000"/>
                                      <w:szCs w:val="21"/>
                                    </w:rPr>
                                    <w:t>年我国打印机市场规模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打印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各种渠道的销售贡献比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 xml:space="preserve">Beneficiary’s bank  </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 xml:space="preserve">Address of ben’s bank  </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19:00Z</dcterms:modified>
  <cp:revision>32</cp:revision>
  <dc:subject/>
  <dc:title/>
</cp:coreProperties>
</file>