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印机产业运行态势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复印机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生产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复印机行业销售渠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总体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能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印机行业总体发展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印机行业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发展态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市场竞争策略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市场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复印机市场增长潜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复印机产品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复印机市场竞争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复印机行业竞争格局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复印机行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投资与发展前景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机行业投资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机行业投资机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复印机机投资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复印机机投资机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复印机机投资新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复印机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复印机企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复印机区域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主要企业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机行业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复印机产品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复印机企业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上游原材料供应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产业用户度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用户认知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用户关注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复印机行业发展趋势及投资风险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未来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复印机发展方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印机行业发展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投资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国内重点生产厂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苏州）办公设备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办公设备（常熟）有限公司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光（深圳）工业发展有限公司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士施乐复印机有限公司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美达办公设备（东莞）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地区销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一、复印机各地区对比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复印机“深圳市”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复印机“上海市”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复印机“北京市”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复印机“广州”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复印机“天津市”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复印机“重庆市”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复印机行业上下游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上半年我国复印机行业销售渠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复印机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6</w:t>
                                        </w:r>
                                        <w:r>
                                          <w:rPr>
                                            <w:rFonts w:ascii="Arial" w:hAnsi="Arial" w:cs="Arial"/>
                                            <w:color w:val="000000"/>
                                            <w:szCs w:val="21"/>
                                          </w:rPr>
                                          <w:t>全国复印机产能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全国复印机产能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6</w:t>
                                        </w:r>
                                        <w:r>
                                          <w:rPr>
                                            <w:rFonts w:ascii="Arial" w:hAnsi="Arial" w:cs="Arial"/>
                                            <w:color w:val="000000"/>
                                            <w:szCs w:val="21"/>
                                          </w:rPr>
                                          <w:t>全国复印机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6</w:t>
                                        </w:r>
                                        <w:r>
                                          <w:rPr>
                                            <w:rFonts w:ascii="Arial" w:hAnsi="Arial" w:cs="Arial"/>
                                            <w:color w:val="000000"/>
                                            <w:szCs w:val="21"/>
                                          </w:rPr>
                                          <w:t>全国复印机产能利用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全国复印机产量预测分析</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复印机产业的生命周期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全国复印机行业产品平均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6</w:t>
                                        </w:r>
                                        <w:r>
                                          <w:rPr>
                                            <w:rFonts w:ascii="Arial" w:hAnsi="Arial" w:cs="Arial"/>
                                            <w:color w:val="000000"/>
                                            <w:szCs w:val="21"/>
                                          </w:rPr>
                                          <w:t>全国复印机生产厂家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6</w:t>
                                        </w:r>
                                        <w:r>
                                          <w:rPr>
                                            <w:rFonts w:ascii="Arial" w:hAnsi="Arial" w:cs="Arial"/>
                                            <w:color w:val="000000"/>
                                            <w:szCs w:val="21"/>
                                          </w:rPr>
                                          <w:t>全国复印机从业人数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6</w:t>
                                        </w:r>
                                        <w:r>
                                          <w:rPr>
                                            <w:rFonts w:ascii="Arial" w:hAnsi="Arial" w:cs="Arial"/>
                                            <w:color w:val="000000"/>
                                            <w:szCs w:val="21"/>
                                          </w:rPr>
                                          <w:t>全国复印机行业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6</w:t>
                                        </w:r>
                                        <w:r>
                                          <w:rPr>
                                            <w:rFonts w:ascii="Arial" w:hAnsi="Arial" w:cs="Arial"/>
                                            <w:color w:val="000000"/>
                                            <w:szCs w:val="21"/>
                                          </w:rPr>
                                          <w:t>中国复印机行业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国复印机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全国复印机行业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全国复印机行业产销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全国复印机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全国复印机行业负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全国复印机行业运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全国复印机行业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复印机市场各品牌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我国复印机市场投资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我国复印机投资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复印机行业区域投资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全国复印机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全国复印机行业企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印机行业厂家数据和产量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复印机行业重点企业总资产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复印机行业重点企业从业人员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复印机行业重点企业全年营业收入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复印机行业重点企业利润总额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用户对复印机品牌的关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对复印机的关注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对复印机功能的关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复印机质量因素的关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复印机价格的用户关注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复印机价格变动的敏感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对复印机外观的关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户对复印机销售服务的关注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5</w:t>
                                        </w:r>
                                        <w:r>
                                          <w:rPr>
                                            <w:rFonts w:ascii="Arial" w:hAnsi="Arial" w:cs="Arial"/>
                                            <w:color w:val="000000"/>
                                            <w:szCs w:val="21"/>
                                          </w:rPr>
                                          <w:t>年中国复印机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复印机行业技术改造投资方向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佳能（苏州）办公设备有限公司财务数据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夏普办公设备（常熟）有限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夏普办公设备（常熟）有限公司资产负债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夏普办公设备（常熟）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夏普办公设备（常熟）有限公司运营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理光（深圳）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理光（深圳）公司负债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理光（深圳）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理光（深圳）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京瓷美达办公设备（东莞）有限公司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京瓷美达办公设备（东莞）有限公司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京瓷美达办公设备（东莞）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京瓷美达办公设备（东莞）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我国重点城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深圳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上海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北京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广州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天津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重庆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复印机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发展环境及政策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生产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上半年我国复印机行业销售渠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总体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能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产量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产业的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产业供需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国内产品价格走势及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复印机行业总体发展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财务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复印机行业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发展态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发展特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机行业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市场竞争策略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市场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复印机市场增长潜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复印机产品竞争策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企业竞争策略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复印机市场竞争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复印机行业竞争格局展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复印机行业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投资与发展前景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复印机机行业投资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机行业投资机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复印机机投资项目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复印机机投资机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复印机机投资新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竞争格局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复印机市场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复印机企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复印机区域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主要企业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竞争格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印机行业竞争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复印机产品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国内主要复印机企业动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上游原材料供应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机产业用户度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产业用户认知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业用户关注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复印机行业发展趋势及投资风险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机存在的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未来发展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中国复印机发展方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复印机行业发展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复印机行业投资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国内重点生产厂家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苏州）办公设备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办公设备（常熟）有限公司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光（深圳）工业发展有限公司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富士施乐复印机有限公司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美达办公设备（东莞）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机地区销售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一、复印机各地区对比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复印机“深圳市”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复印机“上海市”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复印机“北京市”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复印机“广州”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复印机“天津市”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复印机“重庆市”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机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复印机行业上下游产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上半年我国复印机行业销售渠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中国复印机行业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6</w:t>
                                  </w:r>
                                  <w:r>
                                    <w:rPr>
                                      <w:rFonts w:ascii="Arial" w:hAnsi="Arial" w:cs="Arial"/>
                                      <w:color w:val="000000"/>
                                      <w:szCs w:val="21"/>
                                    </w:rPr>
                                    <w:t>全国复印机产能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全国复印机产能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0.6</w:t>
                                  </w:r>
                                  <w:r>
                                    <w:rPr>
                                      <w:rFonts w:ascii="Arial" w:hAnsi="Arial" w:cs="Arial"/>
                                      <w:color w:val="000000"/>
                                      <w:szCs w:val="21"/>
                                    </w:rPr>
                                    <w:t>全国复印机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0.6</w:t>
                                  </w:r>
                                  <w:r>
                                    <w:rPr>
                                      <w:rFonts w:ascii="Arial" w:hAnsi="Arial" w:cs="Arial"/>
                                      <w:color w:val="000000"/>
                                      <w:szCs w:val="21"/>
                                    </w:rPr>
                                    <w:t>全国复印机产能利用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全国复印机产量预测分析</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复印机产业的生命周期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09</w:t>
                                  </w:r>
                                  <w:r>
                                    <w:rPr>
                                      <w:rFonts w:ascii="Arial" w:hAnsi="Arial" w:cs="Arial"/>
                                      <w:color w:val="000000"/>
                                      <w:szCs w:val="21"/>
                                    </w:rPr>
                                    <w:t>全国复印机行业产品平均价格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6</w:t>
                                  </w:r>
                                  <w:r>
                                    <w:rPr>
                                      <w:rFonts w:ascii="Arial" w:hAnsi="Arial" w:cs="Arial"/>
                                      <w:color w:val="000000"/>
                                      <w:szCs w:val="21"/>
                                    </w:rPr>
                                    <w:t>全国复印机生产厂家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6</w:t>
                                  </w:r>
                                  <w:r>
                                    <w:rPr>
                                      <w:rFonts w:ascii="Arial" w:hAnsi="Arial" w:cs="Arial"/>
                                      <w:color w:val="000000"/>
                                      <w:szCs w:val="21"/>
                                    </w:rPr>
                                    <w:t>全国复印机从业人数统计</w:t>
                                  </w:r>
                                  <w:r>
                                    <w:rPr>
                                      <w:rFonts w:ascii="Arial" w:hAnsi="Arial" w:cs="Arial" w:eastAsia="Arial"/>
                                      <w:color w:val="000000"/>
                                      <w:szCs w:val="21"/>
                                    </w:rPr>
                                    <w:t xml:space="preserve"> </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0.6</w:t>
                                  </w:r>
                                  <w:r>
                                    <w:rPr>
                                      <w:rFonts w:ascii="Arial" w:hAnsi="Arial" w:cs="Arial"/>
                                      <w:color w:val="000000"/>
                                      <w:szCs w:val="21"/>
                                    </w:rPr>
                                    <w:t>全国复印机行业总资产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6</w:t>
                                  </w:r>
                                  <w:r>
                                    <w:rPr>
                                      <w:rFonts w:ascii="Arial" w:hAnsi="Arial" w:cs="Arial"/>
                                      <w:color w:val="000000"/>
                                      <w:szCs w:val="21"/>
                                    </w:rPr>
                                    <w:t>中国复印机行业市场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全国复印机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全国复印机行业主营业务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全国复印机行业产销情况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全国复印机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全国复印机行业负债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全国复印机行业运营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全国复印机行业发展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复印机市场各品牌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我国复印机市场投资规模统计</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我国复印机投资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我国复印机行业区域投资分布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全国复印机行业集中度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全国复印机行业企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印机行业厂家数据和产量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复印机行业重点企业总资产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复印机行业重点企业从业人员对比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复印机行业重点企业全年营业收入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复印机行业重点企业利润总额对比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用户对复印机品牌的关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用户对复印机的关注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用户对复印机功能的关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用户对复印机质量因素的关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复印机价格的用户关注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用户对复印机价格变动的敏感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用户对复印机外观的关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用户对复印机销售服务的关注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5</w:t>
                                  </w:r>
                                  <w:r>
                                    <w:rPr>
                                      <w:rFonts w:ascii="Arial" w:hAnsi="Arial" w:cs="Arial"/>
                                      <w:color w:val="000000"/>
                                      <w:szCs w:val="21"/>
                                    </w:rPr>
                                    <w:t>年中国复印机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复印机行业技术改造投资方向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佳能（苏州）办公设备有限公司财务数据统计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09</w:t>
                                  </w:r>
                                  <w:r>
                                    <w:rPr>
                                      <w:rFonts w:ascii="Arial" w:hAnsi="Arial" w:cs="Arial"/>
                                      <w:color w:val="000000"/>
                                      <w:szCs w:val="21"/>
                                    </w:rPr>
                                    <w:t>年夏普办公设备（常熟）有限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夏普办公设备（常熟）有限公司资产负债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09</w:t>
                                  </w:r>
                                  <w:r>
                                    <w:rPr>
                                      <w:rFonts w:ascii="Arial" w:hAnsi="Arial" w:cs="Arial"/>
                                      <w:color w:val="000000"/>
                                      <w:szCs w:val="21"/>
                                    </w:rPr>
                                    <w:t>年夏普办公设备（常熟）有限公司盈利能力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夏普办公设备（常熟）有限公司运营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09</w:t>
                                  </w:r>
                                  <w:r>
                                    <w:rPr>
                                      <w:rFonts w:ascii="Arial" w:hAnsi="Arial" w:cs="Arial"/>
                                      <w:color w:val="000000"/>
                                      <w:szCs w:val="21"/>
                                    </w:rPr>
                                    <w:t>年理光（深圳）公司主营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理光（深圳）公司负债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理光（深圳）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理光（深圳）公司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营业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09</w:t>
                                  </w:r>
                                  <w:r>
                                    <w:rPr>
                                      <w:rFonts w:ascii="Arial" w:hAnsi="Arial" w:cs="Arial"/>
                                      <w:color w:val="000000"/>
                                      <w:szCs w:val="21"/>
                                    </w:rPr>
                                    <w:t>年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京瓷美达办公设备（东莞）有限公司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京瓷美达办公设备（东莞）有限公司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京瓷美达办公设备（东莞）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京瓷美达办公设备（东莞）有限公司运营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我国重点城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深圳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上海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北京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广州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天津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重庆市复印机销售量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3:24:00Z</dcterms:modified>
  <cp:revision>32</cp:revision>
  <dc:subject/>
  <dc:title/>
</cp:coreProperties>
</file>