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肥行业投资前景分析及深度评估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肥是重要的农业生产资料，是农业生产和粮食安全的重要保障。经过多年持续快速发展，我国已成为化肥生产和消费大国。“十一五”期间，我国化肥行业保障能力明显增强。</w:t>
                  </w:r>
                  <w:r>
                    <w:rPr>
                      <w:rFonts w:cs="Arial" w:ascii="Arial" w:hAnsi="Arial"/>
                    </w:rPr>
                    <w:t>2000</w:t>
                  </w:r>
                  <w:r>
                    <w:rPr>
                      <w:rFonts w:ascii="Arial" w:hAnsi="Arial" w:cs="Arial"/>
                    </w:rPr>
                    <w:t>年以来，我国化肥产量由</w:t>
                  </w:r>
                  <w:r>
                    <w:rPr>
                      <w:rFonts w:cs="Arial" w:ascii="Arial" w:hAnsi="Arial"/>
                    </w:rPr>
                    <w:t>3186</w:t>
                  </w:r>
                  <w:r>
                    <w:rPr>
                      <w:rFonts w:ascii="Arial" w:hAnsi="Arial" w:cs="Arial"/>
                    </w:rPr>
                    <w:t>万吨增至</w:t>
                  </w:r>
                  <w:r>
                    <w:rPr>
                      <w:rFonts w:cs="Arial" w:ascii="Arial" w:hAnsi="Arial"/>
                    </w:rPr>
                    <w:t>2009</w:t>
                  </w:r>
                  <w:r>
                    <w:rPr>
                      <w:rFonts w:ascii="Arial" w:hAnsi="Arial" w:cs="Arial"/>
                    </w:rPr>
                    <w:t>年的</w:t>
                  </w:r>
                  <w:r>
                    <w:rPr>
                      <w:rFonts w:cs="Arial" w:ascii="Arial" w:hAnsi="Arial"/>
                    </w:rPr>
                    <w:t>6707</w:t>
                  </w:r>
                  <w:r>
                    <w:rPr>
                      <w:rFonts w:ascii="Arial" w:hAnsi="Arial" w:cs="Arial"/>
                    </w:rPr>
                    <w:t>万吨（折纯养分，下同），年均增长</w:t>
                  </w:r>
                  <w:r>
                    <w:rPr>
                      <w:rFonts w:cs="Arial" w:ascii="Arial" w:hAnsi="Arial"/>
                    </w:rPr>
                    <w:t>8.6%</w:t>
                  </w:r>
                  <w:r>
                    <w:rPr>
                      <w:rFonts w:ascii="Arial" w:hAnsi="Arial" w:cs="Arial"/>
                    </w:rPr>
                    <w:t>，自给率由不到</w:t>
                  </w:r>
                  <w:r>
                    <w:rPr>
                      <w:rFonts w:cs="Arial" w:ascii="Arial" w:hAnsi="Arial"/>
                    </w:rPr>
                    <w:t>80%</w:t>
                  </w:r>
                  <w:r>
                    <w:rPr>
                      <w:rFonts w:ascii="Arial" w:hAnsi="Arial" w:cs="Arial"/>
                    </w:rPr>
                    <w:t>转变为目前的整体自给有余。</w:t>
                  </w:r>
                  <w:r>
                    <w:rPr>
                      <w:rFonts w:cs="Arial" w:ascii="Arial" w:hAnsi="Arial"/>
                    </w:rPr>
                    <w:t>2009</w:t>
                  </w:r>
                  <w:r>
                    <w:rPr>
                      <w:rFonts w:ascii="Arial" w:hAnsi="Arial" w:cs="Arial"/>
                    </w:rPr>
                    <w:t>年我国生产氮肥</w:t>
                  </w:r>
                  <w:r>
                    <w:rPr>
                      <w:rFonts w:cs="Arial" w:ascii="Arial" w:hAnsi="Arial"/>
                    </w:rPr>
                    <w:t>4864</w:t>
                  </w:r>
                  <w:r>
                    <w:rPr>
                      <w:rFonts w:ascii="Arial" w:hAnsi="Arial" w:cs="Arial"/>
                    </w:rPr>
                    <w:t>万吨，磷肥</w:t>
                  </w:r>
                  <w:r>
                    <w:rPr>
                      <w:rFonts w:cs="Arial" w:ascii="Arial" w:hAnsi="Arial"/>
                    </w:rPr>
                    <w:t>1480</w:t>
                  </w:r>
                  <w:r>
                    <w:rPr>
                      <w:rFonts w:ascii="Arial" w:hAnsi="Arial" w:cs="Arial"/>
                    </w:rPr>
                    <w:t>万吨，钾肥</w:t>
                  </w:r>
                  <w:r>
                    <w:rPr>
                      <w:rFonts w:cs="Arial" w:ascii="Arial" w:hAnsi="Arial"/>
                    </w:rPr>
                    <w:t>363</w:t>
                  </w:r>
                  <w:r>
                    <w:rPr>
                      <w:rFonts w:ascii="Arial" w:hAnsi="Arial" w:cs="Arial"/>
                    </w:rPr>
                    <w:t>万吨；生产合成氨</w:t>
                  </w:r>
                  <w:r>
                    <w:rPr>
                      <w:rFonts w:cs="Arial" w:ascii="Arial" w:hAnsi="Arial"/>
                    </w:rPr>
                    <w:t>5136</w:t>
                  </w:r>
                  <w:r>
                    <w:rPr>
                      <w:rFonts w:ascii="Arial" w:hAnsi="Arial" w:cs="Arial"/>
                    </w:rPr>
                    <w:t>万吨，尿素</w:t>
                  </w:r>
                  <w:r>
                    <w:rPr>
                      <w:rFonts w:cs="Arial" w:ascii="Arial" w:hAnsi="Arial"/>
                    </w:rPr>
                    <w:t>2932</w:t>
                  </w:r>
                  <w:r>
                    <w:rPr>
                      <w:rFonts w:ascii="Arial" w:hAnsi="Arial" w:cs="Arial"/>
                    </w:rPr>
                    <w:t>万吨。化肥（实物量）进口</w:t>
                  </w:r>
                  <w:r>
                    <w:rPr>
                      <w:rFonts w:cs="Arial" w:ascii="Arial" w:hAnsi="Arial"/>
                    </w:rPr>
                    <w:t>392.1</w:t>
                  </w:r>
                  <w:r>
                    <w:rPr>
                      <w:rFonts w:ascii="Arial" w:hAnsi="Arial" w:cs="Arial"/>
                    </w:rPr>
                    <w:t>万吨，出口</w:t>
                  </w:r>
                  <w:r>
                    <w:rPr>
                      <w:rFonts w:cs="Arial" w:ascii="Arial" w:hAnsi="Arial"/>
                    </w:rPr>
                    <w:t>884.8</w:t>
                  </w:r>
                  <w:r>
                    <w:rPr>
                      <w:rFonts w:ascii="Arial" w:hAnsi="Arial" w:cs="Arial"/>
                    </w:rPr>
                    <w:t>万吨。氮肥自给率</w:t>
                  </w:r>
                  <w:r>
                    <w:rPr>
                      <w:rFonts w:cs="Arial" w:ascii="Arial" w:hAnsi="Arial"/>
                    </w:rPr>
                    <w:t>104%</w:t>
                  </w:r>
                  <w:r>
                    <w:rPr>
                      <w:rFonts w:ascii="Arial" w:hAnsi="Arial" w:cs="Arial"/>
                    </w:rPr>
                    <w:t>，磷肥自给率</w:t>
                  </w:r>
                  <w:r>
                    <w:rPr>
                      <w:rFonts w:cs="Arial" w:ascii="Arial" w:hAnsi="Arial"/>
                    </w:rPr>
                    <w:t>110%</w:t>
                  </w:r>
                  <w:r>
                    <w:rPr>
                      <w:rFonts w:ascii="Arial" w:hAnsi="Arial" w:cs="Arial"/>
                    </w:rPr>
                    <w:t>，钾肥自给率</w:t>
                  </w:r>
                  <w:r>
                    <w:rPr>
                      <w:rFonts w:cs="Arial" w:ascii="Arial" w:hAnsi="Arial"/>
                    </w:rPr>
                    <w:t>76%</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中国累计生产化肥</w:t>
                  </w:r>
                  <w:r>
                    <w:rPr>
                      <w:rFonts w:cs="Arial" w:ascii="Arial" w:hAnsi="Arial"/>
                    </w:rPr>
                    <w:t>4411.5</w:t>
                  </w:r>
                  <w:r>
                    <w:rPr>
                      <w:rFonts w:ascii="Arial" w:hAnsi="Arial" w:cs="Arial"/>
                    </w:rPr>
                    <w:t>万吨，比</w:t>
                  </w:r>
                  <w:r>
                    <w:rPr>
                      <w:rFonts w:cs="Arial" w:ascii="Arial" w:hAnsi="Arial"/>
                    </w:rPr>
                    <w:t>2009</w:t>
                  </w:r>
                  <w:r>
                    <w:rPr>
                      <w:rFonts w:ascii="Arial" w:hAnsi="Arial" w:cs="Arial"/>
                    </w:rPr>
                    <w:t>年同比上涨了</w:t>
                  </w:r>
                  <w:r>
                    <w:rPr>
                      <w:rFonts w:cs="Arial" w:ascii="Arial" w:hAnsi="Arial"/>
                    </w:rPr>
                    <w:t>4.4%</w:t>
                  </w:r>
                  <w:r>
                    <w:rPr>
                      <w:rFonts w:ascii="Arial" w:hAnsi="Arial" w:cs="Arial"/>
                    </w:rPr>
                    <w:t>。总体上看，化肥工业基本满足了我国农业生产需要。</w:t>
                  </w:r>
                  <w:r>
                    <w:rPr>
                      <w:rFonts w:ascii="Arial" w:hAnsi="Arial" w:cs="Arial" w:eastAsia="Arial"/>
                    </w:rPr>
                    <w:t xml:space="preserve"> </w:t>
                  </w:r>
                  <w:r>
                    <w:rPr>
                      <w:rFonts w:ascii="Arial" w:hAnsi="Arial" w:cs="Arial"/>
                    </w:rPr>
                    <w:t>预计“十二五”期间我国化肥需求将进入稳定平台，刚性需求依然存在</w:t>
                  </w:r>
                </w:p>
                <w:p>
                  <w:pPr>
                    <w:pStyle w:val="Normal"/>
                    <w:spacing w:lineRule="atLeast" w:line="380"/>
                    <w:ind w:firstLine="420"/>
                    <w:rPr>
                      <w:rFonts w:ascii="Arial" w:hAnsi="Arial" w:cs="Arial"/>
                    </w:rPr>
                  </w:pPr>
                  <w:r>
                    <w:rPr>
                      <w:rFonts w:ascii="Arial" w:hAnsi="Arial" w:cs="Arial"/>
                    </w:rPr>
                    <w:t>从市场运行情况来看，</w:t>
                  </w:r>
                  <w:r>
                    <w:rPr>
                      <w:rFonts w:cs="Arial" w:ascii="Arial" w:hAnsi="Arial"/>
                    </w:rPr>
                    <w:t>2010</w:t>
                  </w:r>
                  <w:r>
                    <w:rPr>
                      <w:rFonts w:ascii="Arial" w:hAnsi="Arial" w:cs="Arial"/>
                    </w:rPr>
                    <w:t>年上半年化肥市场呈现供大于求局面。由于</w:t>
                  </w:r>
                  <w:r>
                    <w:rPr>
                      <w:rFonts w:cs="Arial" w:ascii="Arial" w:hAnsi="Arial"/>
                    </w:rPr>
                    <w:t>2009</w:t>
                  </w:r>
                  <w:r>
                    <w:rPr>
                      <w:rFonts w:ascii="Arial" w:hAnsi="Arial" w:cs="Arial"/>
                    </w:rPr>
                    <w:t>年下半年及</w:t>
                  </w:r>
                  <w:r>
                    <w:rPr>
                      <w:rFonts w:cs="Arial" w:ascii="Arial" w:hAnsi="Arial"/>
                    </w:rPr>
                    <w:t>2010</w:t>
                  </w:r>
                  <w:r>
                    <w:rPr>
                      <w:rFonts w:ascii="Arial" w:hAnsi="Arial" w:cs="Arial"/>
                    </w:rPr>
                    <w:t>年上半年化肥新增产能较大，同时极端的气候因素造成化肥春季销售迟缓，</w:t>
                  </w:r>
                  <w:r>
                    <w:rPr>
                      <w:rFonts w:cs="Arial" w:ascii="Arial" w:hAnsi="Arial"/>
                    </w:rPr>
                    <w:t>3</w:t>
                  </w:r>
                  <w:r>
                    <w:rPr>
                      <w:rFonts w:ascii="Arial" w:hAnsi="Arial" w:cs="Arial"/>
                    </w:rPr>
                    <w:t>月份肥价出现快速回落，之后持续下降。不过进入</w:t>
                  </w:r>
                  <w:r>
                    <w:rPr>
                      <w:rFonts w:cs="Arial" w:ascii="Arial" w:hAnsi="Arial"/>
                    </w:rPr>
                    <w:t>10</w:t>
                  </w:r>
                  <w:r>
                    <w:rPr>
                      <w:rFonts w:ascii="Arial" w:hAnsi="Arial" w:cs="Arial"/>
                    </w:rPr>
                    <w:t>月份，最新数据显示，国内尿素、磷铵、钾肥、复合肥等化肥产品的价格已全面步入上升通道。尿素、硫酸钾等产品已升至</w:t>
                  </w:r>
                  <w:r>
                    <w:rPr>
                      <w:rFonts w:cs="Arial" w:ascii="Arial" w:hAnsi="Arial"/>
                    </w:rPr>
                    <w:t>2010</w:t>
                  </w:r>
                  <w:r>
                    <w:rPr>
                      <w:rFonts w:ascii="Arial" w:hAnsi="Arial" w:cs="Arial"/>
                    </w:rPr>
                    <w:t>年最高价位，磷酸一铵、二铵在经历初春暴跌之后现也重登年度高位。预计中短期内国内化肥市场仍将稳步上行，尤其是钾肥、磷肥。直至元旦后“节能减排”告一段落，化肥主产区开工率有望大幅上升，而且各厂家出口订单减少，产品集中供应国内市场，产品价格预计将出现理性回归。</w:t>
                  </w:r>
                </w:p>
                <w:p>
                  <w:pPr>
                    <w:pStyle w:val="Normal"/>
                    <w:spacing w:lineRule="atLeast" w:line="380"/>
                    <w:ind w:firstLine="420"/>
                    <w:rPr>
                      <w:rFonts w:ascii="Arial" w:hAnsi="Arial" w:cs="Arial"/>
                    </w:rPr>
                  </w:pPr>
                  <w:r>
                    <w:rPr>
                      <w:rFonts w:ascii="Arial" w:hAnsi="Arial" w:cs="Arial"/>
                    </w:rPr>
                    <w:t>我国化肥产业“十二五”发展重点已初步确定，其中企业整合和重组将成为重中之重。计划到“十二五”末，氮肥企业数量减少到</w:t>
                  </w:r>
                  <w:r>
                    <w:rPr>
                      <w:rFonts w:cs="Arial" w:ascii="Arial" w:hAnsi="Arial"/>
                    </w:rPr>
                    <w:t>200</w:t>
                  </w:r>
                  <w:r>
                    <w:rPr>
                      <w:rFonts w:ascii="Arial" w:hAnsi="Arial" w:cs="Arial"/>
                    </w:rPr>
                    <w:t>家以下，磷肥企业数量减少到</w:t>
                  </w:r>
                  <w:r>
                    <w:rPr>
                      <w:rFonts w:cs="Arial" w:ascii="Arial" w:hAnsi="Arial"/>
                    </w:rPr>
                    <w:t>150</w:t>
                  </w:r>
                  <w:r>
                    <w:rPr>
                      <w:rFonts w:ascii="Arial" w:hAnsi="Arial" w:cs="Arial"/>
                    </w:rPr>
                    <w:t>家以下。预测，“十二五”及</w:t>
                  </w:r>
                  <w:r>
                    <w:rPr>
                      <w:rFonts w:cs="Arial" w:ascii="Arial" w:hAnsi="Arial"/>
                    </w:rPr>
                    <w:t>2020</w:t>
                  </w:r>
                  <w:r>
                    <w:rPr>
                      <w:rFonts w:ascii="Arial" w:hAnsi="Arial" w:cs="Arial"/>
                    </w:rPr>
                    <w:t>年前的化肥需求还将有小幅增长，按粮食自给率</w:t>
                  </w:r>
                  <w:r>
                    <w:rPr>
                      <w:rFonts w:cs="Arial" w:ascii="Arial" w:hAnsi="Arial"/>
                    </w:rPr>
                    <w:t>98%</w:t>
                  </w:r>
                  <w:r>
                    <w:rPr>
                      <w:rFonts w:ascii="Arial" w:hAnsi="Arial" w:cs="Arial"/>
                    </w:rPr>
                    <w:t>测算，预计</w:t>
                  </w:r>
                  <w:r>
                    <w:rPr>
                      <w:rFonts w:cs="Arial" w:ascii="Arial" w:hAnsi="Arial"/>
                    </w:rPr>
                    <w:t>2015</w:t>
                  </w:r>
                  <w:r>
                    <w:rPr>
                      <w:rFonts w:ascii="Arial" w:hAnsi="Arial" w:cs="Arial"/>
                    </w:rPr>
                    <w:t>年化肥需求约</w:t>
                  </w:r>
                  <w:r>
                    <w:rPr>
                      <w:rFonts w:cs="Arial" w:ascii="Arial" w:hAnsi="Arial"/>
                    </w:rPr>
                    <w:t>5100</w:t>
                  </w:r>
                  <w:r>
                    <w:rPr>
                      <w:rFonts w:ascii="Arial" w:hAnsi="Arial" w:cs="Arial"/>
                    </w:rPr>
                    <w:t>万吨，</w:t>
                  </w:r>
                  <w:r>
                    <w:rPr>
                      <w:rFonts w:cs="Arial" w:ascii="Arial" w:hAnsi="Arial"/>
                    </w:rPr>
                    <w:t>2020</w:t>
                  </w:r>
                  <w:r>
                    <w:rPr>
                      <w:rFonts w:ascii="Arial" w:hAnsi="Arial" w:cs="Arial"/>
                    </w:rPr>
                    <w:t>年约</w:t>
                  </w:r>
                  <w:r>
                    <w:rPr>
                      <w:rFonts w:cs="Arial" w:ascii="Arial" w:hAnsi="Arial"/>
                    </w:rPr>
                    <w:t>5300</w:t>
                  </w:r>
                  <w:r>
                    <w:rPr>
                      <w:rFonts w:ascii="Arial" w:hAnsi="Arial" w:cs="Arial"/>
                    </w:rPr>
                    <w:t>万吨，国内化肥行业未来</w:t>
                  </w:r>
                  <w:r>
                    <w:rPr>
                      <w:rFonts w:cs="Arial" w:ascii="Arial" w:hAnsi="Arial"/>
                    </w:rPr>
                    <w:t>5</w:t>
                  </w:r>
                  <w:r>
                    <w:rPr>
                      <w:rFonts w:ascii="Arial" w:hAnsi="Arial" w:cs="Arial"/>
                    </w:rPr>
                    <w:t>年的产量和产品结构目标是：氮肥、磷肥自给率保持</w:t>
                  </w:r>
                  <w:r>
                    <w:rPr>
                      <w:rFonts w:cs="Arial" w:ascii="Arial" w:hAnsi="Arial"/>
                    </w:rPr>
                    <w:t>110%-120%</w:t>
                  </w:r>
                  <w:r>
                    <w:rPr>
                      <w:rFonts w:ascii="Arial" w:hAnsi="Arial" w:cs="Arial"/>
                    </w:rPr>
                    <w:t>，钾肥自给率</w:t>
                  </w:r>
                  <w:r>
                    <w:rPr>
                      <w:rFonts w:cs="Arial" w:ascii="Arial" w:hAnsi="Arial"/>
                    </w:rPr>
                    <w:t>60%</w:t>
                  </w:r>
                  <w:r>
                    <w:rPr>
                      <w:rFonts w:ascii="Arial" w:hAnsi="Arial" w:cs="Arial"/>
                    </w:rPr>
                    <w:t>以上，高浓度肥料维持合理比例。产业结构目标是：</w:t>
                  </w:r>
                  <w:r>
                    <w:rPr>
                      <w:rFonts w:cs="Arial" w:ascii="Arial" w:hAnsi="Arial"/>
                    </w:rPr>
                    <w:t>2015</w:t>
                  </w:r>
                  <w:r>
                    <w:rPr>
                      <w:rFonts w:ascii="Arial" w:hAnsi="Arial" w:cs="Arial"/>
                    </w:rPr>
                    <w:t>年，原料产地化肥产能比重提高到</w:t>
                  </w:r>
                  <w:r>
                    <w:rPr>
                      <w:rFonts w:cs="Arial" w:ascii="Arial" w:hAnsi="Arial"/>
                    </w:rPr>
                    <w:t>70%</w:t>
                  </w:r>
                  <w:r>
                    <w:rPr>
                      <w:rFonts w:ascii="Arial" w:hAnsi="Arial" w:cs="Arial"/>
                    </w:rPr>
                    <w:t>。能源产地，特别是具有能源优势的粮棉主产区实现尿素自给。云南、贵州、湖北、四川四省磷肥产能比重提高到</w:t>
                  </w:r>
                  <w:r>
                    <w:rPr>
                      <w:rFonts w:cs="Arial" w:ascii="Arial" w:hAnsi="Arial"/>
                    </w:rPr>
                    <w:t>70%</w:t>
                  </w:r>
                  <w:r>
                    <w:rPr>
                      <w:rFonts w:ascii="Arial" w:hAnsi="Arial" w:cs="Arial"/>
                    </w:rPr>
                    <w:t>。消费区域形成比较完善的复混肥料、缓控释肥料和掺混肥料加工、集散、分销和使用服务体系。</w:t>
                  </w:r>
                </w:p>
                <w:p>
                  <w:pPr>
                    <w:pStyle w:val="Normal"/>
                    <w:spacing w:lineRule="atLeast" w:line="380"/>
                    <w:ind w:firstLine="420"/>
                    <w:rPr>
                      <w:rFonts w:ascii="Arial" w:hAnsi="Arial" w:cs="Arial"/>
                    </w:rPr>
                  </w:pPr>
                  <w:r>
                    <w:rPr>
                      <w:rFonts w:ascii="Arial" w:hAnsi="Arial" w:cs="Arial"/>
                    </w:rPr>
                    <w:t>那么，在当前化肥市场瞬息万变的形势下，我国化肥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行业报告主要依据国家统计局、国务院发展研究中心、国家发改委、国家商务部、中国海关、行业相关协会、国内外相关刊物的基础信息以及化肥行业研究单位等公布和提供的大量资料，结合深入的市场调查资料，立足于世界化肥行业整体发展大势，对中国化肥行业的发展情况、经济运行数据、主要细分市场、进出口、市场营销、竞争格局等进行了分析及预测，并对未来化肥行业发展的整体环境及发展趋势进行探讨和研判，最后在前面大量分析、预测的基础上，研究了化肥行业今后的发展与投资策略，为化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883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883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相关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肥料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的相关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肥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化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化肥在农业生产中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肥的认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农业中对化肥的再认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化肥使用中的认识误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正确认识化肥对环境的副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化肥产业</w:t>
                                        </w:r>
                                        <w:r>
                                          <w:rPr>
                                            <w:rFonts w:cs="Arial" w:ascii="Arial" w:hAnsi="Arial"/>
                                            <w:color w:val="000000"/>
                                            <w:szCs w:val="21"/>
                                          </w:rPr>
                                          <w:t>60</w:t>
                                        </w:r>
                                        <w:r>
                                          <w:rPr>
                                            <w:rFonts w:ascii="Arial" w:hAnsi="Arial" w:cs="Arial"/>
                                            <w:color w:val="000000"/>
                                            <w:szCs w:val="21"/>
                                          </w:rPr>
                                          <w:t>年发展进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化肥行业迎来纵向一体化时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化肥产业在创新中逐步壮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化肥行业两化融合仍处于初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肥行业运行现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行业的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行业整体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肥行业运行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肥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发展循环经济的相关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化肥工业发展循环经济的必要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化肥行业成为淘汰落后产能重点领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化肥行业节能减排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化肥行业发展循环经济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提高化肥利用率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能过剩成为中国化肥行业发展的核心掣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气荒”暴露我国化肥产业发展危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企业发展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化肥企业品牌建设与推广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供需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业专业化催生化肥新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家惠农政策提振化肥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市场供求状况透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市场供求状况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价格行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市场价格走势评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运费上调加剧化肥市场成本压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肥市场价格运行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肥市场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开放与改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化肥市场开放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化肥市场化改革盘点及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进一步深化化肥流通体制改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肥价格形成市场化改革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肥料制造业经济运行数据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肥料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肥料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肥料制造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肥料制造业产销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产销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产销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肥料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资产负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肥料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肥料制造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氮肥的定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氮肥在土壤中的转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氮肥的合理分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氮肥的有效施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工业的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氮肥工业的发展成就</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氮肥市场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氮肥企业利润总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氮肥企业尿素产量</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氮肥行业运行简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氮肥库存消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结构调整发展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氮肥行业产业结构调整的重要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业结构调整的指导思想、主要目标和重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促进产业结构调整的政策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的问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氮肥行业面临形势严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氮肥企业面临诸多生存考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氮肥工业发展应注重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氮肥工业相关措施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磷肥工业现状与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磷肥市场行情简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磷肥行业景气仍可持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磷肥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的挑战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磷肥行业高速发展的隐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磷肥行业发展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磷肥行业发展政策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磷肥工业健康有序发展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市场前景与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磷肥需求增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肥行业清洁生产的目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磷复肥工业“十二五”发展规划思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钾肥工业在西部大开发中崛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钾肥行业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钾肥产业取得的进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现价工业总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其中新产品产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现价销售产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现价工业总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其中新产品产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现价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强境外钾肥生产基地的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海外钾肥生产基地轮廓显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开发老挝万象钾盐的战略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肥行业发展的对策与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钾肥行业亟需建立产业预警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的分类及特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生物肥料的定义与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物肥料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生物肥料形状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生物肥料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生物肥料发展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市场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生物肥料开发的双重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新型生物肥料成化肥市场亮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我国生物肥料市场面临的主要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对生物肥料存在的主要认知误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微生物肥料迎来发展契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微生物肥料年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微生物肥料生产应用中存在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促进微生物肥料行业发展的对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的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生物肥料未来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微生物肥料发展前景广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微生物肥料产业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市场</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市场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际尿素市场供需状况总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全球尿素产能将扩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尿素主要进出口国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全球尿素需求支撑国际市场企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尿素市场运行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尿素市场运行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尿素市场运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尿素市场运行特点简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尿素市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市场发展的对策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尿素市场价格疯涨原因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内尿素行业发展应加快推进市场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尿素产业出口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市场竞争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竞争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源分布将重新划分化肥贸易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化肥业细分市场无序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肥产业重新洗牌在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多重因素削弱化肥企业竞争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供应商的讨价还价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化肥企业竞争力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增强中国化肥工业竞争力的几点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化肥行业抵御外来竞争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重点企业发展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化集团竭力筹款购加拿大钾肥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化集团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洋丰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湖北洋丰股份有限公司信息化建设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太阳集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国化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峰化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环境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肥行业政策环境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化肥政策积极推动行业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政府对于外资进入中国化肥市场的政策导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化肥产业政策的主要走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未来政策将决定化肥市场走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政策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化肥产业政策导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对化肥行业的三阶段政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化肥业实施出口关税新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复混肥料新标准正式实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加强化肥价格监管稳定化肥价格</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对化肥行业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我国政策影响化肥市场兴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淡季关税政策影响显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关税下调对化肥行业产能的影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天然气提价对化肥气改煤速度的影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联产业发展环境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运行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进出口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进出口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天然气产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供需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发展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电力行业运行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电力行业景气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我国农药市场的特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药市场需求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未来农药市场十大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肥行业发展趋势预测</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化肥行业供需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肥市场走势展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化肥市场供需展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化肥市场的供需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发展趋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我国化肥产业两个重要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我国化肥产业革新发展的方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化肥经销商的发展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化肥行业发展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十二五”化肥工业发展环境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十二五”化肥工业发展重点研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十二五”化肥工业发展措施及政策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化肥行业发展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十二五”期间化肥农药由大变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十二五”期间成化肥结构的最佳切入点</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十二五”期间我国化肥产业的发展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十二五”期间我国磷复肥工业的发展规划思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十二五”期间钾肥行业发展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肥产业投资策略</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我国化肥行业的投资利好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天然气价格上涨带动化肥市场价格上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化肥行业将成为新的投资热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中国化肥产业投资过热</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化肥出口业务中的风险控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产能过剩导致化肥淡储风险陡增</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多元化道路化解周期风险</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细分品种投资形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我国尿素市场投资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未来磷肥市场相对稳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钾肥在旺季市场稳步回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尿素市场价格变动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磷酸二铵市场价格变动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氯化钾市场价格变动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复合肥市场价格变动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肥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肥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化肥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国内尿素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主要经济指标全国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肥料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肥料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主营业务收入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成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成品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品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品销售收入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资产总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资产总计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流动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流动资产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负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负债合计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资产总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资产总计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流动资产平均余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负债合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肥料制造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全部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亏损企业亏损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利润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亏损企业单位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亏损企业亏损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氮肥企业利润总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氮肥企业尿素产量</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磷肥市场份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产品销售率数统计数据</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泸天化股份有限公司主营构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鲁西化工股份有限公司主营构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主营业务收入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每股指标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资本结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集团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固定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利润总额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太阳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建峰化工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景气指数继续上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预警指数稳定在绿灯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相关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肥料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的相关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肥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化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化肥在农业生产中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肥的认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农业中对化肥的再认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化肥使用中的认识误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正确认识化肥对环境的副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化肥产业</w:t>
                                  </w:r>
                                  <w:r>
                                    <w:rPr>
                                      <w:rFonts w:cs="Arial" w:ascii="Arial" w:hAnsi="Arial"/>
                                      <w:color w:val="000000"/>
                                      <w:szCs w:val="21"/>
                                    </w:rPr>
                                    <w:t>60</w:t>
                                  </w:r>
                                  <w:r>
                                    <w:rPr>
                                      <w:rFonts w:ascii="Arial" w:hAnsi="Arial" w:cs="Arial"/>
                                      <w:color w:val="000000"/>
                                      <w:szCs w:val="21"/>
                                    </w:rPr>
                                    <w:t>年发展进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化肥行业迎来纵向一体化时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化肥产业在创新中逐步壮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化肥行业两化融合仍处于初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肥行业运行现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行业的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行业整体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肥行业运行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肥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发展循环经济的相关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化肥工业发展循环经济的必要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化肥行业成为淘汰落后产能重点领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化肥行业节能减排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化肥行业发展循环经济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提高化肥利用率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能过剩成为中国化肥行业发展的核心掣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气荒”暴露我国化肥产业发展危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企业发展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化肥企业品牌建设与推广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供需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业专业化催生化肥新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家惠农政策提振化肥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市场供求状况透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市场供求状况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价格行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市场价格走势评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运费上调加剧化肥市场成本压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肥市场价格运行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肥市场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及主要省份化肥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开放与改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化肥市场开放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化肥市场化改革盘点及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进一步深化化肥流通体制改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肥价格形成市场化改革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肥料制造业经济运行数据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肥料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肥料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肥料制造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肥料制造业产销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产销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产销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肥料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资产负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肥料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肥料制造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肥料制造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肥料制造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氮肥的定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氮肥在土壤中的转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氮肥的合理分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氮肥的有效施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工业的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氮肥工业的发展成就</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氮肥市场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氮肥企业利润总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氮肥企业尿素产量</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氮肥行业运行简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氮肥库存消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结构调整发展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氮肥行业产业结构调整的重要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业结构调整的指导思想、主要目标和重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促进产业结构调整的政策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的问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氮肥行业面临形势严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氮肥企业面临诸多生存考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氮肥工业发展应注重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氮肥工业相关措施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磷肥工业现状与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磷肥市场行情简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磷肥行业景气仍可持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磷肥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的挑战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磷肥行业高速发展的隐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磷肥行业发展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磷肥行业发展政策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磷肥工业健康有序发展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市场前景与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磷肥需求增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肥行业清洁生产的目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磷复肥工业“十二五”发展规划思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钾肥工业在西部大开发中崛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钾肥行业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钾肥产业取得的进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现价工业总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其中新产品产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现价销售产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现价工业总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其中新产品产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现价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强境外钾肥生产基地的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海外钾肥生产基地轮廓显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开发老挝万象钾盐的战略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肥行业发展的对策与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钾肥行业亟需建立产业预警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的分类及特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生物肥料的定义与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物肥料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生物肥料形状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生物肥料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生物肥料发展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市场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生物肥料开发的双重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新型生物肥料成化肥市场亮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我国生物肥料市场面临的主要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对生物肥料存在的主要认知误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微生物肥料迎来发展契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微生物肥料年产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微生物肥料生产应用中存在的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促进微生物肥料行业发展的对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的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生物肥料未来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微生物肥料发展前景广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微生物肥料产业的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市场</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市场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际尿素市场供需状况总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全球尿素产能将扩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尿素主要进出口国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全球尿素需求支撑国际市场企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中国尿素市场运行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尿素市场运行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尿素市场运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尿素市场运行特点简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尿素市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市场发展的对策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尿素市场价格疯涨原因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内尿素行业发展应加快推进市场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尿素产业出口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市场竞争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竞争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源分布将重新划分化肥贸易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化肥业细分市场无序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肥产业重新洗牌在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多重因素削弱化肥企业竞争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供应商的讨价还价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化肥企业竞争力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增强中国化肥工业竞争力的几点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化肥行业抵御外来竞争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重点企业发展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化集团竭力筹款购加拿大钾肥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化集团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洋丰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湖北洋丰股份有限公司信息化建设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太阳集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国化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峰化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环境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肥行业政策环境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化肥政策积极推动行业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政府对于外资进入中国化肥市场的政策导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化肥产业政策的主要走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未来政策将决定化肥市场走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政策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化肥产业政策导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对化肥行业的三阶段政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化肥业实施出口关税新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复混肥料新标准正式实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加强化肥价格监管稳定化肥价格</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对化肥行业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我国政策影响化肥市场兴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淡季关税政策影响显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关税下调对化肥行业产能的影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天然气提价对化肥气改煤速度的影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联产业发展环境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运行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进出口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进出口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天然气产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供需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发展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电力行业运行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电力行业景气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我国农药市场的特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药市场需求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未来农药市场十大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肥行业发展趋势预测</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化肥行业供需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肥市场走势展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化肥市场供需展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化肥市场的供需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发展趋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我国化肥产业两个重要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我国化肥产业革新发展的方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化肥经销商的发展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化肥行业发展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十二五”化肥工业发展环境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十二五”化肥工业发展重点研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十二五”化肥工业发展措施及政策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化肥行业发展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十二五”期间化肥农药由大变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十二五”期间成化肥结构的最佳切入点</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十二五”期间我国化肥产业的发展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十二五”期间我国磷复肥工业的发展规划思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十二五”期间钾肥行业发展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肥产业投资策略</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我国化肥行业的投资利好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天然气价格上涨带动化肥市场价格上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化肥行业将成为新的投资热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中国化肥产业投资过热</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化肥出口业务中的风险控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产能过剩导致化肥淡储风险陡增</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多元化道路化解周期风险</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细分品种投资形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我国尿素市场投资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未来磷肥市场相对稳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钾肥在旺季市场稳步回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尿素市场价格变动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磷酸二铵市场价格变动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氯化钾市场价格变动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与</w:t>
                                  </w:r>
                                  <w:r>
                                    <w:rPr>
                                      <w:rFonts w:cs="Arial" w:ascii="Arial" w:hAnsi="Arial"/>
                                      <w:color w:val="000000"/>
                                      <w:szCs w:val="21"/>
                                    </w:rPr>
                                    <w:t>2007</w:t>
                                  </w:r>
                                  <w:r>
                                    <w:rPr>
                                      <w:rFonts w:ascii="Arial" w:hAnsi="Arial" w:cs="Arial"/>
                                      <w:color w:val="000000"/>
                                      <w:szCs w:val="21"/>
                                    </w:rPr>
                                    <w:t>年度国产复合肥市场价格变动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肥（实物量）进口统计——分省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进口统计表——分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进口平均价格统计表——分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肥（实物量）出口统计——分省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出口统计表——分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肥出口平均价格统计表——分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肥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肥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化肥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国内尿素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料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料制造业主要经济指标全国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肥料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肥料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主营业务收入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成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成品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品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产品销售收入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资产总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资产总计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流动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流动资产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负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负债合计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资产总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资产总计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流动资产平均余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负债合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肥料制造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全部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亏损企业亏损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肥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利润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亏损企业单位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亏损企业亏损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肥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氮肥企业利润总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氮肥企业尿素产量</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氮肥（折含</w:t>
                                  </w:r>
                                  <w:r>
                                    <w:rPr>
                                      <w:rFonts w:cs="Arial" w:ascii="Arial" w:hAnsi="Arial"/>
                                      <w:color w:val="000000"/>
                                      <w:szCs w:val="21"/>
                                    </w:rPr>
                                    <w:t>N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磷肥市场份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磷肥（折含</w:t>
                                  </w:r>
                                  <w:r>
                                    <w:rPr>
                                      <w:rFonts w:cs="Arial" w:ascii="Arial" w:hAnsi="Arial"/>
                                      <w:color w:val="000000"/>
                                      <w:szCs w:val="21"/>
                                    </w:rPr>
                                    <w:t>P205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钾肥制造业全国及各省市产品销售率数统计数据</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尿素（折含</w:t>
                                  </w:r>
                                  <w:r>
                                    <w:rPr>
                                      <w:rFonts w:cs="Arial" w:ascii="Arial" w:hAnsi="Arial"/>
                                      <w:color w:val="000000"/>
                                      <w:szCs w:val="21"/>
                                    </w:rPr>
                                    <w:t>N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泸天化股份有限公司主营构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泸天化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鲁西化工股份有限公司主营构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主营业务收入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每股指标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资本结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省鲁西化工股份有限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集团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华鲁恒升集团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固定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利润总额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宜化化工股份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盐湖钾肥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太阳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京红太阳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六国化工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六国化工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建峰化工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建峰化工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景气指数继续上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预警指数稳定在绿灯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44:00Z</dcterms:modified>
  <cp:revision>32</cp:revision>
  <dc:subject/>
  <dc:title/>
</cp:coreProperties>
</file>