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乳化沥青项目可行性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沥青产品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主要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对乳化沥青扶持政策及其它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主要乳化沥青项目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沥青市场发展大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国内经济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国家化工发展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融资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联产业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乳化沥青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上游供给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下游需求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乳化沥青产品所属行业现状及发展回顾</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沥青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沥青市场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沥青产品生产工艺及技术趋势研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质量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化沥青主流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国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国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专利及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工艺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沥青产品进出口情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进口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进口量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进口单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出口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出口量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出口单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化沥青的进出口主要国家和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出口国家和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进口国家和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沥青产品市场竞争格局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路翔股份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湖北国创高新材料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江苏宝利沥青股份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厂商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厂商市场竞争力评价</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产品竞争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价格竞争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乳化沥青企业经济指标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产值与成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市场经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负债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成本费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五年乳化沥青市场前景预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化沥青市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产品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产业匹配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价格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下游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区域竞争力提升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市场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营销团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沥青项目投资可行性研究及风险预警</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市场投资风险预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供需波动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价格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沥青投资可行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化沥青项目投资效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社会效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经济效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最终总结及建议</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沥青乳液制备主要流程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乳化沥青的主要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近年来乳化沥青主要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居民消费价格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社会消费品零售总额</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进出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财政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货币供应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乳化沥青产业链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乳化沥青产业发展规模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乳化沥青产业的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乳化沥青产业资产负债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乳化沥青产业周转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乳化沥青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原油、燃料油、沥青价格走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化沥青市场均价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乳化沥青市场需求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乳化沥青供需缺口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乳化沥青产品的国家质量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乳化沥青进口数量</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乳化沥青进口金额</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化沥青平均进口单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化沥青出口数量情况</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化沥青出口金额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化沥青平均出口单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乳化沥青出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乳化沥青出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化沥青出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化沥青出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乳化沥青进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乳化沥青进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化沥青进口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路翔股份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路翔股份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路翔股份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路翔股份分行业经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路翔股份分产品毛利率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路翔股份经营业绩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路翔股份有限公司成本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创高新材料经营状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创高新材料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创高新材料现金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国创高新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创高新主要产品的产能、产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创高新经营业绩</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创高新毛利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北国创高新材料股份有限公司成本费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主营业务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主营业务收入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利润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资产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现金流量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成本费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二线的主要厂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乳化沥青企业产值与成品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乳化沥青企业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乳化沥青企业利润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乳化沥青企业负债能力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乳化沥青主要企业成本费用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乳化沥青产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国内十大沥青厂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未来五年我国乳化沥青需求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我国乳化沥青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交通部规划的</w:t>
                                        </w:r>
                                        <w:r>
                                          <w:rPr>
                                            <w:rFonts w:cs="Arial" w:ascii="Arial" w:hAnsi="Arial"/>
                                            <w:color w:val="000000"/>
                                            <w:szCs w:val="21"/>
                                          </w:rPr>
                                          <w:t>8.5</w:t>
                                        </w:r>
                                        <w:r>
                                          <w:rPr>
                                            <w:rFonts w:ascii="Arial" w:hAnsi="Arial" w:cs="Arial"/>
                                            <w:color w:val="000000"/>
                                            <w:szCs w:val="21"/>
                                          </w:rPr>
                                          <w:t>万公里国家高速公路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高速公路里程预测</w:t>
                                        </w:r>
                                        <w:r>
                                          <w:rPr>
                                            <w:rFonts w:ascii="Arial" w:hAnsi="Arial" w:cs="Arial" w:eastAsia="Arial"/>
                                            <w:color w:val="000000"/>
                                            <w:szCs w:val="21"/>
                                          </w:rPr>
                                          <w:t xml:space="preserve"> </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十五”和“十一五”公路建设目标和实际完成情况统计</w:t>
                                        </w:r>
                                        <w:r>
                                          <w:rPr>
                                            <w:rFonts w:ascii="Arial" w:hAnsi="Arial" w:cs="Arial" w:eastAsia="Arial"/>
                                            <w:color w:val="000000"/>
                                            <w:szCs w:val="21"/>
                                          </w:rPr>
                                          <w:t xml:space="preserve">  </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中长期高速铁路网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沥青产品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主要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对乳化沥青扶持政策及其它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主要乳化沥青项目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沥青市场发展大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国内经济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国家化工发展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融资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联产业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乳化沥青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上游供给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下游需求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乳化沥青产品所属行业现状及发展回顾</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沥青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沥青市场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沥青产品生产工艺及技术趋势研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质量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化沥青主流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国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国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专利及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工艺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沥青产品进出口情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进口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进口量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进口单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出口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出口量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出口单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化沥青的进出口主要国家和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出口国家和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进口国家和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沥青产品市场竞争格局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路翔股份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湖北国创高新材料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江苏宝利沥青股份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厂商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厂商市场竞争力评价</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产品竞争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价格竞争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乳化沥青企业经济指标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产值与成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市场经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负债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成本费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五年乳化沥青市场前景预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化沥青市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产品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产业匹配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价格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下游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区域竞争力提升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市场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营销团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沥青项目投资可行性研究及风险预警</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市场投资风险预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供需波动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价格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沥青投资可行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化沥青项目投资效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社会效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经济效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最终总结及建议</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沥青乳液制备主要流程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乳化沥青的主要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近年来乳化沥青主要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居民消费价格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社会消费品零售总额</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进出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财政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货币供应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乳化沥青产业链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乳化沥青产业发展规模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乳化沥青产业的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乳化沥青产业资产负债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乳化沥青产业周转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乳化沥青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原油、燃料油、沥青价格走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化沥青市场均价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乳化沥青市场需求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乳化沥青供需缺口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乳化沥青产品的国家质量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乳化沥青进口数量</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乳化沥青进口金额</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化沥青平均进口单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化沥青出口数量情况</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化沥青出口金额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化沥青平均出口单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乳化沥青出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乳化沥青出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化沥青出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化沥青出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乳化沥青进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乳化沥青进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乳化沥青进口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路翔股份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路翔股份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路翔股份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路翔股份分行业经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路翔股份分产品毛利率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路翔股份经营业绩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路翔股份有限公司成本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创高新材料经营状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创高新材料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创高新材料现金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国创高新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创高新主要产品的产能、产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创高新经营业绩</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创高新毛利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北国创高新材料股份有限公司成本费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主营业务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主营业务收入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利润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资产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现金流量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江苏宝利沥青股份有限公司成本费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二线的主要厂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乳化沥青企业产值与成品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乳化沥青企业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乳化沥青企业利润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乳化沥青企业负债能力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乳化沥青主要企业成本费用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乳化沥青产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国内十大沥青厂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未来五年我国乳化沥青需求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我国乳化沥青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交通部规划的</w:t>
                                  </w:r>
                                  <w:r>
                                    <w:rPr>
                                      <w:rFonts w:cs="Arial" w:ascii="Arial" w:hAnsi="Arial"/>
                                      <w:color w:val="000000"/>
                                      <w:szCs w:val="21"/>
                                    </w:rPr>
                                    <w:t>8.5</w:t>
                                  </w:r>
                                  <w:r>
                                    <w:rPr>
                                      <w:rFonts w:ascii="Arial" w:hAnsi="Arial" w:cs="Arial"/>
                                      <w:color w:val="000000"/>
                                      <w:szCs w:val="21"/>
                                    </w:rPr>
                                    <w:t>万公里国家高速公路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高速公路里程预测</w:t>
                                  </w:r>
                                  <w:r>
                                    <w:rPr>
                                      <w:rFonts w:ascii="Arial" w:hAnsi="Arial" w:cs="Arial" w:eastAsia="Arial"/>
                                      <w:color w:val="000000"/>
                                      <w:szCs w:val="21"/>
                                    </w:rPr>
                                    <w:t xml:space="preserve"> </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十五”和“十一五”公路建设目标和实际完成情况统计</w:t>
                                  </w:r>
                                  <w:r>
                                    <w:rPr>
                                      <w:rFonts w:ascii="Arial" w:hAnsi="Arial" w:cs="Arial" w:eastAsia="Arial"/>
                                      <w:color w:val="000000"/>
                                      <w:szCs w:val="21"/>
                                    </w:rPr>
                                    <w:t xml:space="preserve">  </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中长期高速铁路网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6:38:00Z</dcterms:modified>
  <cp:revision>31</cp:revision>
  <dc:subject/>
  <dc:title/>
</cp:coreProperties>
</file>