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数码相机行业投资分析及市场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全球数码相机行业的分析及预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危机对全球数码相机的影响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球数码相机市场的运行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 xml:space="preserve">年全球主要国家的品牌关注比例走势对比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 xml:space="preserve">年全球主要国家数码相机市场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俄罗斯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全球数码相机市场规模预测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我国数码相机行业的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我国数码相机行业的市场特征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数码相机行业的市场占有率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我国数码相机品牌关注调查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品牌分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关注变化对比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我国数码相机市场关注调查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区域关注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七大区域市场品牌格局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我国数码相机产品的用户构成比例调查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性别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入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域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数码相机产品的发展困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我国数码相机市场的消费趋势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我国数码相机市场的价格趋势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10-2012</w:t>
                                        </w:r>
                                        <w:r>
                                          <w:rPr>
                                            <w:rFonts w:ascii="宋体;SimSun" w:hAnsi="宋体;SimSun" w:cs="Arial"/>
                                            <w:color w:val="000000"/>
                                            <w:szCs w:val="21"/>
                                          </w:rPr>
                                          <w:t xml:space="preserve">年我国数码相机市场规模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我国数码相机需求与消费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数码相机销售渠道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相机产量统计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数码相机消费量统计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数码相机消费者消费偏好调查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参数比例分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像素产品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功能比例分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户购买数码相机最关注方面比例分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者购买、使用数码相机情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数码相机消费者对其价格的敏感度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单反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 xml:space="preserve">年中国数码相机产量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2</w:t>
                                        </w:r>
                                        <w:r>
                                          <w:rPr>
                                            <w:rFonts w:ascii="宋体;SimSun" w:hAnsi="宋体;SimSun" w:cs="Arial"/>
                                            <w:color w:val="000000"/>
                                            <w:szCs w:val="21"/>
                                          </w:rPr>
                                          <w:t xml:space="preserve">年中国数码相机消费量预测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码相机行业进出口分析及预测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相机行业进出口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相机行业进口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数码相机行业出口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数码相机行业进出口区域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进口国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国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数码相机行业进出口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中国数码相机行业进口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中国数码相机行业出口预测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w:t>
                                        </w:r>
                                        <w:r>
                                          <w:rPr>
                                            <w:rFonts w:ascii="宋体;SimSun" w:hAnsi="宋体;SimSun" w:cs="Arial"/>
                                            <w:b/>
                                            <w:color w:val="000000"/>
                                            <w:szCs w:val="21"/>
                                          </w:rPr>
                                          <w:t xml:space="preserve">年中国数码相机的热门机型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热门机型的发布时间的分布特征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热门机型的品牌结构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关注分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整体市场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热门机型的价格结构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价格段产品数量分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价格段产品关注分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门机型均价调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门机型产品主要性能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屏幕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像素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学变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角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厂商热门机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佳能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索尼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尼康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热门机型演变趋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功能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数码相机行业的竞争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数码相机行业的竞争格局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数码相机行业的集中度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数码相机行业主流厂商价格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线价格对比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市场价格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码相机渠道商与供应商综合评估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力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力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指标权重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论与建议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数码相机行业的竞争趋势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数码相机行业的提升策略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技术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和性价比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市场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数码相机优势品牌企业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佳能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销售渠道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销商七大区域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区域分布特征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尼康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销售渠道分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销商七大区域分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区域分布特征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心渠道数量对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上海、广东消费者关注度比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维修服务网络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索尼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销售渠道分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七大区域分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区域分布特征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心渠道数量对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渠道总体评价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上海、广东消费者关注度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售后服务网络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柯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心渠道分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战略和销售市场规划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七大区域分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区域分布特征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上海、广州消费者关注度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柯达数码冲印店战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奥林巴斯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销售渠道分布及规划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销商七大区域分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区域分布特征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区域分布特征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核心渠道数量对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维修服务网络分析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数码相机行业的投资分析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码相机行业投资环境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码相机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相机的投资风险预警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预警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预警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需波动风险预警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码相机行业的投资前景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数码相机行业的发展趋势及对策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码相机技术发展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像素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画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学防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码单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旗舰机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相机行业发展趋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相机行业发展对策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策略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美国数码相机市场主要品牌关注比例走势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美国数码相机市场主要品牌关注比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欧洲数码相机市场主要品牌关注比例走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欧洲数码相机市场主要品牌关注比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日本数码相机市场主要品牌关注比例走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日本数码相机市场主要品牌关注比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数码相机市场品牌市场占有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中国数码相机市场品牌关注比例分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1-Q2</w:t>
                                        </w:r>
                                        <w:r>
                                          <w:rPr>
                                            <w:rFonts w:ascii="宋体;SimSun" w:hAnsi="宋体;SimSun" w:cs="Arial"/>
                                            <w:color w:val="000000"/>
                                            <w:szCs w:val="21"/>
                                          </w:rPr>
                                          <w:t xml:space="preserve">中国数码相机品牌关注排名对比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七大区域关注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七大区域市场品牌格局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数码相机产品的用户年龄比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数码相机产品用户的性别比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数码相机产品用户的收入比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数码相机产品用户的地域比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费数码相机市场均价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数码相机销售渠道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数码相机产量统计  单位：万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数码相机消费量统计  单位：万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购买数码相机具体功能参数的要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对数码相机有效像素的要求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对数码相机功能的偏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购买数码相机时考虑最多的因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不同价位消费数码相机关注度份额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不同价位单反数码相机关注度份额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数码相机产量及增长率预测  单位：万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数码相机产量及增长率预测  单位：万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进口数量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出口金额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出口数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出口金额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特种用途照相机主要进口国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单镜头反光型数字照相机主要进口国家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其他类型数字照相机主要进口国家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单镜头反光型数字照相机主要出口国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其他类型数字照相机主要出口国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特种用途照相机主要出口国家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数码相机行业进口市场规模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数码相机行业出口市场规模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初热门数码相机发布数量  单位：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上半年前</w:t>
                                        </w:r>
                                        <w:r>
                                          <w:rPr>
                                            <w:rFonts w:cs="Arial" w:ascii="宋体;SimSun" w:hAnsi="宋体;SimSun"/>
                                            <w:color w:val="000000"/>
                                            <w:szCs w:val="21"/>
                                          </w:rPr>
                                          <w:t>100</w:t>
                                        </w:r>
                                        <w:r>
                                          <w:rPr>
                                            <w:rFonts w:ascii="宋体;SimSun" w:hAnsi="宋体;SimSun" w:cs="Arial"/>
                                            <w:color w:val="000000"/>
                                            <w:szCs w:val="21"/>
                                          </w:rPr>
                                          <w:t xml:space="preserve">名热门数码相机品牌关注分布  单位：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上半年前</w:t>
                                        </w:r>
                                        <w:r>
                                          <w:rPr>
                                            <w:rFonts w:cs="Arial" w:ascii="宋体;SimSun" w:hAnsi="宋体;SimSun"/>
                                            <w:color w:val="000000"/>
                                            <w:szCs w:val="21"/>
                                          </w:rPr>
                                          <w:t>100</w:t>
                                        </w:r>
                                        <w:r>
                                          <w:rPr>
                                            <w:rFonts w:ascii="宋体;SimSun" w:hAnsi="宋体;SimSun" w:cs="Arial"/>
                                            <w:color w:val="000000"/>
                                            <w:szCs w:val="21"/>
                                          </w:rPr>
                                          <w:t xml:space="preserve">名热门数码相机品牌整体市场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价格段产品数量  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价格段产品数量分布  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与整体市场产品均价对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液晶屏尺寸产品数量对比  单位：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像素级别产品数量对比  单位：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光学变焦产品数量对比  单位：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广角镜头产品数量对比  单位：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中佳能产品分布  单位：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中索尼产品分布  单位：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中尼康产品分布 单位：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数码相机品牌关注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消费数码相机市场主流品牌产品均价对比  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卡片数码相机市场主流品牌均价对比 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长焦数码相机市场主流品牌产品均价对比 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单反数码相机市场主流品牌产品均价对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单电数码相机市场主流品牌产品均价对比 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 xml:space="preserve">：数码相机渠道综合评估前六名及相关数据表之渠道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 xml:space="preserve">：数码相机渠道综合评估前六名及相关数据表之品牌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 xml:space="preserve">：数码相机渠道综合评估前六名及相关数据表之产品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 xml:space="preserve">：渠道力各项基础指标权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 xml:space="preserve">：品牌力各项基础指标权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 xml:space="preserve">：产品力各项基础指标权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 xml:space="preserve">：渠道商关注程度示意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 xml:space="preserve">：佳能在中国的数码经销商的分布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佳能数码相机经销商七大区域分布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 xml:space="preserve">：尼康中国销售渠道分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 xml:space="preserve">：尼康数码相机经销商七大区域分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尼康数码相机华东地区经销商分布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尼康数码相机华北地区经销商分布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 xml:space="preserve">：尼康数码相机华南地区经销商分布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尼康数码相机核心渠道分布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 xml:space="preserve">：尼康北京、上海、广东消费者关注度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尼康维修服务网络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 xml:space="preserve">：索尼渠道七大区域分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 xml:space="preserve">：索尼数码相机华北地区经销商分布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 xml:space="preserve">：索尼数码相机东北地区经销商分布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 xml:space="preserve">：索尼数码相机华南地区经销商分布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 xml:space="preserve">：索尼数码相机核心渠道数量对比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 xml:space="preserve">：索尼北京、上海、广东消费者关注度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 xml:space="preserve">：索尼在华工厂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 xml:space="preserve">：索尼分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 xml:space="preserve">：索尼办事处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 xml:space="preserve">：索尼数码相机网络维修站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 xml:space="preserve">：柯达渠道七大区域分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 xml:space="preserve">：柯达数码相机华南地区经销商分布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 xml:space="preserve">：柯达数码相机广东地区经销商分布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 xml:space="preserve">：柯达数码相机华东地区经销商分布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 xml:space="preserve">：柯达数码相机浙江、江苏地区经销商分布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 xml:space="preserve">：柯达数码相机华北地区经销商分布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 xml:space="preserve">：北京、上海、广州消费者关注度比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 xml:space="preserve">：奥林巴斯渠道七大区域分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 xml:space="preserve">：奥林巴斯数码相机华东地区经销商分布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 xml:space="preserve">：奥林巴斯数码相机华南地区经销商分布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 xml:space="preserve">：奥林巴斯数码相机华南地区经销商分布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 xml:space="preserve">：奥林巴斯数码相机西北地区经销商分布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 xml:space="preserve">：奥林巴斯数码相机东北地区经销商分布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 xml:space="preserve">：奥林巴斯数码相机华中地区经销商分布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 xml:space="preserve">：奥林巴斯核心渠道数量对比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 xml:space="preserve">：奥林巴斯维修服务网络分析 </w:t>
                                        </w:r>
                                        <w:r>
                                          <w:rPr>
                                            <w:rFonts w:cs="Arial" w:ascii="宋体;SimSun" w:hAnsi="宋体;SimSun"/>
                                            <w:color w:val="000000"/>
                                            <w:szCs w:val="21"/>
                                          </w:rPr>
                                          <w:t>9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全球数码相机行业的分析及预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危机对全球数码相机的影响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球数码相机市场的运行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 xml:space="preserve">年全球主要国家的品牌关注比例走势对比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 xml:space="preserve">年全球主要国家数码相机市场分析及预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俄罗斯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全球数码相机市场规模预测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我国数码相机行业的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我国数码相机行业的市场特征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数码相机行业的市场占有率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我国数码相机品牌关注调查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市场品牌分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关注变化对比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我国数码相机市场关注调查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区域关注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七大区域市场品牌格局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我国数码相机产品的用户构成比例调查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性别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入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域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数码相机产品的发展困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我国数码相机市场的消费趋势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我国数码相机市场的价格趋势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10-2012</w:t>
                                  </w:r>
                                  <w:r>
                                    <w:rPr>
                                      <w:rFonts w:ascii="宋体;SimSun" w:hAnsi="宋体;SimSun" w:cs="Arial"/>
                                      <w:color w:val="000000"/>
                                      <w:szCs w:val="21"/>
                                    </w:rPr>
                                    <w:t xml:space="preserve">年我国数码相机市场规模预测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我国数码相机需求与消费分析及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数码相机销售渠道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相机产量统计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数码相机消费量统计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数码相机消费者消费偏好调查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参数比例分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像素产品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功能比例分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户购买数码相机最关注方面比例分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者购买、使用数码相机情况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数码相机消费者对其价格的敏感度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单反类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 xml:space="preserve">年中国数码相机产量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2</w:t>
                                  </w:r>
                                  <w:r>
                                    <w:rPr>
                                      <w:rFonts w:ascii="宋体;SimSun" w:hAnsi="宋体;SimSun" w:cs="Arial"/>
                                      <w:color w:val="000000"/>
                                      <w:szCs w:val="21"/>
                                    </w:rPr>
                                    <w:t xml:space="preserve">年中国数码相机消费量预测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码相机行业进出口分析及预测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相机行业进出口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码相机行业进口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数码相机行业出口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数码相机行业进出口区域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进口国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国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中国数码相机行业进出口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中国数码相机行业进口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中国数码相机行业出口预测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w:t>
                                  </w:r>
                                  <w:r>
                                    <w:rPr>
                                      <w:rFonts w:ascii="宋体;SimSun" w:hAnsi="宋体;SimSun" w:cs="Arial"/>
                                      <w:b/>
                                      <w:color w:val="000000"/>
                                      <w:szCs w:val="21"/>
                                    </w:rPr>
                                    <w:t xml:space="preserve">年中国数码相机的热门机型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热门机型的发布时间的分布特征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热门机型的品牌结构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关注分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整体市场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热门机型的价格结构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价格段产品数量分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价格段产品关注分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门机型均价调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门机型产品主要性能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屏幕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像素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学变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角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厂商热门机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佳能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索尼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尼康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热门机型演变趋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功能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数码相机行业的竞争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数码相机行业的竞争格局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数码相机行业的集中度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数码相机行业主流厂商价格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线价格对比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市场价格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码相机渠道商与供应商综合评估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力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力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指标权重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论与建议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数码相机行业的竞争趋势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数码相机行业的提升策略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技术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和性价比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市场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数码相机优势品牌企业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佳能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销售渠道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销商七大区域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区域分布特征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尼康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销售渠道分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销商七大区域分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区域分布特征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心渠道数量对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上海、广东消费者关注度比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维修服务网络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索尼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销售渠道分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七大区域分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区域分布特征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心渠道数量对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渠道总体评价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上海、广东消费者关注度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售后服务网络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柯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心渠道分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战略和销售市场规划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七大区域分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区域分布特征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上海、广州消费者关注度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柯达数码冲印店战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奥林巴斯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销售渠道分布及规划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销商七大区域分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区域分布特征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区域分布特征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核心渠道数量对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维修服务网络分析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数码相机行业的投资分析 </w:t>
                                  </w:r>
                                  <w:r>
                                    <w:rPr>
                                      <w:rFonts w:cs="Arial" w:ascii="宋体;SimSun" w:hAnsi="宋体;SimSun"/>
                                      <w:b/>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码相机行业投资环境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码相机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相机的投资风险预警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预警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预警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需波动风险预警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码相机行业的投资前景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数码相机行业的发展趋势及对策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数码相机技术发展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像素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画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学防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码单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旗舰机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数码相机行业发展趋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码相机行业发展对策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策略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美国数码相机市场主要品牌关注比例走势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美国数码相机市场主要品牌关注比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欧洲数码相机市场主要品牌关注比例走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欧洲数码相机市场主要品牌关注比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日本数码相机市场主要品牌关注比例走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日本数码相机市场主要品牌关注比例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数码相机市场品牌市场占有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中国数码相机市场品牌关注比例分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1-Q2</w:t>
                                  </w:r>
                                  <w:r>
                                    <w:rPr>
                                      <w:rFonts w:ascii="宋体;SimSun" w:hAnsi="宋体;SimSun" w:cs="Arial"/>
                                      <w:color w:val="000000"/>
                                      <w:szCs w:val="21"/>
                                    </w:rPr>
                                    <w:t xml:space="preserve">中国数码相机品牌关注排名对比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七大区域关注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七大区域市场品牌格局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数码相机产品的用户年龄比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数码相机产品用户的性别比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数码相机产品用户的收入比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数码相机产品用户的地域比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费数码相机市场均价走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数码相机销售渠道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数码相机产量统计  单位：万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我国数码相机消费量统计  单位：万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购买数码相机具体功能参数的要求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对数码相机有效像素的要求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对数码相机功能的偏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上半年消费者购买数码相机时考虑最多的因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不同价位消费数码相机关注度份额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上半年不同价位单反数码相机关注度份额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数码相机产量及增长率预测  单位：万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数码相机产量及增长率预测  单位：万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进口数量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出口金额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出口数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数码相机行业累计出口金额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特种用途照相机主要进口国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单镜头反光型数字照相机主要进口国家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其他类型数字照相机主要进口国家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单镜头反光型数字照相机主要出口国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其他类型数字照相机主要出口国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特种用途照相机主要出口国家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数码相机行业进口市场规模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0-2013</w:t>
                                  </w:r>
                                  <w:r>
                                    <w:rPr>
                                      <w:rFonts w:ascii="宋体;SimSun" w:hAnsi="宋体;SimSun" w:cs="Arial"/>
                                      <w:color w:val="000000"/>
                                      <w:szCs w:val="21"/>
                                    </w:rPr>
                                    <w:t xml:space="preserve">年中国数码相机行业出口市场规模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初热门数码相机发布数量  单位：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上半年前</w:t>
                                  </w:r>
                                  <w:r>
                                    <w:rPr>
                                      <w:rFonts w:cs="Arial" w:ascii="宋体;SimSun" w:hAnsi="宋体;SimSun"/>
                                      <w:color w:val="000000"/>
                                      <w:szCs w:val="21"/>
                                    </w:rPr>
                                    <w:t>100</w:t>
                                  </w:r>
                                  <w:r>
                                    <w:rPr>
                                      <w:rFonts w:ascii="宋体;SimSun" w:hAnsi="宋体;SimSun" w:cs="Arial"/>
                                      <w:color w:val="000000"/>
                                      <w:szCs w:val="21"/>
                                    </w:rPr>
                                    <w:t xml:space="preserve">名热门数码相机品牌关注分布  单位：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上半年前</w:t>
                                  </w:r>
                                  <w:r>
                                    <w:rPr>
                                      <w:rFonts w:cs="Arial" w:ascii="宋体;SimSun" w:hAnsi="宋体;SimSun"/>
                                      <w:color w:val="000000"/>
                                      <w:szCs w:val="21"/>
                                    </w:rPr>
                                    <w:t>100</w:t>
                                  </w:r>
                                  <w:r>
                                    <w:rPr>
                                      <w:rFonts w:ascii="宋体;SimSun" w:hAnsi="宋体;SimSun" w:cs="Arial"/>
                                      <w:color w:val="000000"/>
                                      <w:szCs w:val="21"/>
                                    </w:rPr>
                                    <w:t xml:space="preserve">名热门数码相机品牌整体市场对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价格段产品数量  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价格段产品数量分布  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与整体市场产品均价对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液晶屏尺寸产品数量对比  单位：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像素级别产品数量对比  单位：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不同光学变焦产品数量对比  单位：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广角镜头产品数量对比  单位：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中佳能产品分布  单位：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中索尼产品分布  单位：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前</w:t>
                                  </w:r>
                                  <w:r>
                                    <w:rPr>
                                      <w:rFonts w:cs="Arial" w:ascii="宋体;SimSun" w:hAnsi="宋体;SimSun"/>
                                      <w:color w:val="000000"/>
                                      <w:szCs w:val="21"/>
                                    </w:rPr>
                                    <w:t>100</w:t>
                                  </w:r>
                                  <w:r>
                                    <w:rPr>
                                      <w:rFonts w:ascii="宋体;SimSun" w:hAnsi="宋体;SimSun" w:cs="Arial"/>
                                      <w:color w:val="000000"/>
                                      <w:szCs w:val="21"/>
                                    </w:rPr>
                                    <w:t xml:space="preserve">名热门数码相机中尼康产品分布 单位：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数码相机品牌关注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消费数码相机市场主流品牌产品均价对比  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卡片数码相机市场主流品牌均价对比 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长焦数码相机市场主流品牌产品均价对比 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单反数码相机市场主流品牌产品均价对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 xml:space="preserve">2010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中国单电数码相机市场主流品牌产品均价对比 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 xml:space="preserve">：数码相机渠道综合评估前六名及相关数据表之渠道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 xml:space="preserve">：数码相机渠道综合评估前六名及相关数据表之品牌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 xml:space="preserve">：数码相机渠道综合评估前六名及相关数据表之产品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 xml:space="preserve">：渠道力各项基础指标权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 xml:space="preserve">：品牌力各项基础指标权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 xml:space="preserve">：产品力各项基础指标权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 xml:space="preserve">：渠道商关注程度示意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 xml:space="preserve">：佳能在中国的数码经销商的分布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佳能数码相机经销商七大区域分布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 xml:space="preserve">：尼康中国销售渠道分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 xml:space="preserve">：尼康数码相机经销商七大区域分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尼康数码相机华东地区经销商分布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尼康数码相机华北地区经销商分布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 xml:space="preserve">：尼康数码相机华南地区经销商分布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尼康数码相机核心渠道分布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 xml:space="preserve">：尼康北京、上海、广东消费者关注度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尼康维修服务网络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 xml:space="preserve">：索尼渠道七大区域分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 xml:space="preserve">：索尼数码相机华北地区经销商分布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 xml:space="preserve">：索尼数码相机东北地区经销商分布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 xml:space="preserve">：索尼数码相机华南地区经销商分布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 xml:space="preserve">：索尼数码相机核心渠道数量对比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 xml:space="preserve">：索尼北京、上海、广东消费者关注度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 xml:space="preserve">：索尼在华工厂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 xml:space="preserve">：索尼分公司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 xml:space="preserve">：索尼办事处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 xml:space="preserve">：索尼数码相机网络维修站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 xml:space="preserve">：柯达渠道七大区域分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 xml:space="preserve">：柯达数码相机华南地区经销商分布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 xml:space="preserve">：柯达数码相机广东地区经销商分布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 xml:space="preserve">：柯达数码相机华东地区经销商分布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 xml:space="preserve">：柯达数码相机浙江、江苏地区经销商分布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 xml:space="preserve">：柯达数码相机华北地区经销商分布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 xml:space="preserve">：北京、上海、广州消费者关注度比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 xml:space="preserve">：奥林巴斯渠道七大区域分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 xml:space="preserve">：奥林巴斯数码相机华东地区经销商分布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 xml:space="preserve">：奥林巴斯数码相机华南地区经销商分布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 xml:space="preserve">：奥林巴斯数码相机华南地区经销商分布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 xml:space="preserve">：奥林巴斯数码相机西北地区经销商分布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 xml:space="preserve">：奥林巴斯数码相机东北地区经销商分布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 xml:space="preserve">：奥林巴斯数码相机华中地区经销商分布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 xml:space="preserve">：奥林巴斯核心渠道数量对比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 xml:space="preserve">：奥林巴斯维修服务网络分析 </w:t>
                                  </w:r>
                                  <w:r>
                                    <w:rPr>
                                      <w:rFonts w:cs="Arial" w:ascii="宋体;SimSun" w:hAnsi="宋体;SimSun"/>
                                      <w:color w:val="000000"/>
                                      <w:szCs w:val="21"/>
                                    </w:rPr>
                                    <w:t>9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06:00Z</dcterms:modified>
  <cp:revision>33</cp:revision>
  <dc:subject/>
  <dc:title/>
</cp:coreProperties>
</file>