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氟达拉宾原料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达拉宾原料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达拉宾原料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达拉宾原料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达拉宾原料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达拉宾原料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达拉宾原料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达拉宾原料药行业发展现状及存在问题</w:t>
                                        </w:r>
                                      </w:p>
                                      <w:p>
                                        <w:pPr>
                                          <w:pStyle w:val="Normal"/>
                                          <w:spacing w:lineRule="atLeast" w:line="380"/>
                                          <w:rPr/>
                                        </w:pPr>
                                        <w:r>
                                          <w:rPr>
                                            <w:rFonts w:ascii="Arial" w:hAnsi="Arial" w:cs="Arial"/>
                                            <w:color w:val="000000"/>
                                            <w:szCs w:val="21"/>
                                          </w:rPr>
                                          <w:t>五、氟达拉宾原料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达拉宾原料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达拉宾原料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达拉宾原料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氟达拉宾原料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达拉宾原料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达拉宾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达拉宾原料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达拉宾原料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达拉宾原料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达拉宾原料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达拉宾原料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达拉宾原料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达拉宾原料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达拉宾原料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达拉宾原料药行业发展现状及存在问题</w:t>
                                  </w:r>
                                </w:p>
                                <w:p>
                                  <w:pPr>
                                    <w:pStyle w:val="Normal"/>
                                    <w:spacing w:lineRule="atLeast" w:line="380"/>
                                    <w:rPr/>
                                  </w:pPr>
                                  <w:r>
                                    <w:rPr>
                                      <w:rFonts w:ascii="Arial" w:hAnsi="Arial" w:cs="Arial"/>
                                      <w:color w:val="000000"/>
                                      <w:szCs w:val="21"/>
                                    </w:rPr>
                                    <w:t>五、氟达拉宾原料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达拉宾原料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达拉宾原料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达拉宾原料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氟达拉宾原料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达拉宾原料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达拉宾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达拉宾原料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达拉宾原料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8:00Z</dcterms:modified>
  <cp:revision>24</cp:revision>
  <dc:subject/>
  <dc:title/>
</cp:coreProperties>
</file>