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容行业评估价值分析及投资前景发展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国家统计局、国家海关总署、国家发改委、国务院发展研究中心、全国工商联美容化妆品业商会、中国香料香精化妆品工业协会、中华医学会医学美学与美容学分会、中国医师协会美容与整形医师分会、中国行业调研网、国内外多种相关报刊杂志基础信息以及专业研究单位等公布、提供的大量的内容翔实、统计精确的资料和数据。报告立足于世界美容市场，从中国美容行业与市场现状、医学美容、减肥、美发、美甲相关产品市场、男士美容市场、美容业培训市场等几大细分市场的现状进行了分析及预测，并对美容业未来发展趋势及前景进行探讨和研判，最后在前面大量分析、预测的基础上，提出了未来美容业应采取的经营策略，为美容业企业以及计划投资美容业的机构全面把握行业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美容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美流行上门美容服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美容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美容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美容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美容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化妆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英国化妆品市场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美容化妆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美容化妆品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美容化妆品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拉丁美洲国家美容化妆品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日本美容化妆品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意大利化妆品工业和市场情况调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整形美容市场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韩国整形美容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男性整容之风渐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女性整容的理由</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好莱坞整容成热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市场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美容业科技新动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草药美容化妆品全球受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未来最热门的整形美容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减肥市场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美容行业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美容行业发展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美容产业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美容行业基础业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业企业经营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游企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游企业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下游企业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给我国美容业带来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美容美发业潜规则制约行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四大瓶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美容行业步入知本经济时代</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美容与整形业开始与国际接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美容行业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美发行业曝光事件评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美容市场洗牌之前的危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美容业的资源泛滥与浪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美容业陷入诚信危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美容行业专业线市场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建议及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容化妆品业应统一行为标准与服务规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促进美容行业发展的四项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美容业发展需要建设品牌文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美容业投资注意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市场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时尚美容消费受追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观念变得快美容机构变得更快</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市场细分明朗美容产业增值明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美容行业人才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国内美容市场快速增长国际品牌纷至沓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热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美容业成第四大消费热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整容美容成国内第五大消费热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美容行业的新中医时代</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青少年美容是美容新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美容化妆业的奥运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健康生活理念催生美容产业投资热</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美容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华北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华南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华东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华中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西南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西北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东北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化妆品市场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容化妆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化妆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妆品销售额超法国及全球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日化行业发展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日化行业销售市场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美容化妆品市场发展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化妆品市场消费者调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城市职场女性化妆品消费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男性化妆品使用情况调查报告</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大学生化妆品消费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儿童化妆品市场调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进出口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妆品分产品进口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护发品分产品进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化妆品分产品出口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护发品分产品出口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化妆品业发展趋势及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美容化妆品质量服务规范亟待完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化妆品行业的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妆市场年增幅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美容化妆品行业趋势及热点探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妆品市场销售总额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美容化妆品市场细分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浅析美容化妆品企业的多品牌现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美容市场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整形美容外科的治疗范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整形美容在中国发展历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我国整形美容业的发展思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的消费者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消费者心理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市场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整形美容业的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学生整容搅热暑期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首例收腰手术成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中老年人整容的心理取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老年人整容市场潜力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市场竞争状况及发展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整容市场呼唤理性竞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医疗整形美容业走向个人品牌时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形美容大趋势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美发、美甲市场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减肥美体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儿童超重和肥胖呈快速上升的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全球近</w:t>
                                        </w:r>
                                        <w:r>
                                          <w:rPr>
                                            <w:rFonts w:cs="Arial" w:ascii="Arial" w:hAnsi="Arial"/>
                                            <w:color w:val="000000"/>
                                            <w:szCs w:val="21"/>
                                          </w:rPr>
                                          <w:t>15</w:t>
                                        </w:r>
                                        <w:r>
                                          <w:rPr>
                                            <w:rFonts w:ascii="Arial" w:hAnsi="Arial" w:cs="Arial"/>
                                            <w:color w:val="000000"/>
                                            <w:szCs w:val="21"/>
                                          </w:rPr>
                                          <w:t>的体重超标肥胖者是中国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减肥市场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我国减肥药市场呈现四大变化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产后美体修形是美容市场热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美体瘦身行业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发用品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我国美发市场潜力巨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洗发水市场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生发剂市场日益升温前景看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中国美发美容协会对美发美容用具要求</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我国洗发水市场的发展及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美发用品店商机无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美容美发市场十大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甲市场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美甲业进入发展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美甲已经从时尚渐变为一种生活形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美甲行业发展存在的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美甲行业未来发展的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美容市场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男性美容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男性美容悄然兴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三、男性美容市场成形</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男士美容市场蕴含亿元商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市场现状与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男士化妆品市场渐成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男士化妆品消费前景乐观</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士化妆品各品牌满意度排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男士美容市场有巨大的发展空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从男性最爱的美容项目分析市场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整形美容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半数男生愿意美容取悦单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男人美容减肥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男性美容渐成时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把握男士美容市场商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如何开发男性化妆品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男士美容院成市场热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男士美容院投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ascii="Arial" w:hAnsi="Arial" w:cs="Arial"/>
                                            <w:color w:val="000000"/>
                                            <w:szCs w:val="21"/>
                                          </w:rPr>
                                          <w:t>四、男士美容的软肋和解决办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业培训市场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人才现状与职业培训</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中国美容化妆品行业人才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美容美发业人才及热点专业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美容业管理人才渐从香港到大陆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美容业急需高端人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美容市场呼唤美甲技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美容管理师培训认证工程已开始实施</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教育发展现状及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美容教育本质的探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培育美容文化促进美容教育</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我国当代美容教育的新使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开拓我国的高等美容教育</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建议将美容教育并入国民学历教育体系</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学历教育的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美容职业教育走上“洋路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美容学历教育出现种人适合读</w:t>
                                        </w:r>
                                        <w:r>
                                          <w:rPr>
                                            <w:rFonts w:cs="Arial" w:ascii="Arial" w:hAnsi="Arial"/>
                                            <w:color w:val="000000"/>
                                            <w:szCs w:val="21"/>
                                          </w:rPr>
                                          <w:t>MBA 346</w:t>
                                        </w:r>
                                      </w:p>
                                      <w:p>
                                        <w:pPr>
                                          <w:pStyle w:val="Normal"/>
                                          <w:spacing w:lineRule="atLeast" w:line="380"/>
                                          <w:rPr>
                                            <w:rFonts w:ascii="Arial" w:hAnsi="Arial" w:cs="Arial"/>
                                            <w:color w:val="000000"/>
                                            <w:szCs w:val="21"/>
                                          </w:rPr>
                                        </w:pPr>
                                        <w:r>
                                          <w:rPr>
                                            <w:rFonts w:ascii="Arial" w:hAnsi="Arial" w:cs="Arial"/>
                                            <w:color w:val="000000"/>
                                            <w:szCs w:val="21"/>
                                          </w:rPr>
                                          <w:t>三、上海第一个专业“美容师学院”诞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美容美发专业走进大学校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美容培训也能拿英国学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教育发展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美容教育产业投资趋于多元化发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美容职业教育将受到国家教育和劳动管理部门的更加重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美容学历教育将快速发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专业美容教育师资需求进一步增加</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环境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产业政策环境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政策环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美容业健康发展需要政府摆正态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重拳出击美容服务等欺诈行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标准规范的缺失</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医学美容呼唤行业标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规范医学美容行业痛并美丽着</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美容美发业管理暂行办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美容业国家管理政策法规</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医疗美容服务管理办法</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初级美容师国家职业标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高级美容师国家职业标准</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美容业发展前景与趋势预测</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时尚包装的未来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美容业未来发展的“三新”轨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美容服务发展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美容教育发展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美容商贸发展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美容科研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美容业经营管理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产业运作模式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行业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美容行业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美容行业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美容消费趋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美容业收入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美容业产值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产业热点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兴的手部美容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牙齿美容爱美人士的新课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眼睫毛移植冲击美容界</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氧气美容有待成为美容新时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脑部护理成美容新潮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花朵美容将成新宠</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与美容业的发展</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概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直销的行业特点</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直销与传销的区别</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美容业与直销业的异同</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法的影响</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直销模式如何与美容业嫁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直销冲击中国美容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直销立法催生中国美容业营销新天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美容业直销之惑</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面临直销热美容业的选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美容业的发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高额利润催生美容直销热</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直销将成为美容保健品市场主要手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业营销分析</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营销现状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美容业流行营销模式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中国美容业营销呼唤全面升级</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美容业营销大思路</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专业线市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专业线美容企业的“渠道扁平化”探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专业线美容市场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企业淡季营销的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劈分市场，有的放矢</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聚焦大户，政策倾斜</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终端补货，培训先行</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活动推广，刺激消费</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推陈出新，吸引订货</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销售竞赛，推动走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前店后院营销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前店后院”的分类</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前店后院”产生的原因</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前店后院”发展的优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前店后院”发展瓶颈</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前店后院”的营销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与美容业的发展</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经营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中国美容连锁加盟市场分析回顾展望</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美容企业连锁经营成必然趋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国美容业加盟连锁发展之现状</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美容连锁企业的品牌文化与品牌管理</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力发展我国美容业的连锁经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美容业连锁经营九大营销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美容业连锁经营的未来方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化妆品行业连锁经营的十大设想</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连锁经营的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美容连锁企业品牌形象定位的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美容院特许加盟连锁经营赢利模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容院经营分析</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经营现状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我国美容院的类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美容院经营的关键</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起美容院星级评定将在全国实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美容院的经营现状与未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中国美容院有七大类型经营方式良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美容院新经营模式</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成功经营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营业额的构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顾客管理的要点</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三、根据季节</w:t>
                                        </w:r>
                                        <w:r>
                                          <w:rPr>
                                            <w:rFonts w:ascii="Arial" w:hAnsi="Arial" w:cs="Arial" w:eastAsia="Arial"/>
                                            <w:color w:val="000000"/>
                                            <w:szCs w:val="21"/>
                                          </w:rPr>
                                          <w:t xml:space="preserve"> </w:t>
                                        </w:r>
                                        <w:r>
                                          <w:rPr>
                                            <w:rFonts w:ascii="Arial" w:hAnsi="Arial" w:cs="Arial"/>
                                            <w:color w:val="000000"/>
                                            <w:szCs w:val="21"/>
                                          </w:rPr>
                                          <w:t>性的变化订立销售计划与促销办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促销活动的策划与组织</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经营管理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促销为美容院添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美容院如何选择自己的产品品牌</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美容院的核心竞争力</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建立星级美容院的新经营构想</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发展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市场发展为美容院带来的经营新模式</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美容院未来发展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未来美容院经营管理模式探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未来美容院的主流模式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美容院电脑信息化管理势在必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美容院投资高科技仪器成为经营趋势</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院服务营销策略研究</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服务营销系统构建</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美容院服务营销系统的构建要素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美容院服务营销系统的构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美容院服务营销系统核心评估——服务产品质量评估</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院营销现状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营销意识淡薄，营销观念落后</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市场调研欠深入、不科学</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市场定位存在许多误区</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营销策略存在许多不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促销人员——美容师素质低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院市场营销环境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美容院服务营销的优势与机会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美容院服务营销的劣势与威胁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服务营销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美容院服务有形化营销策略</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美容院服务技巧化营销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美容院服务关系化营销策略</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美容院服务规范化营销策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化妆品牌国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化妆品分类销售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彩妆销售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护肤品销售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不同销售规模百货商场拥有的专柜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货商场化妆品专柜品牌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端品牌在不同城市的铺货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高端品牌在不同城市的铺货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众化品牌在不同城市的铺货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端品牌在不同城市的铺货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端品牌在不同定位商场的铺货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高端品牌在不同定位商场的铺货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众化品牌在不同定位商场的铺货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端品牌在不同定位商场的铺货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高端品牌在铺货数量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中高端品牌在铺货数量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大众化品牌在铺货数量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低端品牌在铺货数量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高端品牌单柜销售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中高端品牌单柜销售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大众化品牌单柜销售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个大城市百货专柜品牌销售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个大城市百货店低端品牌销售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护肤品、彩妆品、美发品检索量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化妆品制造企业十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化妆品制造企业五十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美容品或化妆品及护肤品分产品进口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美容品或化妆品及护肤品分产品进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美容品或化妆品及护肤品分产品进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美容品或化妆品及护肤品分产品进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护发品分产品进口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护发品分产品进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护发品分产品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护发品分产品进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美容品或化妆品及护肤品分产品出口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美容品或化妆品及护肤品分产品出口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美容品或化妆品及护肤品分产品出口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美容品或化妆品及护肤品分产品出口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护发品出口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护发品出口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护发品出口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护发品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男士化妆品各品牌满意度排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男性最满意的洁面类品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男性满意度较低的洁面类品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推荐的美容美发场所及其设施、设备、工具清洁计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美容美发场所卫生管理自查建议项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工作要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理论知识</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技能操作</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美容院服务产品的构成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美容院服务产品区别于有形产品的特征</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顾客美容动机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美容院服务营销系统</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美容院服务质量衡量模式</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美容师或美容小姐的文化程度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美容师美容小姐专业技术技能培训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男女士美容护理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国化妆品销售额</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不同城市女性美容护肤人数比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美容院服务基本特性与美容院服务营销策略体系</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美容院服务营销策略体系内容</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顾客选择美容院的最佳地理位置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色彩与心理的关联</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顾客获悉美容院的途径</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美容院服务广告制定的主要步骤</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美容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欧美流行上门美容服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美容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美容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美容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美容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化妆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英国化妆品市场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美容化妆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美容化妆品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美容化妆品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拉丁美洲国家美容化妆品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日本美容化妆品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意大利化妆品工业和市场情况调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整形美容市场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韩国整形美容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男性整容之风渐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女性整容的理由</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好莱坞整容成热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容市场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美容业科技新动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草药美容化妆品全球受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未来最热门的整形美容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减肥市场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全球化妆品市场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行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行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美容行业发展历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美容行业发展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中国美容产业链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美容行业基础业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业企业经营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游企业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游企业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下游企业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影响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给我国美容业带来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美容美发业潜规则制约行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影响美容产业快速发展的四大瓶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美容行业步入知本经济时代</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美容与整形业开始与国际接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美容行业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容美发行业曝光事件评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美容市场洗牌之前的危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美容业的资源泛滥与浪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美容业陷入诚信危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美容行业专业线市场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建议及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美容化妆品业应统一行为标准与服务规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促进美容行业发展的四项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美容业发展需要建设品牌文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美容业投资注意的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市场发展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时尚美容消费受追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观念变得快美容机构变得更快</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我国市场细分明朗美容产业增值明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美容行业人才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国内美容市场快速增长国际品牌纷至沓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热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美容业成第四大消费热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整容美容成国内第五大消费热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美容行业的新中医时代</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青少年美容是美容新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美容化妆业的奥运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健康生活理念催生美容产业投资热</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美容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华北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华南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华东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华中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西南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西北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东北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化妆品市场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容化妆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化妆品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妆品销售额超法国及全球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日化行业发展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日化行业销售市场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美容化妆品市场发展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化妆品市场消费者调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城市职场女性化妆品消费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男性化妆品使用情况调查报告</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大学生化妆品消费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儿童化妆品市场调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美容化妆品进出口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化妆品分产品进口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护发品分产品进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化妆品分产品出口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护发品分产品出口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化妆品业发展趋势及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美容化妆品质量服务规范亟待完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化妆品行业的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妆市场年增幅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美容化妆品行业趋势及热点探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化妆品市场销售总额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美容化妆品市场细分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浅析美容化妆品企业的多品牌现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美容市场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整形美容外科的治疗范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整形美容在中国发展历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我国整形美容业的发展思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整形美容产品的项目形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的消费者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消费者心理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市场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我国整形美容业的现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学生整容搅热暑期市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首例收腰手术成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中老年人整容的心理取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老年人整容市场潜力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市场竞争状况及发展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整容市场呼唤理性竞争</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我国医疗整形美容业走向个人品牌时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整形美容大趋势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美发、美甲市场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减肥美体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儿童超重和肥胖呈快速上升的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全球近</w:t>
                                  </w:r>
                                  <w:r>
                                    <w:rPr>
                                      <w:rFonts w:cs="Arial" w:ascii="Arial" w:hAnsi="Arial"/>
                                      <w:color w:val="000000"/>
                                      <w:szCs w:val="21"/>
                                    </w:rPr>
                                    <w:t>15</w:t>
                                  </w:r>
                                  <w:r>
                                    <w:rPr>
                                      <w:rFonts w:ascii="Arial" w:hAnsi="Arial" w:cs="Arial"/>
                                      <w:color w:val="000000"/>
                                      <w:szCs w:val="21"/>
                                    </w:rPr>
                                    <w:t>的体重超标肥胖者是中国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减肥市场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我国减肥药市场呈现四大变化发展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产后美体修形是美容市场热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美体瘦身行业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发用品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我国美发市场潜力巨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洗发水市场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我国生发剂市场日益升温前景看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中国美发美容协会对美发美容用具要求</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我国洗发水市场的发展及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美发用品店商机无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美容美发市场十大发展趋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甲市场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美甲业进入发展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美甲已经从时尚渐变为一种生活形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美甲行业发展存在的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美甲行业未来发展的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美容市场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美容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男性美容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男性美容悄然兴起</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三、男性美容市场成形</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男士美容市场蕴含亿元商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市场现状与趋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男士化妆品市场渐成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男士化妆品消费前景乐观</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男士化妆品各品牌满意度排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男士美容市场有巨大的发展空间</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从男性最爱的美容项目分析市场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整形美容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半数男生愿意美容取悦单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男人美容减肥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男性美容渐成时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把握男士美容市场商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如何开发男性化妆品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男士美容院成市场热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男士美容院投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ascii="Arial" w:hAnsi="Arial" w:cs="Arial"/>
                                      <w:color w:val="000000"/>
                                      <w:szCs w:val="21"/>
                                    </w:rPr>
                                    <w:t>四、男士美容的软肋和解决办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业培训市场分析</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人才现状与职业培训</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中国美容化妆品行业人才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美容美发业人才及热点专业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美容业管理人才渐从香港到大陆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美容业急需高端人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美容市场呼唤美甲技师</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美容管理师培训认证工程已开始实施</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教育发展现状及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美容教育本质的探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培育美容文化促进美容教育</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我国当代美容教育的新使命</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开拓我国的高等美容教育</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建议将美容教育并入国民学历教育体系</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学历教育的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美容职业教育走上“洋路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美容学历教育出现种人适合读</w:t>
                                  </w:r>
                                  <w:r>
                                    <w:rPr>
                                      <w:rFonts w:cs="Arial" w:ascii="Arial" w:hAnsi="Arial"/>
                                      <w:color w:val="000000"/>
                                      <w:szCs w:val="21"/>
                                    </w:rPr>
                                    <w:t>MBA 346</w:t>
                                  </w:r>
                                </w:p>
                                <w:p>
                                  <w:pPr>
                                    <w:pStyle w:val="Normal"/>
                                    <w:spacing w:lineRule="atLeast" w:line="380"/>
                                    <w:rPr>
                                      <w:rFonts w:ascii="Arial" w:hAnsi="Arial" w:cs="Arial"/>
                                      <w:color w:val="000000"/>
                                      <w:szCs w:val="21"/>
                                    </w:rPr>
                                  </w:pPr>
                                  <w:r>
                                    <w:rPr>
                                      <w:rFonts w:ascii="Arial" w:hAnsi="Arial" w:cs="Arial"/>
                                      <w:color w:val="000000"/>
                                      <w:szCs w:val="21"/>
                                    </w:rPr>
                                    <w:t>三、上海第一个专业“美容师学院”诞生</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美容美发专业走进大学校园</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美容培训也能拿英国学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教育发展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美容教育产业投资趋于多元化发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美容职业教育将受到国家教育和劳动管理部门的更加重视</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美容学历教育将快速发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专业美容教育师资需求进一步增加</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环境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产业政策环境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政策环境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美容业健康发展需要政府摆正态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重拳出击美容服务等欺诈行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标准规范的缺失</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医学美容呼唤行业标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规范医学美容行业痛并美丽着</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美容美发业管理暂行办法</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美容业国家管理政策法规</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医疗美容服务管理办法</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初级美容师国家职业标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高级美容师国家职业标准</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美容业发展前景与趋势预测</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时尚包装的未来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多层塑料复合技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真空包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胶囊包装</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绿色包装趋势</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塑料瓶依旧占有重要地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容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美容业未来发展的“三新”轨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美容服务发展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美容教育发展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美容商贸发展趋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美容科研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美容业经营管理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产业运作模式发展趋势</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行业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美容行业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美容行业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美容消费趋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美容业收入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美容业产值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产业热点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兴的手部美容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牙齿美容爱美人士的新课题</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眼睫毛移植冲击美容界</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氧气美容有待成为美容新时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脑部护理成美容新潮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花朵美容将成新宠</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营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与美容业的发展</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概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直销的定义</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直销的行业特点</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直销与传销的区别</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美容业与直销业的异同</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法的影响</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直销模式如何与美容业嫁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直销冲击中国美容业</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直销立法催生中国美容业营销新天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美容业直销之惑</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面临直销热美容业的选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美容业的发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高额利润催生美容直销热</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直销将成为美容保健品市场主要手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业营销分析</w:t>
                                  </w:r>
                                  <w:r>
                                    <w:rPr>
                                      <w:rFonts w:ascii="Arial" w:hAnsi="Arial" w:cs="Arial" w:eastAsia="Arial"/>
                                      <w:b/>
                                      <w:color w:val="000000"/>
                                      <w:szCs w:val="21"/>
                                    </w:rPr>
                                    <w:t xml:space="preserve"> </w:t>
                                  </w:r>
                                  <w:r>
                                    <w:rPr>
                                      <w:rFonts w:cs="Arial" w:ascii="Arial" w:hAnsi="Arial"/>
                                      <w:b/>
                                      <w:color w:val="000000"/>
                                      <w:szCs w:val="21"/>
                                    </w:rPr>
                                    <w:t>4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业营销现状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美容业流行营销模式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中国美容业营销呼唤全面升级</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美容业营销大思路</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市场专业线市场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专业线美容企业的“渠道扁平化”探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专业线美容市场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专业线美容企业品牌建设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企业淡季营销的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劈分市场，有的放矢</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聚焦大户，政策倾斜</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终端补货，培训先行</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活动推广，刺激消费</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推陈出新，吸引订货</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销售竞赛，推动走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前店后院营销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前店后院”的分类</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前店后院”产生的原因</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前店后院”发展的优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前店后院”发展瓶颈</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前店后院”的营销策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与美容业的发展</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连锁经营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中国美容连锁加盟市场分析回顾展望</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美容企业连锁经营成必然趋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国美容业加盟连锁发展之现状</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美容连锁企业的品牌文化与品牌管理</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力发展我国美容业的连锁经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美容业连锁经营九大营销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美容业连锁经营的未来方向</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化妆品行业连锁经营的十大设想</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连锁经营的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美容连锁企业品牌形象定位的策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美容院特许加盟连锁经营赢利模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容院经营分析</w:t>
                                  </w:r>
                                  <w:r>
                                    <w:rPr>
                                      <w:rFonts w:ascii="Arial" w:hAnsi="Arial" w:cs="Arial" w:eastAsia="Arial"/>
                                      <w:b/>
                                      <w:color w:val="000000"/>
                                      <w:szCs w:val="21"/>
                                    </w:rPr>
                                    <w:t xml:space="preserve"> </w:t>
                                  </w:r>
                                  <w:r>
                                    <w:rPr>
                                      <w:rFonts w:cs="Arial" w:ascii="Arial" w:hAnsi="Arial"/>
                                      <w:b/>
                                      <w:color w:val="000000"/>
                                      <w:szCs w:val="21"/>
                                    </w:rPr>
                                    <w:t>5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院经营现状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我国美容院的类型</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美容院经营的关键</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起美容院星级评定将在全国实施</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美容院的经营现状与未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中国美容院有七大类型经营方式良好</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美容院新经营模式</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成功经营策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营业额的构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顾客管理的要点</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pPr>
                                  <w:r>
                                    <w:rPr>
                                      <w:rFonts w:ascii="Arial" w:hAnsi="Arial" w:cs="Arial"/>
                                      <w:color w:val="000000"/>
                                      <w:szCs w:val="21"/>
                                    </w:rPr>
                                    <w:t>三、根据季节</w:t>
                                  </w:r>
                                  <w:r>
                                    <w:rPr>
                                      <w:rFonts w:ascii="Arial" w:hAnsi="Arial" w:cs="Arial" w:eastAsia="Arial"/>
                                      <w:color w:val="000000"/>
                                      <w:szCs w:val="21"/>
                                    </w:rPr>
                                    <w:t xml:space="preserve"> </w:t>
                                  </w:r>
                                  <w:r>
                                    <w:rPr>
                                      <w:rFonts w:ascii="Arial" w:hAnsi="Arial" w:cs="Arial"/>
                                      <w:color w:val="000000"/>
                                      <w:szCs w:val="21"/>
                                    </w:rPr>
                                    <w:t>性的变化订立销售计划与促销办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促销活动的策划与组织</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经营管理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促销为美容院添利</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美容院经营的黄金法则</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美容院如何选择自己的产品品牌</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美容院的核心竞争力</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建立星级美容院的新经营构想</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发展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市场发展为美容院带来的经营新模式</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美容院未来发展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未来美容院经营管理模式探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未来美容院的主流模式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美容院电脑信息化管理势在必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美容院投资高科技仪器成为经营趋势</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院服务营销策略研究</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服务营销系统构建</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美容院服务营销系统的构建要素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美容院服务营销系统的构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美容院服务营销系统核心评估——服务产品质量评估</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院营销现状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营销意识淡薄，营销观念落后</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市场调研欠深入、不科学</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市场定位存在许多误区</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营销策略存在许多不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促销人员——美容师素质低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院市场营销环境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美容院服务营销的优势与机会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美容院服务营销的劣势与威胁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服务营销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美容院服务有形化营销策略</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美容院服务技巧化营销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美容院服务关系化营销策略</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美容院服务规范化营销策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最受关注化妆品牌国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化妆品分类销售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彩妆销售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护肤品销售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不同销售规模百货商场拥有的专柜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百货商场化妆品专柜品牌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端品牌在不同城市的铺货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高端品牌在不同城市的铺货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众化品牌在不同城市的铺货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端品牌在不同城市的铺货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端品牌在不同定位商场的铺货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高端品牌在不同定位商场的铺货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众化品牌在不同定位商场的铺货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端品牌在不同定位商场的铺货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高端品牌在铺货数量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中高端品牌在铺货数量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大众化品牌在铺货数量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低端品牌在铺货数量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高端品牌单柜销售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中高端品牌单柜销售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大众化品牌单柜销售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个大城市百货专柜品牌销售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个大城市百货店低端品牌销售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护肤品、彩妆品、美发品检索量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化妆品制造企业十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化妆品制造企业五十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美容品或化妆品及护肤品分产品进口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美容品或化妆品及护肤品分产品进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美容品或化妆品及护肤品分产品进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美容品或化妆品及护肤品分产品进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品或化妆品及护肤品分产品进口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护发品分产品进口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护发品分产品进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护发品分产品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护发品分产品进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发品分产品进口数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美容品或化妆品及护肤品分产品出口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美容品或化妆品及护肤品分产品出口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美容品或化妆品及护肤品分产品出口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美容品或化妆品及护肤品分产品出口数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容品或化妆品及护肤品分产品出口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护发品出口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护发品出口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护发品出口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季度护发品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发品分产品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男士化妆品各品牌满意度排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男性最满意的洁面类品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男性满意度较低的洁面类品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推荐的美容美发场所及其设施、设备、工具清洁计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美容美发场所卫生管理自查建议项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工作要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理论知识</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初级美容师国家职业标准技能操作</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美容院服务产品的构成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美容院服务产品区别于有形产品的特征</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顾客美容动机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美容院服务营销系统</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美容院服务质量衡量模式</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美容师或美容小姐的文化程度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美容师美容小姐专业技术技能培训情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男女士美容护理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中国化妆品销售额</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不同城市女性美容护肤人数比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美容院服务基本特性与美容院服务营销策略体系</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美容院服务营销策略体系内容</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顾客选择美容院的最佳地理位置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色彩与心理的关联</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顾客获悉美容院的途径</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美容院服务广告制定的主要步骤</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6:03:00Z</dcterms:modified>
  <cp:revision>31</cp:revision>
  <dc:subject/>
  <dc:title/>
</cp:coreProperties>
</file>