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具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文具协会、中国纺织工业协会、国内外相关刊物的基础信息以及文具行业研究单位等公布和提供的大量资料，结合深入的市场调查资料，立足于世界文具行业整体发展大势，对中国文具行业的发展情况、经济运行数据、进出口、主要细分市场、关联产业、市场营销、竞争格局等进行了分析及预测，并对未来文具行业发展的整体环境及发展趋势进行探讨和研判，最后在前面大量分析、预测的基础上，研究了文具行业今后的发展与投资策略，为文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品牌化和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地利文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学生文具市场容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文具市场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再造文具业黄金盛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用品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文具行业景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文具行业战略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文具行业兴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0</w:t>
                                        </w:r>
                                        <w:r>
                                          <w:rPr>
                                            <w:rFonts w:ascii="Arial" w:hAnsi="Arial" w:cs="Arial"/>
                                            <w:color w:val="000000"/>
                                            <w:szCs w:val="21"/>
                                          </w:rPr>
                                          <w:t>年中国文具制造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用品制造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文化用品制造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文化用品制造业不同规模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文具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文具市场季节性升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文具市场消费者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月文具品牌关注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月文具产品关注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办公文具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办公文具产品环境标志标准将制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办公设备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办公设备市场热销产品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办公设备市场热销产品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印机市场用户调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打印机品牌关注调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印机市场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打印机市场品牌关注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打印机市场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复合机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复印机械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中国复印机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彩色数码复合机发展形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传真机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豪华”学生文具用品热卖的冷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学生文具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文具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生用品的安全通用要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学生文具市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学生文具市场主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连锁经营的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世界制笔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积极应对贸易壁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笔业发展亮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笔行业十件大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类产品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笔行业标准修订工作启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铅笔出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义乌制笔业发展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制笔行业发展形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耗材业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激光打印耗材市场潜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本册产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册市场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纸制文具发展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电子白板市场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电子白板发展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塑料制品行业进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行业出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份塑料制品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塑料制品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行业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部分塑料原料及制品出口不再受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机械迎来行业发展新时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塑料制品市场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塑料中空制品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塑料市场需求格局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期货吸引企业客户增幅最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一五”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振兴规划对塑料企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械行业长期发展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工业运行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造纸工业产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造纸业盈利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浆进口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浆产量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新闻纸产量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造纸行业木浆大事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造纸行业价格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造纸行业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印刷行业发展形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国家标准实施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价格变化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行业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市场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行业增值税转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振兴规划提振造纸景气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发展影响因素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造纸行业投资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仪器的虚拟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废纸脱墨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消泡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人才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具行业发展趋势及策略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文具行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五、中国传统文具业的发展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缺乏行业规范的恶性竞争</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四、办公文具渠道竞争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全球文具市场容量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天津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河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安徽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福建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山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湖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广西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重庆市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贵州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甘肃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企业工业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国有企业工业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集体企业工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股份合作企业工业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股份制企业工业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私营企业工业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外商及港澳台投资企业工业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其他所有制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大型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中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小型企业工业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具品牌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具产品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类产品关注度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收纳用品产品关注度排行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设备市场中最受消费者欢迎的产品</w:t>
                                        </w:r>
                                        <w:r>
                                          <w:rPr>
                                            <w:rFonts w:cs="Arial" w:ascii="Arial" w:hAnsi="Arial"/>
                                            <w:color w:val="000000"/>
                                            <w:szCs w:val="21"/>
                                          </w:rPr>
                                          <w:t>TOP10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所在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城镇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主要行业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所在单位人员规模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所在单位年产值规模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网络广告点击状况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最具吸引力的公告形式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关注的打印机内容的相关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关注的最高的十大品牌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四大打印机品牌区域分布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品牌调查样本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打印机品牌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打印机品牌排行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彩色喷墨打印机品牌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彩色激光打印机品牌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彩色激光打印机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针式打印机品牌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针式打印机品牌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喷墨多功能一体机品牌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喷墨多功能一体机品牌排行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激光多功能一体机品牌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激光多功能一体机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的销售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北京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黑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甘肃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江苏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江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零售耗材市场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美两国激光打印机硒鼓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美两国台式机墨盒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惠普耗材更简单便捷的耗材选购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北京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天津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江苏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全国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湖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云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产品关注度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热门求购产品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本册提高出口退税率的商品清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白板市场整体市场容量及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白板市场用户份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制品业工业总产值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塑料管材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型材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薄膜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加工设备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日用塑料制品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泡沫塑料制品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树脂及共聚物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包装箱及容器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塑料制品海关进口纸月度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受关注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同比塑料制品出口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压延成型机进口来源统计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产品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产值完成情况（现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全国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河北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山西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辽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上海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浙江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广东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重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新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内蒙古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全国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山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广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河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福建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湖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项造纸工业国家标准标准号、标准名称及代替标准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得利集团中国销售网络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晨光文具事业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乐美玩具全球发展战略部署</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主营构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流动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流动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主营业务收入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主营业务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线公司经营情况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主营构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品牌化和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地利文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学生文具市场容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文具市场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再造文具业黄金盛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用品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文具行业景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文具行业战略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文具行业兴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0</w:t>
                                  </w:r>
                                  <w:r>
                                    <w:rPr>
                                      <w:rFonts w:ascii="Arial" w:hAnsi="Arial" w:cs="Arial"/>
                                      <w:color w:val="000000"/>
                                      <w:szCs w:val="21"/>
                                    </w:rPr>
                                    <w:t>年中国文具制造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用品制造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文化用品制造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文化用品制造业不同规模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文具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文具市场季节性升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文具市场消费者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月文具品牌关注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月文具产品关注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办公文具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办公文具产品环境标志标准将制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办公设备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办公设备市场热销产品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办公设备市场热销产品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印机市场用户调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打印机品牌关注调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印机市场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打印机市场品牌关注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打印机市场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复合机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复印机械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中国复印机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彩色数码复合机发展形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传真机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豪华”学生文具用品热卖的冷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学生文具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文具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生用品的安全通用要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学生文具市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学生文具市场主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连锁经营的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世界制笔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积极应对贸易壁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笔业发展亮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笔行业十件大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类产品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制笔行业标准修订工作启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铅笔出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义乌制笔业发展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制笔行业发展形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耗材业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激光打印耗材市场潜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本册产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册市场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纸制文具发展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电子白板市场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电子白板发展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塑料制品行业进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行业出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份塑料制品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塑料制品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行业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部分塑料原料及制品出口不再受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机械迎来行业发展新时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塑料制品市场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塑料中空制品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塑料市场需求格局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期货吸引企业客户增幅最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一五”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振兴规划对塑料企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械行业长期发展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工业运行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造纸工业产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造纸业盈利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浆进口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浆产量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新闻纸产量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造纸行业木浆大事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造纸行业价格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造纸行业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印刷行业发展形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国家标准实施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价格变化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行业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市场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行业增值税转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振兴规划提振造纸景气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发展影响因素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造纸行业投资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仪器的虚拟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废纸脱墨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消泡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人才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具行业发展趋势及策略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文具行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五、中国传统文具业的发展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缺乏行业规范的恶性竞争</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四、办公文具渠道竞争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全球文具市场容量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天津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河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安徽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福建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山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湖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广西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重庆市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贵州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经济指标甘肃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企业工业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国有企业工业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集体企业工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股份合作企业工业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股份制企业工业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私营企业工业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外商及港澳台投资企业工业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其他所有制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大型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中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化用品制造业全部小型企业工业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具品牌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具产品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笔类产品关注度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收纳用品产品关注度排行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设备市场中最受消费者欢迎的产品</w:t>
                                  </w:r>
                                  <w:r>
                                    <w:rPr>
                                      <w:rFonts w:cs="Arial" w:ascii="Arial" w:hAnsi="Arial"/>
                                      <w:color w:val="000000"/>
                                      <w:szCs w:val="21"/>
                                    </w:rPr>
                                    <w:t>TOP10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所在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城镇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主要行业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所在单位人员规模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所在单位年产值规模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网络广告点击状况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最具吸引力的公告形式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关注的打印机内容的相关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打印机用户关注的最高的十大品牌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四大打印机品牌区域分布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打印机品牌调查样本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打印机品牌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打印机品牌排行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彩色喷墨打印机品牌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彩色激光打印机品牌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彩色激光打印机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针式打印机品牌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针式打印机品牌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喷墨多功能一体机品牌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喷墨多功能一体机品牌排行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激光多功能一体机品牌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激光多功能一体机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的销售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北京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黑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笔甘肃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江苏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江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来水笔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零售耗材市场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美两国激光打印机硒鼓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美两国台式机墨盒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惠普耗材更简单便捷的耗材选购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北京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天津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江苏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全国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湖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云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产品关注度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热门求购产品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本册提高出口退税率的商品清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白板市场整体市场容量及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白板市场用户份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制品业工业总产值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塑料管材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型材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薄膜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加工设备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日用塑料制品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泡沫塑料制品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树脂及共聚物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包装箱及容器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塑料制品海关进口纸月度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受关注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同比塑料制品出口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压延成型机进口来源统计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产品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产值完成情况（现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全国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河北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山西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辽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上海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浙江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广东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重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新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纸浆内蒙古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全国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山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广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河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福建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湖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项造纸工业国家标准标准号、标准名称及代替标准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得利集团中国销售网络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晨光文具事业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乐美玩具全球发展战略部署</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主营构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流动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流动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主营业务收入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主营业务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铅笔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城造纸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线公司经营情况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主营构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49:00Z</dcterms:modified>
  <cp:revision>31</cp:revision>
  <dc:subject/>
  <dc:title/>
</cp:coreProperties>
</file>