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虾养殖产业进出口贸易监测及发展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532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532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养殖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的营养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的淡水养殖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的配合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的病害及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氏螯虾常见病害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沼虾病害的综合预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虾养殖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虾养殖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对虾养殖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淡水虾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虾养殖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美白对虾国外养殖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虾养殖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虾养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虾养殖发展趋势及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5</w:t>
                                        </w:r>
                                        <w:r>
                                          <w:rPr>
                                            <w:rFonts w:ascii="Arial" w:hAnsi="Arial" w:cs="Arial"/>
                                            <w:color w:val="000000"/>
                                            <w:szCs w:val="21"/>
                                          </w:rPr>
                                          <w:t>月起试点养殖水产品</w:t>
                                        </w:r>
                                        <w:r>
                                          <w:rPr>
                                            <w:rFonts w:cs="Arial" w:ascii="Arial" w:hAnsi="Arial"/>
                                            <w:color w:val="000000"/>
                                            <w:szCs w:val="21"/>
                                          </w:rPr>
                                          <w:t>"</w:t>
                                        </w:r>
                                        <w:r>
                                          <w:rPr>
                                            <w:rFonts w:ascii="Arial" w:hAnsi="Arial" w:cs="Arial"/>
                                            <w:color w:val="000000"/>
                                            <w:szCs w:val="21"/>
                                          </w:rPr>
                                          <w:t>准出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对我虾及虾制品实施进口管制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闽输日养殖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江苏高邮市新增罗虾养殖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对我国产养殖虾实施命令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虾养殖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虾饲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的虾品种、品系及配套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品种进一步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养殖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的技术动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生物技术用于提高虾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养虾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孔增氧（底增氧）高效健康养殖技术推广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国内虾养殖技术平及国外虾养殖技术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塘健康养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小龙虾产量的技术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白斑病的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季水产养殖管理的重点和难点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自治区三大渔业产业带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龙虾养殖和销售两个环节</w:t>
                                        </w:r>
                                        <w:r>
                                          <w:rPr>
                                            <w:rFonts w:ascii="Arial" w:hAnsi="Arial" w:cs="Arial" w:eastAsia="Arial"/>
                                            <w:color w:val="000000"/>
                                            <w:szCs w:val="21"/>
                                          </w:rPr>
                                          <w:t xml:space="preserve"> </w:t>
                                        </w:r>
                                        <w:r>
                                          <w:rPr>
                                            <w:rFonts w:ascii="Arial" w:hAnsi="Arial" w:cs="Arial"/>
                                            <w:color w:val="000000"/>
                                            <w:szCs w:val="21"/>
                                          </w:rPr>
                                          <w:t>对接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海沧鳌冠成国内最大虾苗养殖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龙虾养殖供需两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南美白对虾无公害健康养殖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销品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热销品种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进出口贸易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虾种苗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龙虾种苗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龙虾种苗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龙虾种苗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龙虾种苗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螯虾种苗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螯虾种苗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螯虾种苗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螯虾种苗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虾市场进出口数据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冻龙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龙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龙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冻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冻大螯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大螯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大螯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冻大螯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冻北方长额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北方长额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北方长额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冻北方长额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冻小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冻小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冻小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冻小虾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冷的虾市场进出口数据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或冷对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或冷对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或冷对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或冷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或冷的小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或冷的小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或冷的小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或冷的小虾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作或保藏的虾市场进出口数据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作或保藏的小虾及对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作或保藏的小虾及对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作或保藏的小虾及对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作或保藏的小虾及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作或保藏的龙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作或保藏的龙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作或保藏的龙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作或保藏的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作或保藏的带壳淡水小龙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作或保藏的带壳淡水小龙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作或保藏的带壳淡水小龙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作或保藏的带壳淡水小龙虾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品冷冻加工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品冷冻加工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品冷冻加工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品冷冻加工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品冷冻加工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品冷冻加工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产品冷冻加工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企业流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加工企业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虾养殖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侯家盐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虾养殖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虾养殖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业中国淡水养殖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南美白对虾养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疫刺激物在虾养殖中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虾种苗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螯虾种苗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冻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冻大螯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冻北方长额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冻小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的小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作或保藏的小虾及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作或保藏的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作或保藏的带壳淡水小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产品冷冻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产品冷冻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产品冷冻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产品冷冻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冷冻加工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销费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养殖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的营养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的淡水养殖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的配合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的病害及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氏螯虾常见病害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沼虾病害的综合预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虾养殖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虾养殖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对虾养殖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淡水虾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虾养殖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美白对虾国外养殖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虾养殖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虾养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虾养殖发展趋势及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5</w:t>
                                  </w:r>
                                  <w:r>
                                    <w:rPr>
                                      <w:rFonts w:ascii="Arial" w:hAnsi="Arial" w:cs="Arial"/>
                                      <w:color w:val="000000"/>
                                      <w:szCs w:val="21"/>
                                    </w:rPr>
                                    <w:t>月起试点养殖水产品</w:t>
                                  </w:r>
                                  <w:r>
                                    <w:rPr>
                                      <w:rFonts w:cs="Arial" w:ascii="Arial" w:hAnsi="Arial"/>
                                      <w:color w:val="000000"/>
                                      <w:szCs w:val="21"/>
                                    </w:rPr>
                                    <w:t>"</w:t>
                                  </w:r>
                                  <w:r>
                                    <w:rPr>
                                      <w:rFonts w:ascii="Arial" w:hAnsi="Arial" w:cs="Arial"/>
                                      <w:color w:val="000000"/>
                                      <w:szCs w:val="21"/>
                                    </w:rPr>
                                    <w:t>准出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对我虾及虾制品实施进口管制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闽输日养殖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江苏高邮市新增罗虾养殖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对我国产养殖虾实施命令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虾养殖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虾饲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的虾品种、品系及配套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品种进一步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养殖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的技术动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生物技术用于提高虾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养虾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孔增氧（底增氧）高效健康养殖技术推广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国内虾养殖技术平及国外虾养殖技术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塘健康养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小龙虾产量的技术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白斑病的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季水产养殖管理的重点和难点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自治区三大渔业产业带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龙虾养殖和销售两个环节</w:t>
                                  </w:r>
                                  <w:r>
                                    <w:rPr>
                                      <w:rFonts w:ascii="Arial" w:hAnsi="Arial" w:cs="Arial" w:eastAsia="Arial"/>
                                      <w:color w:val="000000"/>
                                      <w:szCs w:val="21"/>
                                    </w:rPr>
                                    <w:t xml:space="preserve"> </w:t>
                                  </w:r>
                                  <w:r>
                                    <w:rPr>
                                      <w:rFonts w:ascii="Arial" w:hAnsi="Arial" w:cs="Arial"/>
                                      <w:color w:val="000000"/>
                                      <w:szCs w:val="21"/>
                                    </w:rPr>
                                    <w:t>对接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海沧鳌冠成国内最大虾苗养殖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龙虾养殖供需两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南美白对虾无公害健康养殖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销品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热销品种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市场进出口贸易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虾种苗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龙虾种苗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龙虾种苗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龙虾种苗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龙虾种苗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螯虾种苗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螯虾种苗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螯虾种苗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螯虾种苗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虾市场进出口数据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冻龙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龙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龙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冻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冻大螯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大螯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大螯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冻大螯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冻北方长额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北方长额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北方长额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冻北方长额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冻小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冻小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冻小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冻小虾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冷的虾市场进出口数据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或冷对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或冷对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或冷对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或冷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或冷的小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或冷的小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或冷的小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或冷的小虾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作或保藏的虾市场进出口数据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作或保藏的小虾及对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作或保藏的小虾及对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作或保藏的小虾及对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作或保藏的小虾及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作或保藏的龙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作或保藏的龙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作或保藏的龙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作或保藏的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作或保藏的带壳淡水小龙虾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作或保藏的带壳淡水小龙虾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制作或保藏的带壳淡水小龙虾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作或保藏的带壳淡水小龙虾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品冷冻加工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品冷冻加工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品冷冻加工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品冷冻加工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品冷冻加工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品冷冻加工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产品冷冻加工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虾养殖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虾养殖企业流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加工企业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虾养殖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侯家盐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虾养殖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虾养殖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业中国淡水养殖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南美白对虾养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疫刺激物在虾养殖中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虾种苗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虾种苗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螯虾种苗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螯虾种苗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龙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冻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大螯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冻大螯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北方长额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冻北方长额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冻小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冻小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对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冷的小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的小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小虾及对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作或保藏的小虾及对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龙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作或保藏的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作或保藏的带壳淡水小龙虾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作或保藏的带壳淡水小龙虾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品冷冻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产品冷冻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产品冷冻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产品冷冻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产品冷冻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产品冷冻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冷冻加工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好当家海洋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洞庭水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东方海洋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连獐子岛渔业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侯家盐场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销费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养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25:00Z</dcterms:modified>
  <cp:revision>31</cp:revision>
  <dc:subject/>
  <dc:title/>
</cp:coreProperties>
</file>