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凝胶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凝胶脱去大部分溶剂，使凝胶中液体含量比固体含量少得多，或凝胶的空间网状结构中充满的介质是气体，外表呈固体状，这即为干凝胶，也称为气凝胶。气凝胶是一种固体物质形态，世界上密度最小的固体之一。一般常见的气凝胶为硅气凝胶，但也有碳气凝胶存在。因为密度极低，目前最轻的硅气凝胶仅有</w:t>
                  </w:r>
                  <w:r>
                    <w:rPr>
                      <w:rFonts w:cs="Arial" w:ascii="Arial" w:hAnsi="Arial"/>
                    </w:rPr>
                    <w:t>3</w:t>
                  </w:r>
                  <w:r>
                    <w:rPr>
                      <w:rFonts w:ascii="Arial" w:hAnsi="Arial" w:cs="Arial"/>
                    </w:rPr>
                    <w:t>毫克每立方厘米，比空气重三倍，所以也被叫做“冻结的烟”或“蓝烟”。被称为“改变世界的神奇材料”的气凝胶，是世界上最轻的固体材料之一。这种能被广泛应用于航天航空、医药、建筑等领域的新型材料，可承受零下</w:t>
                  </w:r>
                  <w:r>
                    <w:rPr>
                      <w:rFonts w:cs="Arial" w:ascii="Arial" w:hAnsi="Arial"/>
                    </w:rPr>
                    <w:t>200</w:t>
                  </w:r>
                  <w:r>
                    <w:rPr>
                      <w:rFonts w:ascii="Arial" w:hAnsi="Arial" w:cs="Arial"/>
                    </w:rPr>
                    <w:t>摄氏度严寒和</w:t>
                  </w:r>
                  <w:r>
                    <w:rPr>
                      <w:rFonts w:cs="Arial" w:ascii="Arial" w:hAnsi="Arial"/>
                    </w:rPr>
                    <w:t>800</w:t>
                  </w:r>
                  <w:r>
                    <w:rPr>
                      <w:rFonts w:ascii="Arial" w:hAnsi="Arial" w:cs="Arial"/>
                    </w:rPr>
                    <w:t>摄氏度高温。目前影响气凝胶商业化应用的主要问题是其制备工艺复杂，制备成本偏高。由于原材料昂贵、制备工艺复杂、生产周期长、规模化生产难度大等原因，导致气凝胶产品产量低、成本高，市场难以接受、产业化困难。目前气凝胶虽然还未能实现产业化，只是具有相当大的市场应用前景。</w:t>
                  </w:r>
                </w:p>
                <w:p>
                  <w:pPr>
                    <w:pStyle w:val="Normal"/>
                    <w:spacing w:lineRule="atLeast" w:line="380"/>
                    <w:ind w:firstLine="420"/>
                    <w:rPr>
                      <w:rFonts w:ascii="Arial" w:hAnsi="Arial" w:cs="Arial"/>
                    </w:rPr>
                  </w:pPr>
                  <w:r>
                    <w:rPr>
                      <w:rFonts w:ascii="Arial" w:hAnsi="Arial" w:cs="Arial"/>
                    </w:rPr>
                    <w:t>二氧化硅气凝胶是一个新兴产业，目前全世界仅有十余家进行气凝胶产业商业化的公司，而中国就占据几席。中国鲜有能够如此紧密跟上国际脚步的产业，气凝胶应该算是其中之一。传统气凝胶之制备需要昂贵的原材料以及高投资的超临界干燥设备，因此生产成本极高，此乃阻碍气凝胶迈向商业生产的重要原因。最新发展之气凝胶制造方式，已改用低成本原材料而且无需超临界干燥的步骤，生产成本大幅下降，因此将促使更多的气凝胶商业使用。由于气凝胶的使用，已由隔热材逐渐扩大至触媒、吸附剂、电极、电子等方面，使用的范围愈来愈广泛，需求量也随之增加，商业生产的时机已成熟，气凝胶在</w:t>
                  </w:r>
                  <w:r>
                    <w:rPr>
                      <w:rFonts w:cs="Arial" w:ascii="Arial" w:hAnsi="Arial"/>
                    </w:rPr>
                    <w:t>21</w:t>
                  </w:r>
                  <w:r>
                    <w:rPr>
                      <w:rFonts w:ascii="Arial" w:hAnsi="Arial" w:cs="Arial"/>
                    </w:rPr>
                    <w:t>世纪里将可媲美塑料在</w:t>
                  </w:r>
                  <w:r>
                    <w:rPr>
                      <w:rFonts w:cs="Arial" w:ascii="Arial" w:hAnsi="Arial"/>
                    </w:rPr>
                    <w:t>20</w:t>
                  </w:r>
                  <w:r>
                    <w:rPr>
                      <w:rFonts w:ascii="Arial" w:hAnsi="Arial" w:cs="Arial"/>
                    </w:rPr>
                    <w:t>世纪的地位。气凝胶材料制造商目前正着力降低成本、开发新产品、扩大市场以及材料应用领域（纺织、燃料电池以及催化剂等），为此，预计全球气凝胶材料全球消费量将以平均每年</w:t>
                  </w:r>
                  <w:r>
                    <w:rPr>
                      <w:rFonts w:cs="Arial" w:ascii="Arial" w:hAnsi="Arial"/>
                    </w:rPr>
                    <w:t>78.1%</w:t>
                  </w:r>
                  <w:r>
                    <w:rPr>
                      <w:rFonts w:ascii="Arial" w:hAnsi="Arial" w:cs="Arial"/>
                    </w:rPr>
                    <w:t>的速度增长到</w:t>
                  </w:r>
                  <w:r>
                    <w:rPr>
                      <w:rFonts w:cs="Arial" w:ascii="Arial" w:hAnsi="Arial"/>
                    </w:rPr>
                    <w:t>2011</w:t>
                  </w:r>
                  <w:r>
                    <w:rPr>
                      <w:rFonts w:ascii="Arial" w:hAnsi="Arial" w:cs="Arial"/>
                    </w:rPr>
                    <w:t>年可达</w:t>
                  </w:r>
                  <w:r>
                    <w:rPr>
                      <w:rFonts w:cs="Arial" w:ascii="Arial" w:hAnsi="Arial"/>
                    </w:rPr>
                    <w:t>12.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气凝胶行业相关协会、中国行业研究网、国内外多种相关报刊杂志的基础信息以及专业研究单位等公布、提供的大量的内容翔实、统计精确的资料和数据。立足于当前气凝胶行业整体发展形势，对中国气凝胶行业的市场供需、产业链发展、市场竞争格局、发展趋势与经营建议等进行深入研究，并重点分析了气凝胶行业的前景与风险。报告揭示了气凝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87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87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凝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凝胶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技术国际竞争力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凝胶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温材料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需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炭气凝胶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气凝胶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气凝胶制备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气凝胶产业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气凝胶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供需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凝胶产业链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气凝胶行业发展形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气凝胶市场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凝胶市场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凝胶市场规模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凝胶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竞争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气凝胶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保温材料市场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保温材料行业竞争策略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人民化工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鸿宝实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埃力生亚太电子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格莱丝节</w:t>
                                        </w:r>
                                        <w:r>
                                          <w:rPr>
                                            <w:rFonts w:ascii="Arial" w:hAnsi="Arial" w:cs="Arial" w:eastAsia="Arial"/>
                                            <w:color w:val="000000"/>
                                            <w:szCs w:val="21"/>
                                          </w:rPr>
                                          <w:t xml:space="preserve"> </w:t>
                                        </w:r>
                                        <w:r>
                                          <w:rPr>
                                            <w:rFonts w:ascii="Arial" w:hAnsi="Arial" w:cs="Arial"/>
                                            <w:color w:val="000000"/>
                                            <w:szCs w:val="21"/>
                                          </w:rPr>
                                          <w:t>能科技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凝胶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产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财务指标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气凝胶行业投资方向预测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产业投资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市场投资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气凝胶投资前景与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市场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行业投资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行业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行业需求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硅酸钠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交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农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高科技制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其他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气凝胶等新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气凝胶等新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气凝胶等新材料制造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气凝胶等新材料制造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气凝胶材料全球消费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气凝胶行业需求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企业单位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从业人员平均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产成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存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工业销售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亏损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应收帐款净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主营业务成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财务费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流动资产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资产负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凝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凝胶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技术国际竞争力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凝胶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温材料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需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炭气凝胶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气凝胶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气凝胶制备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气凝胶产业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气凝胶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供需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凝胶产业链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气凝胶行业发展形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气凝胶市场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凝胶市场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凝胶市场规模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凝胶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竞争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气凝胶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保温材料市场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保温材料行业竞争策略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结构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供需情况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人民化工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鸿宝实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埃力生亚太电子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格莱丝节</w:t>
                                  </w:r>
                                  <w:r>
                                    <w:rPr>
                                      <w:rFonts w:ascii="Arial" w:hAnsi="Arial" w:cs="Arial" w:eastAsia="Arial"/>
                                      <w:color w:val="000000"/>
                                      <w:szCs w:val="21"/>
                                    </w:rPr>
                                    <w:t xml:space="preserve"> </w:t>
                                  </w:r>
                                  <w:r>
                                    <w:rPr>
                                      <w:rFonts w:ascii="Arial" w:hAnsi="Arial" w:cs="Arial"/>
                                      <w:color w:val="000000"/>
                                      <w:szCs w:val="21"/>
                                    </w:rPr>
                                    <w:t>能科技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凝胶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产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凝胶行业财务指标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气凝胶行业投资方向预测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产业投资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市场投资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气凝胶投资前景与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市场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行业投资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行业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行业需求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硅酸钠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交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农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高科技制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其他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气凝胶等新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气凝胶等新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气凝胶等新材料制造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气凝胶等新材料制造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气凝胶等新材料制造业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气凝胶材料全球消费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气凝胶行业需求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企业单位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从业人员平均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新产品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产成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存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工业销售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亏损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应收帐款净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主营业务成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财务费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流动资产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气凝胶等新材料制造业资产负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13:00Z</dcterms:modified>
  <cp:revision>28</cp:revision>
  <dc:subject/>
  <dc:title/>
</cp:coreProperties>
</file>