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婴幼儿奶粉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6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一般来说，婴儿是指年龄在</w:t>
                  </w:r>
                  <w:r>
                    <w:rPr>
                      <w:rFonts w:cs="Arial" w:ascii="Arial" w:hAnsi="Arial"/>
                    </w:rPr>
                    <w:t>12</w:t>
                  </w:r>
                  <w:r>
                    <w:rPr>
                      <w:rFonts w:ascii="Arial" w:hAnsi="Arial" w:cs="Arial"/>
                    </w:rPr>
                    <w:t>个月以内的孩子，幼儿是指年龄在</w:t>
                  </w:r>
                  <w:r>
                    <w:rPr>
                      <w:rFonts w:cs="Arial" w:ascii="Arial" w:hAnsi="Arial"/>
                    </w:rPr>
                    <w:t>1-3</w:t>
                  </w:r>
                  <w:r>
                    <w:rPr>
                      <w:rFonts w:ascii="Arial" w:hAnsi="Arial" w:cs="Arial"/>
                    </w:rPr>
                    <w:t>岁的孩子，因此这种奶粉一般分阶段配制，分别适于</w:t>
                  </w:r>
                  <w:r>
                    <w:rPr>
                      <w:rFonts w:cs="Arial" w:ascii="Arial" w:hAnsi="Arial"/>
                    </w:rPr>
                    <w:t>0-6</w:t>
                  </w:r>
                  <w:r>
                    <w:rPr>
                      <w:rFonts w:ascii="Arial" w:hAnsi="Arial" w:cs="Arial"/>
                    </w:rPr>
                    <w:t>个月、</w:t>
                  </w:r>
                  <w:r>
                    <w:rPr>
                      <w:rFonts w:cs="Arial" w:ascii="Arial" w:hAnsi="Arial"/>
                    </w:rPr>
                    <w:t>6-12</w:t>
                  </w:r>
                  <w:r>
                    <w:rPr>
                      <w:rFonts w:ascii="Arial" w:hAnsi="Arial" w:cs="Arial"/>
                    </w:rPr>
                    <w:t>个月和</w:t>
                  </w:r>
                  <w:r>
                    <w:rPr>
                      <w:rFonts w:cs="Arial" w:ascii="Arial" w:hAnsi="Arial"/>
                    </w:rPr>
                    <w:t>1-3</w:t>
                  </w:r>
                  <w:r>
                    <w:rPr>
                      <w:rFonts w:ascii="Arial" w:hAnsi="Arial" w:cs="Arial"/>
                    </w:rPr>
                    <w:t>岁的婴幼儿食用，它根据不同阶段婴幼儿的生理特点和营养要求，对蛋白质、脂肪、碳水化合物、维生素和矿物质等五大营养素进行了全面强化和调整。目前，婴儿奶粉多是以牛乳作为基本原料再将之“母乳化”而成，也就是尽量模拟人类母乳的成分制作。一般婴儿奶粉吃到一岁左右，都不会有营养缺乏的顾虑。但是婴儿奶粉内无法涵盖母乳中可以帮助消化的酵素及免疫蛋白等对抗细菌的有益成分。由于消费者的特殊性，婴幼儿奶粉和普通奶粉有着不少不同处。由于婴幼儿的消化系统发育尚不完全，不能直接食用牛乳或普通奶粉，所以婴幼儿奶粉调整了蛋白质、脂肪及乳糖的比例，使其适合于婴幼儿的消化与吸收。同时，婴幼儿奶粉中还添加多种营养物质，使之能够满足不同生长时期婴幼儿的营养需要。美国、日本、中国已经构成全球婴幼儿奶粉消费的第一阵营。预计在今后的</w:t>
                  </w:r>
                  <w:r>
                    <w:rPr>
                      <w:rFonts w:cs="Arial" w:ascii="Arial" w:hAnsi="Arial"/>
                    </w:rPr>
                    <w:t>3</w:t>
                  </w:r>
                  <w:r>
                    <w:rPr>
                      <w:rFonts w:ascii="Arial" w:hAnsi="Arial" w:cs="Arial"/>
                    </w:rPr>
                    <w:t>－</w:t>
                  </w:r>
                  <w:r>
                    <w:rPr>
                      <w:rFonts w:cs="Arial" w:ascii="Arial" w:hAnsi="Arial"/>
                    </w:rPr>
                    <w:t>5</w:t>
                  </w:r>
                  <w:r>
                    <w:rPr>
                      <w:rFonts w:ascii="Arial" w:hAnsi="Arial" w:cs="Arial"/>
                    </w:rPr>
                    <w:t>年内，中国将取代日本，成为婴幼儿奶粉消费的第二大国。调查还显示，包括美赞臣、雀巢、多美滋等国际品牌在内的大约二三十个外资品牌，在几年征战后，在市场定位和份额上已与国产品牌泾渭分明。</w:t>
                  </w:r>
                </w:p>
                <w:p>
                  <w:pPr>
                    <w:pStyle w:val="Normal"/>
                    <w:spacing w:lineRule="atLeast" w:line="380"/>
                    <w:ind w:firstLine="420"/>
                    <w:rPr>
                      <w:rFonts w:ascii="Arial" w:hAnsi="Arial" w:cs="Arial"/>
                    </w:rPr>
                  </w:pPr>
                  <w:r>
                    <w:rPr>
                      <w:rFonts w:cs="Arial" w:ascii="Arial" w:hAnsi="Arial"/>
                    </w:rPr>
                    <w:t>2009</w:t>
                  </w:r>
                  <w:r>
                    <w:rPr>
                      <w:rFonts w:ascii="Arial" w:hAnsi="Arial" w:cs="Arial"/>
                    </w:rPr>
                    <w:t>年，虽然婴幼儿奶粉同比销量是负增长，但二线国产品牌表现抢眼，这表明，婴幼儿奶粉的刚性需求是存在的，但市场的信心恢复仍需要一段时间。三鹿事件发生后，婴幼儿家长对奶粉的消费观念发生了重大转变。原来由于工作繁忙，七成左右的年轻母亲在</w:t>
                  </w:r>
                  <w:r>
                    <w:rPr>
                      <w:rFonts w:cs="Arial" w:ascii="Arial" w:hAnsi="Arial"/>
                    </w:rPr>
                    <w:t>3</w:t>
                  </w:r>
                  <w:r>
                    <w:rPr>
                      <w:rFonts w:ascii="Arial" w:hAnsi="Arial" w:cs="Arial"/>
                    </w:rPr>
                    <w:t>个月后就会断奶给孩子喂奶粉，但现在，大多母亲选择自己喂养孩子到半岁或一周岁，一周岁后开始选择鲜牛奶配吃米粉和婴儿罐头。在这种情况下，国内外各品牌的竞争将更加激烈，三鹿事件使部分一线大品牌销量遭遇阶段性受挫，却给了很多二线奶粉品牌迅速发展的机会，也为更多品牌参与市场竞争、开拓奶粉市场提供了平台。据统计，我国</w:t>
                  </w:r>
                  <w:r>
                    <w:rPr>
                      <w:rFonts w:cs="Arial" w:ascii="Arial" w:hAnsi="Arial"/>
                    </w:rPr>
                    <w:t>0-3</w:t>
                  </w:r>
                  <w:r>
                    <w:rPr>
                      <w:rFonts w:ascii="Arial" w:hAnsi="Arial" w:cs="Arial"/>
                    </w:rPr>
                    <w:t>岁婴幼儿有</w:t>
                  </w:r>
                  <w:r>
                    <w:rPr>
                      <w:rFonts w:cs="Arial" w:ascii="Arial" w:hAnsi="Arial"/>
                    </w:rPr>
                    <w:t>7000</w:t>
                  </w:r>
                  <w:r>
                    <w:rPr>
                      <w:rFonts w:ascii="Arial" w:hAnsi="Arial" w:cs="Arial"/>
                    </w:rPr>
                    <w:t>多万，其中城市</w:t>
                  </w:r>
                  <w:r>
                    <w:rPr>
                      <w:rFonts w:cs="Arial" w:ascii="Arial" w:hAnsi="Arial"/>
                    </w:rPr>
                    <w:t>0-3</w:t>
                  </w:r>
                  <w:r>
                    <w:rPr>
                      <w:rFonts w:ascii="Arial" w:hAnsi="Arial" w:cs="Arial"/>
                    </w:rPr>
                    <w:t>岁婴幼儿数量</w:t>
                  </w:r>
                  <w:r>
                    <w:rPr>
                      <w:rFonts w:cs="Arial" w:ascii="Arial" w:hAnsi="Arial"/>
                    </w:rPr>
                    <w:t>1090</w:t>
                  </w:r>
                  <w:r>
                    <w:rPr>
                      <w:rFonts w:ascii="Arial" w:hAnsi="Arial" w:cs="Arial"/>
                    </w:rPr>
                    <w:t>万，每年全国的新生儿约</w:t>
                  </w:r>
                  <w:r>
                    <w:rPr>
                      <w:rFonts w:cs="Arial" w:ascii="Arial" w:hAnsi="Arial"/>
                    </w:rPr>
                    <w:t>1750</w:t>
                  </w:r>
                  <w:r>
                    <w:rPr>
                      <w:rFonts w:ascii="Arial" w:hAnsi="Arial" w:cs="Arial"/>
                    </w:rPr>
                    <w:t>万。仅北京地区每年就有</w:t>
                  </w:r>
                  <w:r>
                    <w:rPr>
                      <w:rFonts w:cs="Arial" w:ascii="Arial" w:hAnsi="Arial"/>
                    </w:rPr>
                    <w:t>8-10</w:t>
                  </w:r>
                  <w:r>
                    <w:rPr>
                      <w:rFonts w:ascii="Arial" w:hAnsi="Arial" w:cs="Arial"/>
                    </w:rPr>
                    <w:t>万新生儿，</w:t>
                  </w:r>
                  <w:r>
                    <w:rPr>
                      <w:rFonts w:cs="Arial" w:ascii="Arial" w:hAnsi="Arial"/>
                    </w:rPr>
                    <w:t>28</w:t>
                  </w:r>
                  <w:r>
                    <w:rPr>
                      <w:rFonts w:ascii="Arial" w:hAnsi="Arial" w:cs="Arial"/>
                    </w:rPr>
                    <w:t>万</w:t>
                  </w:r>
                  <w:r>
                    <w:rPr>
                      <w:rFonts w:cs="Arial" w:ascii="Arial" w:hAnsi="Arial"/>
                    </w:rPr>
                    <w:t>0-3</w:t>
                  </w:r>
                  <w:r>
                    <w:rPr>
                      <w:rFonts w:ascii="Arial" w:hAnsi="Arial" w:cs="Arial"/>
                    </w:rPr>
                    <w:t>岁婴幼儿家庭以及众多育龄妇女，在上海，</w:t>
                  </w:r>
                  <w:r>
                    <w:rPr>
                      <w:rFonts w:cs="Arial" w:ascii="Arial" w:hAnsi="Arial"/>
                    </w:rPr>
                    <w:t>0</w:t>
                  </w:r>
                  <w:r>
                    <w:rPr>
                      <w:rFonts w:ascii="Arial" w:hAnsi="Arial" w:cs="Arial"/>
                    </w:rPr>
                    <w:t>岁至</w:t>
                  </w:r>
                  <w:r>
                    <w:rPr>
                      <w:rFonts w:cs="Arial" w:ascii="Arial" w:hAnsi="Arial"/>
                    </w:rPr>
                    <w:t>12</w:t>
                  </w:r>
                  <w:r>
                    <w:rPr>
                      <w:rFonts w:ascii="Arial" w:hAnsi="Arial" w:cs="Arial"/>
                    </w:rPr>
                    <w:t>岁的儿童人口约为</w:t>
                  </w:r>
                  <w:r>
                    <w:rPr>
                      <w:rFonts w:cs="Arial" w:ascii="Arial" w:hAnsi="Arial"/>
                    </w:rPr>
                    <w:t>90</w:t>
                  </w:r>
                  <w:r>
                    <w:rPr>
                      <w:rFonts w:ascii="Arial" w:hAnsi="Arial" w:cs="Arial"/>
                    </w:rPr>
                    <w:t>万人，</w:t>
                  </w:r>
                  <w:r>
                    <w:rPr>
                      <w:rFonts w:cs="Arial" w:ascii="Arial" w:hAnsi="Arial"/>
                    </w:rPr>
                    <w:t>12</w:t>
                  </w:r>
                  <w:r>
                    <w:rPr>
                      <w:rFonts w:ascii="Arial" w:hAnsi="Arial" w:cs="Arial"/>
                    </w:rPr>
                    <w:t>岁至</w:t>
                  </w:r>
                  <w:r>
                    <w:rPr>
                      <w:rFonts w:cs="Arial" w:ascii="Arial" w:hAnsi="Arial"/>
                    </w:rPr>
                    <w:t>18</w:t>
                  </w:r>
                  <w:r>
                    <w:rPr>
                      <w:rFonts w:ascii="Arial" w:hAnsi="Arial" w:cs="Arial"/>
                    </w:rPr>
                    <w:t>岁的青少年人口约为</w:t>
                  </w:r>
                  <w:r>
                    <w:rPr>
                      <w:rFonts w:cs="Arial" w:ascii="Arial" w:hAnsi="Arial"/>
                    </w:rPr>
                    <w:t>110</w:t>
                  </w:r>
                  <w:r>
                    <w:rPr>
                      <w:rFonts w:ascii="Arial" w:hAnsi="Arial" w:cs="Arial"/>
                    </w:rPr>
                    <w:t>万人，总数在</w:t>
                  </w:r>
                  <w:r>
                    <w:rPr>
                      <w:rFonts w:cs="Arial" w:ascii="Arial" w:hAnsi="Arial"/>
                    </w:rPr>
                    <w:t>200</w:t>
                  </w:r>
                  <w:r>
                    <w:rPr>
                      <w:rFonts w:ascii="Arial" w:hAnsi="Arial" w:cs="Arial"/>
                    </w:rPr>
                    <w:t>万左右。同时，经济的发展和社会原因也使得人们对婴童产品的消费能力越来越强。按人口普查的数据计算，一名婴儿一年如果消费</w:t>
                  </w:r>
                  <w:r>
                    <w:rPr>
                      <w:rFonts w:cs="Arial" w:ascii="Arial" w:hAnsi="Arial"/>
                    </w:rPr>
                    <w:t>10400</w:t>
                  </w:r>
                  <w:r>
                    <w:rPr>
                      <w:rFonts w:ascii="Arial" w:hAnsi="Arial" w:cs="Arial"/>
                    </w:rPr>
                    <w:t>元，我国仅婴幼儿奶粉的市场规模达到</w:t>
                  </w:r>
                  <w:r>
                    <w:rPr>
                      <w:rFonts w:cs="Arial" w:ascii="Arial" w:hAnsi="Arial"/>
                    </w:rPr>
                    <w:t>7280</w:t>
                  </w:r>
                  <w:r>
                    <w:rPr>
                      <w:rFonts w:ascii="Arial" w:hAnsi="Arial" w:cs="Arial"/>
                    </w:rPr>
                    <w:t>亿。除此之外，童装及其他婴童用品的市场需求量也在不断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全国商业信息中心、中国经济景气监测中心、中国饮料工业协会、中国食品工业协会、中国乳制品工业协会、中国行业研究网、全国及海外多种相关报刊杂志的基础信息等公布和提供的大量资料，对国际、国内婴幼儿奶粉行业市场发展状况、关联行业发展状况、行业竞争状况、优势企业发展状况、消费现状以及行业营销进行了深入的分析，在总结中国婴幼儿奶粉行业发展历程的基础上，结合新时期的各方面因素，对中国婴幼儿奶粉行业的发展趋势给予了细致和审慎的预测论证。本报告是婴幼儿奶粉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607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607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奶粉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幼儿奶粉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奶粉行业的国际比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竞争力指标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经济指标国际比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奶粉行业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市场格局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重点市场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婴幼儿奶粉需求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婴幼儿奶粉市场需求形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婴幼儿奶粉需求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婴幼儿奶粉需求增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婴幼儿奶粉供求平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市场供需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奶粉对国内产业链的冲击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进口奶粉情况综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奶粉市场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进口奶粉对我国行业的冲击</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对基地的冲击</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对企业的冲击</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对市场的冲击</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产业对策建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短期对策建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长期对策建议</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奶粉产业链的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业链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优势企业的产业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供应及价格走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游产业布局及经营成本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制品产业发展分析预测</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主要市场大区发展状况及竞争力研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婴幼儿奶粉领域需求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儿童牛奶行业需求量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婴幼儿奶粉市场前景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婴幼儿奶粉市场格局预测</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市场竞争格局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高端市场集中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品牌集中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产业内部的结构及竞争</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相关支援的产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竞争格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婴幼儿奶粉市场竞争格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国外奶粉对我国市场的冲击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市场竞争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婴幼儿奶粉市场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婴幼儿奶粉市场企业动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婴幼儿奶粉品牌竞争力提升策略</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产业结构不合理</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产业结构以低端产品为主</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国产品牌应加快结构调整</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未来国产奶粉需加快整合</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雀巢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在华发展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赞臣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在华发展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在华发展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在华发展战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蒙牛集团</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实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并购扩张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完达山乳业</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公司经营策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公司诚信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士利集团</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因美集团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婴幼儿奶粉行业整体运行指标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总体规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产销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财务指标总体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市场的特殊性</w:t>
                                        </w:r>
                                        <w:r>
                                          <w:rPr>
                                            <w:rFonts w:cs="Arial" w:ascii="Arial" w:hAnsi="Arial"/>
                                            <w:color w:val="000000"/>
                                            <w:szCs w:val="21"/>
                                          </w:rPr>
                                          <w:tab/>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市场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消费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投资机遇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奶粉行业所面临的机会和威胁</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奶粉行业投资风险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婴幼儿奶粉行业投资方向预测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我国婴幼儿奶粉营销态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婴幼儿奶粉营销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婴幼儿奶粉营销策略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婴幼儿奶粉成功营销模式</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制品产量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北京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天津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内蒙古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辽宁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吉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黑龙江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上海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苏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浙江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安徽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福建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山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西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重庆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四川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贵州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陕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新疆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北京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河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山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内蒙古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辽宁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吉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黑龙江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上海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江苏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浙江省合计</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江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山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河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湖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湖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广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广西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海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重庆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贵州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云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西藏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陕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甘肃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青海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宁夏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新疆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北京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天津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河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山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内蒙古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辽宁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吉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黑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上海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江苏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浙江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安徽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福建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江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山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河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湖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广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广西区合计</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海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重庆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四川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贵州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云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西藏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陕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甘肃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青海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宁夏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新疆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北京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天津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河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内蒙古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辽宁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吉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黑龙江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上海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江苏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浙江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安徽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福建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江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山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河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湖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湖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广东省合计</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广西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重庆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四川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贵州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云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陕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新疆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天津市合计</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山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内蒙古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广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广西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海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贵州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云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西藏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陕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甘肃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青海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宁夏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北京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天津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河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山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内蒙古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吉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黑龙江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江苏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浙江省合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安徽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江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山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湖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广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广西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海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重庆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四川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贵州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云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西藏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陕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甘肃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青海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宁夏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新疆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山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吉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黑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安徽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福建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山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河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湖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湖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广西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四川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贵州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云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陕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新疆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天津市合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内蒙古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安徽省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西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海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西藏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甘肃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青海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宁夏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新疆区合计</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天津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内蒙古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吉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上海市合计</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海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重庆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四川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贵州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西藏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甘肃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青海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宁夏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新疆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北京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吉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黑龙江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上海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江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湖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贵州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云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陕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调研的奶牛场性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调研的奶牛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调研的牧场单产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调研的奶牛场使用挤奶方式的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调研的奶牛场饲喂粗饲料的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调研的奶牛场性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调研的奶牛场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调研的奶牛场单产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调研的奶牛场牛群结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调研的奶牛场挤奶方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调研的奶牛场饲喂粗饲料的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奶牛场性质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奶牛场规模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奶牛场单产分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成母牛单产所占比重分布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挤奶方式分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家牛场饲养成本比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个大中城市牛奶平均零售价格走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各城市进口品牌婴幼儿奶粉价格涨跌幅前</w:t>
                                        </w:r>
                                        <w:r>
                                          <w:rPr>
                                            <w:rFonts w:cs="Arial" w:ascii="Arial" w:hAnsi="Arial"/>
                                            <w:color w:val="000000"/>
                                            <w:szCs w:val="21"/>
                                          </w:rPr>
                                          <w:t>5</w:t>
                                        </w:r>
                                        <w:r>
                                          <w:rPr>
                                            <w:rFonts w:ascii="Arial" w:hAnsi="Arial" w:cs="Arial"/>
                                            <w:color w:val="000000"/>
                                            <w:szCs w:val="21"/>
                                          </w:rPr>
                                          <w:t>位排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各城市国产品牌婴幼儿奶粉价格涨跌幅前</w:t>
                                        </w:r>
                                        <w:r>
                                          <w:rPr>
                                            <w:rFonts w:cs="Arial" w:ascii="Arial" w:hAnsi="Arial"/>
                                            <w:color w:val="000000"/>
                                            <w:szCs w:val="21"/>
                                          </w:rPr>
                                          <w:t>5</w:t>
                                        </w:r>
                                        <w:r>
                                          <w:rPr>
                                            <w:rFonts w:ascii="Arial" w:hAnsi="Arial" w:cs="Arial"/>
                                            <w:color w:val="000000"/>
                                            <w:szCs w:val="21"/>
                                          </w:rPr>
                                          <w:t>位排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乳制品销售量同比汇总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酪乳、结块的乳及奶油、发酵或酸化乳和奶油进出口</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乳清；其他编号未列名的含天然乳的产品进出口</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黄油及其他从乳提取的脂和油</w:t>
                                        </w:r>
                                        <w:r>
                                          <w:rPr>
                                            <w:rFonts w:cs="Arial" w:ascii="Arial" w:hAnsi="Arial"/>
                                            <w:color w:val="000000"/>
                                            <w:szCs w:val="21"/>
                                          </w:rPr>
                                          <w:t>;</w:t>
                                        </w:r>
                                        <w:r>
                                          <w:rPr>
                                            <w:rFonts w:ascii="Arial" w:hAnsi="Arial" w:cs="Arial"/>
                                            <w:color w:val="000000"/>
                                            <w:szCs w:val="21"/>
                                          </w:rPr>
                                          <w:t>乳酱进出口</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乳酪及凝乳进出口</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冰淇淋及其他冰制食品；不论是否含可可进出口</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婴幼儿奶粉等乳制品行业工业销售产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婴幼儿奶粉等乳制品行业工业销售产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婴幼儿奶粉等乳制品行业工业销售产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婴幼儿奶粉等乳制品行业工业销售产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婴幼儿奶粉等乳制品行业工业销售产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婴幼儿奶粉等乳制品行业工业销售产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婴幼儿奶粉等乳制品行业工业销售产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每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光明乳业集团利润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经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发展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业务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利润总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净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北京三元食品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获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偿债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主营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净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企业单位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从业人员平均人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新产品产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产成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存货</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工业销售产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利润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亏损面</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应收帐款净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流动资产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资产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负债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主营业务收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主营业务成本</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出口交货值</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财务费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乳制品产品须符合的国家标准、行业标准、企业标准</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企业能源消耗及水消耗应达到或严于的指标分析</w:t>
                                        </w:r>
                                        <w:r>
                                          <w:rPr>
                                            <w:rFonts w:cs="Arial" w:ascii="Arial" w:hAnsi="Arial"/>
                                            <w:color w:val="000000"/>
                                            <w:szCs w:val="21"/>
                                          </w:rPr>
                                          <w:tab/>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2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奶粉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幼儿奶粉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奶粉行业的国际比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竞争力指标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经济指标国际比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奶粉行业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市场格局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重点市场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婴幼儿奶粉需求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婴幼儿奶粉市场需求形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婴幼儿奶粉需求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婴幼儿奶粉需求增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婴幼儿奶粉供求平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市场供需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奶粉对国内产业链的冲击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进口奶粉情况综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奶粉市场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进口奶粉对我国行业的冲击</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对基地的冲击</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对企业的冲击</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对市场的冲击</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产业对策建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短期对策建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长期对策建议</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奶粉产业链的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业链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优势企业的产业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供应及价格走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游产业布局及经营成本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制品产业发展分析预测</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主要市场大区发展状况及竞争力研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婴幼儿奶粉领域需求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儿童牛奶行业需求量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婴幼儿奶粉市场前景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婴幼儿奶粉市场格局预测</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市场竞争格局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高端市场集中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品牌集中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产业内部的结构及竞争</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相关支援的产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竞争格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婴幼儿奶粉市场竞争格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国外奶粉对我国市场的冲击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市场竞争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婴幼儿奶粉市场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婴幼儿奶粉市场企业动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婴幼儿奶粉品牌竞争力提升策略</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产业结构不合理</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产业结构以低端产品为主</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国产品牌应加快结构调整</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未来国产奶粉需加快整合</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雀巢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在华发展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赞臣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在华发展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在华发展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在华发展战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蒙牛集团</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实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并购扩张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完达山乳业</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公司经营策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公司诚信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士利集团</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主营产品介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因美集团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婴幼儿奶粉行业整体运行指标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总体规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产销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财务指标总体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市场的特殊性</w:t>
                                  </w:r>
                                  <w:r>
                                    <w:rPr>
                                      <w:rFonts w:cs="Arial" w:ascii="Arial" w:hAnsi="Arial"/>
                                      <w:color w:val="000000"/>
                                      <w:szCs w:val="21"/>
                                    </w:rPr>
                                    <w:tab/>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市场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消费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投资机遇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奶粉行业所面临的机会和威胁</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奶粉行业投资风险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婴幼儿奶粉行业投资方向预测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我国婴幼儿奶粉营销态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婴幼儿奶粉营销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婴幼儿奶粉营销策略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婴幼儿奶粉成功营销模式</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制品产量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北京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天津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内蒙古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辽宁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吉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黑龙江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上海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苏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浙江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安徽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福建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江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山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河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湖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广西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重庆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四川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贵州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陕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新疆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北京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河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山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内蒙古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辽宁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吉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黑龙江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上海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江苏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浙江省合计</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江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山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河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湖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湖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广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广西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海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重庆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贵州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云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西藏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陕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甘肃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青海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宁夏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产量新疆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北京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天津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河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山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内蒙古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辽宁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吉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黑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上海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江苏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浙江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安徽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福建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江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山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河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湖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湖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广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广西区合计</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海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重庆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四川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贵州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云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西藏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陕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甘肃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青海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宁夏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体乳产量新疆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北京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天津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河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内蒙古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辽宁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吉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黑龙江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上海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江苏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浙江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安徽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福建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江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山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河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湖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湖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广东省合计</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广西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重庆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四川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贵州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云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陕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冷冻饮品产量新疆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天津市合计</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山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内蒙古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河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湖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湖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广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广西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海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四川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贵州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云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西藏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陕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甘肃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青海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宁夏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乳制品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北京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天津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河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山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内蒙古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吉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黑龙江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江苏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浙江省合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安徽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江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山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湖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广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广西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海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重庆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四川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贵州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云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西藏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陕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甘肃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青海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宁夏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液体乳产量新疆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山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吉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黑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安徽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福建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山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河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湖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湖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广西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四川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贵州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云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陕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冻饮品产量新疆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天津市合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内蒙古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安徽省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西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海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西藏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甘肃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青海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宁夏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新疆区合计</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天津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内蒙古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吉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上海市合计</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海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重庆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四川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贵州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西藏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甘肃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青海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宁夏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新疆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北京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吉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黑龙江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上海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江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湖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贵州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云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陕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调研的奶牛场性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调研的奶牛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调研的牧场单产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调研的奶牛场使用挤奶方式的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调研的奶牛场饲喂粗饲料的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调研的奶牛场性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调研的奶牛场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调研的奶牛场单产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调研的奶牛场牛群结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调研的奶牛场挤奶方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调研的奶牛场饲喂粗饲料的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奶牛场性质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奶牛场规模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奶牛场单产分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成母牛单产所占比重分布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挤奶方式分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家牛场饲养成本比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个大中城市牛奶平均零售价格走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各城市进口品牌婴幼儿奶粉价格涨跌幅前</w:t>
                                  </w:r>
                                  <w:r>
                                    <w:rPr>
                                      <w:rFonts w:cs="Arial" w:ascii="Arial" w:hAnsi="Arial"/>
                                      <w:color w:val="000000"/>
                                      <w:szCs w:val="21"/>
                                    </w:rPr>
                                    <w:t>5</w:t>
                                  </w:r>
                                  <w:r>
                                    <w:rPr>
                                      <w:rFonts w:ascii="Arial" w:hAnsi="Arial" w:cs="Arial"/>
                                      <w:color w:val="000000"/>
                                      <w:szCs w:val="21"/>
                                    </w:rPr>
                                    <w:t>位排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各城市国产品牌婴幼儿奶粉价格涨跌幅前</w:t>
                                  </w:r>
                                  <w:r>
                                    <w:rPr>
                                      <w:rFonts w:cs="Arial" w:ascii="Arial" w:hAnsi="Arial"/>
                                      <w:color w:val="000000"/>
                                      <w:szCs w:val="21"/>
                                    </w:rPr>
                                    <w:t>5</w:t>
                                  </w:r>
                                  <w:r>
                                    <w:rPr>
                                      <w:rFonts w:ascii="Arial" w:hAnsi="Arial" w:cs="Arial"/>
                                      <w:color w:val="000000"/>
                                      <w:szCs w:val="21"/>
                                    </w:rPr>
                                    <w:t>位排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乳制品销售量同比汇总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未加糖或其他甜物质的乳及奶油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未浓缩未加糖或其他甜物质的乳及奶油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未浓缩未加糖或其他甜物质的乳及奶油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未浓缩未加糖或其他甜物质的乳及奶油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未浓缩未加糖或其他甜物质的乳及奶油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未浓缩未加糖或其他甜物质的乳及奶油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浓缩未加糖或其他甜物质的乳及奶油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未浓缩未加糖或其他甜物质的乳及奶油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未浓缩未加糖或其他甜物质的乳及奶油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未浓缩未加糖或其他甜物质的乳及奶油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浓缩未加糖或其他甜物质的乳及奶油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未浓缩未加糖或其他甜物质的乳及奶油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未浓缩未加糖或其他甜物质的乳及奶油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未浓缩未加糖或其他甜物质的乳及奶油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未浓缩未加糖或其他甜物质的乳及奶油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未浓缩未加糖或其他甜物质的乳及奶油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未浓缩未加糖或其他甜物质的乳及奶油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浓缩、加糖或其他甜物质的乳及奶油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浓缩、加糖或其他甜物质的乳及奶油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浓缩、加糖或其他甜物质的乳及奶油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浓缩、加糖或其他甜物质的乳及奶油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浓缩、加糖或其他甜物质的乳及奶油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浓缩、加糖或其他甜物质的乳及奶油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浓缩、加糖或其他甜物质的乳及奶油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浓缩、加糖或其他甜物质的乳及奶油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浓缩、加糖或其他甜物质的乳及奶油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浓缩、加糖或其他甜物质的乳及奶油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浓缩、加糖或其他甜物质的乳及奶油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浓缩、加糖或其他甜物质的乳及奶油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浓缩、加糖或其他甜物质的乳及奶油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浓缩、加糖或其他甜物质的乳及奶油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浓缩、加糖或其他甜物质的乳及奶油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浓缩、加糖或其他甜物质的乳及奶油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酪乳、结块的乳及奶油、发酵或酸化乳和奶油进出口</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乳清；其他编号未列名的含天然乳的产品进出口</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黄油及其他从乳提取的脂和油</w:t>
                                  </w:r>
                                  <w:r>
                                    <w:rPr>
                                      <w:rFonts w:cs="Arial" w:ascii="Arial" w:hAnsi="Arial"/>
                                      <w:color w:val="000000"/>
                                      <w:szCs w:val="21"/>
                                    </w:rPr>
                                    <w:t>;</w:t>
                                  </w:r>
                                  <w:r>
                                    <w:rPr>
                                      <w:rFonts w:ascii="Arial" w:hAnsi="Arial" w:cs="Arial"/>
                                      <w:color w:val="000000"/>
                                      <w:szCs w:val="21"/>
                                    </w:rPr>
                                    <w:t>乳酱进出口</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乳酪及凝乳进出口</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冰淇淋及其他冰制食品；不论是否含可可进出口</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婴幼儿奶粉等乳制品行业工业销售产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婴幼儿奶粉等乳制品行业工业销售产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婴幼儿奶粉等乳制品行业工业销售产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婴幼儿奶粉等乳制品行业工业销售产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婴幼儿奶粉等乳制品行业工业销售产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婴幼儿奶粉等乳制品行业工业销售产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婴幼儿奶粉等乳制品行业工业销售产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每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光明乳业集团利润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经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发展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业务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利润总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净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北京三元食品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获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偿债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主营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净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企业单位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从业人员平均人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新产品产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产成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存货</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工业销售产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利润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亏损面</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应收帐款净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流动资产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资产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负债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主营业务收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主营业务成本</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出口交货值</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等乳制品行业财务费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乳制品产品须符合的国家标准、行业标准、企业标准</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企业能源消耗及水消耗应达到或严于的指标分析</w:t>
                                  </w:r>
                                  <w:r>
                                    <w:rPr>
                                      <w:rFonts w:cs="Arial" w:ascii="Arial" w:hAnsi="Arial"/>
                                      <w:color w:val="000000"/>
                                      <w:szCs w:val="21"/>
                                    </w:rPr>
                                    <w:tab/>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6:25:00Z</dcterms:modified>
  <cp:revision>28</cp:revision>
  <dc:subject/>
  <dc:title/>
</cp:coreProperties>
</file>