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力煤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富煤、贫油、少气”的国家，这一特点决定了动力煤将在一次性能源生产和消费中占据主导地位且长期不会改变。目前我国动力煤可供利用的储量约占世界动力煤储量的</w:t>
                  </w:r>
                  <w:r>
                    <w:rPr>
                      <w:rFonts w:cs="Arial" w:ascii="Arial" w:hAnsi="Arial"/>
                    </w:rPr>
                    <w:t>11.67%</w:t>
                  </w:r>
                  <w:r>
                    <w:rPr>
                      <w:rFonts w:ascii="Arial" w:hAnsi="Arial" w:cs="Arial"/>
                    </w:rPr>
                    <w:t>，位居世界第三。我国是当今世界上第一产煤大国，动力煤产量占世界的</w:t>
                  </w:r>
                  <w:r>
                    <w:rPr>
                      <w:rFonts w:cs="Arial" w:ascii="Arial" w:hAnsi="Arial"/>
                    </w:rPr>
                    <w:t>35%</w:t>
                  </w:r>
                  <w:r>
                    <w:rPr>
                      <w:rFonts w:ascii="Arial" w:hAnsi="Arial" w:cs="Arial"/>
                    </w:rPr>
                    <w:t>以上。我国也是世界动力煤消费量最大的国家，动力煤一直是我国的主要能源和重要原料，在一次能源生产和消费构成中动力煤始终占</w:t>
                  </w:r>
                  <w:r>
                    <w:rPr>
                      <w:rFonts w:cs="Arial" w:ascii="Arial" w:hAnsi="Arial"/>
                    </w:rPr>
                    <w:t>50%</w:t>
                  </w:r>
                  <w:r>
                    <w:rPr>
                      <w:rFonts w:ascii="Arial" w:hAnsi="Arial" w:cs="Arial"/>
                    </w:rPr>
                    <w:t>以上。</w:t>
                  </w:r>
                  <w:r>
                    <w:rPr>
                      <w:rFonts w:cs="Arial" w:ascii="Arial" w:hAnsi="Arial"/>
                    </w:rPr>
                    <w:t>2009</w:t>
                  </w:r>
                  <w:r>
                    <w:rPr>
                      <w:rFonts w:ascii="Arial" w:hAnsi="Arial" w:cs="Arial"/>
                    </w:rPr>
                    <w:t>年我国动力煤产量为</w:t>
                  </w:r>
                  <w:r>
                    <w:rPr>
                      <w:rFonts w:cs="Arial" w:ascii="Arial" w:hAnsi="Arial"/>
                    </w:rPr>
                    <w:t>24.71</w:t>
                  </w:r>
                  <w:r>
                    <w:rPr>
                      <w:rFonts w:ascii="Arial" w:hAnsi="Arial" w:cs="Arial"/>
                    </w:rPr>
                    <w:t>亿吨，占我国煤炭总产量的</w:t>
                  </w:r>
                  <w:r>
                    <w:rPr>
                      <w:rFonts w:cs="Arial" w:ascii="Arial" w:hAnsi="Arial"/>
                    </w:rPr>
                    <w:t>81%</w:t>
                  </w:r>
                  <w:r>
                    <w:rPr>
                      <w:rFonts w:ascii="Arial" w:hAnsi="Arial" w:cs="Arial"/>
                    </w:rPr>
                    <w:t>，而消费量则达到了</w:t>
                  </w:r>
                  <w:r>
                    <w:rPr>
                      <w:rFonts w:cs="Arial" w:ascii="Arial" w:hAnsi="Arial"/>
                    </w:rPr>
                    <w:t>25.44</w:t>
                  </w:r>
                  <w:r>
                    <w:rPr>
                      <w:rFonts w:ascii="Arial" w:hAnsi="Arial" w:cs="Arial"/>
                    </w:rPr>
                    <w:t>亿吨，这一数字在</w:t>
                  </w:r>
                  <w:r>
                    <w:rPr>
                      <w:rFonts w:cs="Arial" w:ascii="Arial" w:hAnsi="Arial"/>
                    </w:rPr>
                    <w:t>2010</w:t>
                  </w:r>
                  <w:r>
                    <w:rPr>
                      <w:rFonts w:ascii="Arial" w:hAnsi="Arial" w:cs="Arial"/>
                    </w:rPr>
                    <w:t>年仍在增长。</w:t>
                  </w:r>
                  <w:r>
                    <w:rPr>
                      <w:rFonts w:cs="Arial" w:ascii="Arial" w:hAnsi="Arial"/>
                    </w:rPr>
                    <w:t>2010</w:t>
                  </w:r>
                  <w:r>
                    <w:rPr>
                      <w:rFonts w:ascii="Arial" w:hAnsi="Arial" w:cs="Arial"/>
                    </w:rPr>
                    <w:t>年的动力煤市场呈现出两头高，中间低的价格走势。从世界范围来看，动力煤产量占煤炭总产量的</w:t>
                  </w:r>
                  <w:r>
                    <w:rPr>
                      <w:rFonts w:cs="Arial" w:ascii="Arial" w:hAnsi="Arial"/>
                    </w:rPr>
                    <w:t>80%</w:t>
                  </w:r>
                  <w:r>
                    <w:rPr>
                      <w:rFonts w:ascii="Arial" w:hAnsi="Arial" w:cs="Arial"/>
                    </w:rPr>
                    <w:t>以上。世界</w:t>
                  </w:r>
                  <w:r>
                    <w:rPr>
                      <w:rFonts w:cs="Arial" w:ascii="Arial" w:hAnsi="Arial"/>
                    </w:rPr>
                    <w:t>10</w:t>
                  </w:r>
                  <w:r>
                    <w:rPr>
                      <w:rFonts w:ascii="Arial" w:hAnsi="Arial" w:cs="Arial"/>
                    </w:rPr>
                    <w:t>大煤炭公司主要生产动力煤，其比重约占</w:t>
                  </w:r>
                  <w:r>
                    <w:rPr>
                      <w:rFonts w:cs="Arial" w:ascii="Arial" w:hAnsi="Arial"/>
                    </w:rPr>
                    <w:t>10</w:t>
                  </w:r>
                  <w:r>
                    <w:rPr>
                      <w:rFonts w:ascii="Arial" w:hAnsi="Arial" w:cs="Arial"/>
                    </w:rPr>
                    <w:t>大公司煤炭总产量的</w:t>
                  </w:r>
                  <w:r>
                    <w:rPr>
                      <w:rFonts w:cs="Arial" w:ascii="Arial" w:hAnsi="Arial"/>
                    </w:rPr>
                    <w:t>82%</w:t>
                  </w:r>
                  <w:r>
                    <w:rPr>
                      <w:rFonts w:ascii="Arial" w:hAnsi="Arial" w:cs="Arial"/>
                    </w:rPr>
                    <w:t>；美国动力煤产量占其总产量的</w:t>
                  </w:r>
                  <w:r>
                    <w:rPr>
                      <w:rFonts w:cs="Arial" w:ascii="Arial" w:hAnsi="Arial"/>
                    </w:rPr>
                    <w:t>90%</w:t>
                  </w:r>
                  <w:r>
                    <w:rPr>
                      <w:rFonts w:ascii="Arial" w:hAnsi="Arial" w:cs="Arial"/>
                    </w:rPr>
                    <w:t>以上；我国动力煤产量也占到煤炭总产量的</w:t>
                  </w:r>
                  <w:r>
                    <w:rPr>
                      <w:rFonts w:cs="Arial" w:ascii="Arial" w:hAnsi="Arial"/>
                    </w:rPr>
                    <w:t>80%</w:t>
                  </w:r>
                  <w:r>
                    <w:rPr>
                      <w:rFonts w:ascii="Arial" w:hAnsi="Arial" w:cs="Arial"/>
                    </w:rPr>
                    <w:t>以上。在国外，动力煤绝大部分用来发电，少部分用于工业锅炉。全世界约有</w:t>
                  </w:r>
                  <w:r>
                    <w:rPr>
                      <w:rFonts w:cs="Arial" w:ascii="Arial" w:hAnsi="Arial"/>
                    </w:rPr>
                    <w:t>55%</w:t>
                  </w:r>
                  <w:r>
                    <w:rPr>
                      <w:rFonts w:ascii="Arial" w:hAnsi="Arial" w:cs="Arial"/>
                    </w:rPr>
                    <w:t>的煤炭用于发电，煤炭需求的增长部分基本来至于电力部门。电力是国民经济发展的重要基础。我国三种产业，尤其是第二产业及其中的重工业是用电的主要部门。同时电力行业是中国动力煤消费的第一大户，目前中国电煤需求量占动力煤总需求量的</w:t>
                  </w:r>
                  <w:r>
                    <w:rPr>
                      <w:rFonts w:cs="Arial" w:ascii="Arial" w:hAnsi="Arial"/>
                    </w:rPr>
                    <w:t>60%</w:t>
                  </w:r>
                  <w:r>
                    <w:rPr>
                      <w:rFonts w:ascii="Arial" w:hAnsi="Arial" w:cs="Arial"/>
                    </w:rPr>
                    <w:t>以上，未来电煤需求的增加是动力煤需求增长的主要因素。</w:t>
                  </w:r>
                </w:p>
                <w:p>
                  <w:pPr>
                    <w:pStyle w:val="Normal"/>
                    <w:spacing w:lineRule="atLeast" w:line="380"/>
                    <w:ind w:firstLine="420"/>
                    <w:rPr>
                      <w:rFonts w:ascii="Arial" w:hAnsi="Arial" w:cs="Arial"/>
                    </w:rPr>
                  </w:pPr>
                  <w:r>
                    <w:rPr>
                      <w:rFonts w:ascii="Arial" w:hAnsi="Arial" w:cs="Arial"/>
                    </w:rPr>
                    <w:t>中国煤炭运输呈现“西煤东运”和“北煤南运”的格局。动力煤资源和需求的地理分布不均衡使动力煤运输成为制约我国动力煤行业发展的关键因素。虽然我国政府在增加铁路运力方面做出了很大努力，并将对国有铁路系统进行进一步扩能，但目前仍不能完全满足动力煤运输的需要，运力短缺的局面在近期内仍然难以得到根本性的改变。用煤行业的快速发展导致的动力煤需求大幅增长，而国家关停中小煤矿，限制煤矿产能快速扩张，以致动力煤供给增速的放慢；加上铁路瓶颈因素的长期存在，动力煤价格成本构成机制的理顺，导致动力煤企业开采生产成本的上升，形成对煤价的强劲支撑等制度性因素的共同作用，过去几年里，我国动力煤的价格呈现明显的上扬势头。推动未来煤价进一步上升的最主要、直接因素是：有效的供给、需求，未来较长时间里，动力煤仍然存在全局、或局部的供不应求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相关刊物杂志的基础信息以及动力煤研究单位等公布和提供的大量资料，结合中研普华公司对动力煤相关企业的实地调查，对我国动力煤行业发展现状与前景、市场竞争格局与形势、赢利水平与企业发展、投资策略与风险预警、发展趋势与规划建议等进行深入研究，并重点分析了动力煤行业的前景与风险。报告揭示了动力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05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05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力煤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动力煤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煤炭市场运行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主要港口动力煤价格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动力煤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煤炭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动力煤价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动力煤需求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因素对动力煤市场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动力煤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动力煤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日本动力煤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欧洲动力煤行业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力煤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动力煤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动力煤行业的主要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选煤的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煤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力煤市场运行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力煤市场的运行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力煤市场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供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需求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煤种需求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动力煤供需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力煤市场供需平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沿海动力煤需求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电煤供耗情况</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行业经济运行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行业运行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力煤行业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沿海动力煤市场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行业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动力煤产品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动力煤产品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行业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力煤行业进口总量及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力煤行业出口总量及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进出口态势展望</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行业区域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动力煤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华北动力煤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华北地区煤炭需求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山西地区动力煤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动力煤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东北地区煤炭市场运行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东北煤炭市场供需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东北地区高品质动力煤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动力煤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华东煤市是我国煤炭市场的风向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华东地区动力煤市场运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动力煤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华南煤炭需求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华南动力煤需求状况</w:t>
                                        </w:r>
                                        <w:r>
                                          <w:rPr>
                                            <w:rFonts w:cs="Arial" w:ascii="Arial" w:hAnsi="Arial"/>
                                            <w:color w:val="000000"/>
                                            <w:szCs w:val="21"/>
                                          </w:rPr>
                                          <w:tab/>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动力煤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华中动力煤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华中市场煤炭资源相对过剩原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动力煤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西南旱情对国内煤市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西南煤炭市场供需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动力煤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西北煤炭市场运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西北煤炭资源储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西部新一轮大开发对煤炭市场影响</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行业投资与发展前景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行业投资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煤炭开采及洗选业固定资产投资完成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煤炭开采及洗选业固定资产投资完成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力煤投资机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力煤投资新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发展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动力煤市场蕴藏的商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力煤市场面临的发展商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发展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动力煤市场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动力煤企业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动力煤区域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竞争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煤炭行业竞争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煤炭最具竞争力品牌</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煤炭市场竞争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煤炭产品市场竞争力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力煤行业发展形势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动力煤行业发展特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动力煤行业技术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我国动力煤价格影响因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中国煤炭市场新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动力煤价有望出现新标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行业市场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动力煤上涨原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进出口变化的原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炭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2010</w:t>
                                        </w:r>
                                        <w:r>
                                          <w:rPr>
                                            <w:rFonts w:ascii="Arial" w:hAnsi="Arial" w:cs="Arial"/>
                                            <w:color w:val="000000"/>
                                            <w:szCs w:val="21"/>
                                          </w:rPr>
                                          <w:t>年国内动力煤市场的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产销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动力煤产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动力煤产能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动力煤市场需求状况分析</w:t>
                                        </w:r>
                                        <w:r>
                                          <w:rPr>
                                            <w:rFonts w:cs="Arial" w:ascii="Arial" w:hAnsi="Arial"/>
                                            <w:color w:val="000000"/>
                                            <w:szCs w:val="21"/>
                                          </w:rPr>
                                          <w:tab/>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煤行业整体运行指标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总体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产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财务指标总体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动力煤行业赢利水平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力煤原材料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力煤行业人工成本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产销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力煤产销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动力煤行业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力煤行业盈利预期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盈利能力分析</w:t>
                                        </w:r>
                                        <w:r>
                                          <w:rPr>
                                            <w:rFonts w:cs="Arial" w:ascii="Arial" w:hAnsi="Arial"/>
                                            <w:b/>
                                            <w:color w:val="000000"/>
                                            <w:szCs w:val="21"/>
                                          </w:rPr>
                                          <w:tab/>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利润总额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利润总额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主营业务收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收入比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主营业务成本</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主营业务成本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成本比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主营业务税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主营业务税金分析</w:t>
                                        </w:r>
                                        <w:r>
                                          <w:rPr>
                                            <w:rFonts w:cs="Arial" w:ascii="Arial" w:hAnsi="Arial"/>
                                            <w:color w:val="000000"/>
                                            <w:szCs w:val="21"/>
                                          </w:rPr>
                                          <w:tab/>
                                          <w:t>254</w:t>
                                        </w:r>
                                      </w:p>
                                      <w:p>
                                        <w:pPr>
                                          <w:pStyle w:val="Normal"/>
                                          <w:spacing w:lineRule="atLeast" w:line="380"/>
                                          <w:rPr/>
                                        </w:pPr>
                                        <w:r>
                                          <w:rPr>
                                            <w:rFonts w:ascii="Arial" w:hAnsi="Arial" w:cs="Arial"/>
                                            <w:color w:val="000000"/>
                                            <w:szCs w:val="21"/>
                                          </w:rPr>
                                          <w:t>二、不同所有制企业主营业务税金比较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重点企业发展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大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集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投资策略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资源分布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生产与消费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行业技术水平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行业周期性特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行业国际竞争力影响因素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投资效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投资状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力煤行业投资形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行业投资方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投资策略研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动力煤行业发展格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力煤行业投资关键点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投资风险预警</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力煤行业发展的主要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动力煤行业运行的有利因素</w:t>
                                        </w:r>
                                        <w:r>
                                          <w:rPr>
                                            <w:rFonts w:cs="Arial" w:ascii="Arial" w:hAnsi="Arial"/>
                                            <w:color w:val="000000"/>
                                            <w:szCs w:val="21"/>
                                          </w:rPr>
                                          <w:tab/>
                                          <w:t>30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动力煤行业运行的稳定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动力煤行业运行的不利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力煤行业发展面临的挑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动力煤行业发展面临的机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风险预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动力煤行业市场风险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力煤行业政策风险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行业经营风险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力煤行业技术风险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动力煤行业竞争风险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动力煤行业其他风险预测</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行业发展趋势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力煤市场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动力煤市场趋势总结</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动力煤发展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力煤产品发展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动力煤产品技术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力煤产品价格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力煤行业供需预测</w:t>
                                        </w:r>
                                        <w:r>
                                          <w:rPr>
                                            <w:rFonts w:cs="Arial" w:ascii="Arial" w:hAnsi="Arial"/>
                                            <w:color w:val="000000"/>
                                            <w:szCs w:val="21"/>
                                          </w:rPr>
                                          <w:tab/>
                                          <w:t>314</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力煤供给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动力煤需求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力煤行业规划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动力煤行业“十一五”技术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动力煤行业“十二五”规划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行业规划建议</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力煤企业管理策略建议</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企业经营发展分析及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动力煤企业竞争力的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提高中国动力煤企业核心竞争力的对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影响中国动力煤企业核心竞争力的因素及提升途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提高中国动力煤企业竞争力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企业信息化发展问题及对策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煤炭行业信息化概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煤炭行业信息化必要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煤炭企业信息化整体现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煤炭企业信息化如何成功</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南非理查德港煤炭现货价格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澳大利亚纽卡斯尔港煤炭现货价格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欧洲三港煤炭现货价格走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2008</w:t>
                                        </w:r>
                                        <w:r>
                                          <w:rPr>
                                            <w:rFonts w:ascii="Arial" w:hAnsi="Arial" w:cs="Arial"/>
                                            <w:color w:val="000000"/>
                                            <w:szCs w:val="21"/>
                                          </w:rPr>
                                          <w:t>年美国煤炭生产与消费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煤炭生产地区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煤炭生产分布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美国煤炭消费构成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煤炭消费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电力生产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各类煤炭价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煤炭贸易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煤炭出口量及价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地区</w:t>
                                        </w:r>
                                        <w:r>
                                          <w:rPr>
                                            <w:rFonts w:cs="Arial" w:ascii="Arial" w:hAnsi="Arial"/>
                                            <w:color w:val="000000"/>
                                            <w:szCs w:val="21"/>
                                          </w:rPr>
                                          <w:t>5500</w:t>
                                        </w:r>
                                        <w:r>
                                          <w:rPr>
                                            <w:rFonts w:ascii="Arial" w:hAnsi="Arial" w:cs="Arial"/>
                                            <w:color w:val="000000"/>
                                            <w:szCs w:val="21"/>
                                          </w:rPr>
                                          <w:t>大卡市场动力煤交易价格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直供电网煤炭库存情况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主要港口煤炭库存情况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动力煤消费量及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行业动力煤消费比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分地区动力煤消费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力行业装机容量和火电发电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中国火电装机容量与火电发电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中国六大区域的火力发电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的火力发电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五大发电集团总装机容量及总发电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火电行业耗煤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六大区域电煤消费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六大区域电煤消费比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分地区电煤消费量占全球电煤消费量比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煤消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煤消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煤消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煤消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煤消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煤消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煤消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煤消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煤消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煤消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煤消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煤消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煤消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煤消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煤消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煤消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煤消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煤消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煤消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煤消耗</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煤消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煤消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主营业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主营业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主营业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主营业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主营业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主营业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主营业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利润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利润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利润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利润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利润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利润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利润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煤矿生产能力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动力煤供应量及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全国动力煤产量地区分布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进口总量及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进口总量及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进口总量及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进口总量及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进口总量及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力煤进口总量及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力煤进口总量及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进口总量及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煤进口总量及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力煤进口总量及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力煤进口总量及价格</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力煤进口总量及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进口总量及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进口总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进口总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进口总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进口总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力煤进口总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力煤进口总量及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进口总量及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煤进口总量及价格</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力煤进口总量及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出口总量及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出口总量及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出口总量及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出口总量及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出口总量及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力煤出口总量及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力煤出口总量及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出口总量及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煤出口总量及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力煤出口总量及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力煤出口总量及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力煤出口总量及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出口总量及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出口总量及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出口总量及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出口总量及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出口总量及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力煤出口总量及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力煤出口总量及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出口总量及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煤出口总量及价格</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力煤出口总量及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华中地区煤炭价格品均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华中地区动力煤价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行业固定资产投资完成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行业固定资产投资完成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外汇储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炭最具竞争力品牌排行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动力煤的品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企业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开采与洗选业企业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煤炭开采与洗选业企业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企业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炭开采与洗选业企业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开采与洗选业企业数量</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炭开采与洗选业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炭开采与洗选业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与洗选业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开采与洗选业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煤炭开采与洗选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炭开采与洗选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开采与洗选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炭开采与洗选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炭开采与洗选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企业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产成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产成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产成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产成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产成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产成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产成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开采与洗选业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煤炭开采与洗选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炭开采与洗选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开采与洗选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炭开采与洗选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炭开采与洗选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与洗选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开采与洗选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煤炭开采与洗选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炭开采与洗选业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开采与洗选业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炭开采与洗选业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炭开采与洗选业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负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负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负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负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负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负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负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利息支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利息支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利息支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利息支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利息支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利息支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利息支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资产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资产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资产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资产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资产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资产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资产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流动资产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流动资产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流动资产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流动资产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流动资产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流动资产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流动资产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利润总额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全国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北京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天津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河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山西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内蒙古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辽宁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吉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黑龙江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江苏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浙江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安徽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福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江西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山东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河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湖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湖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广西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重庆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四川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贵州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云南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陕西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甘肃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青海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宁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新疆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主营业务收入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全国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北京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天津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河北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山西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内蒙古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辽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吉林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黑龙江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江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浙江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安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福建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江西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山东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河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湖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湖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广西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重庆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四川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贵州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云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陕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甘肃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青海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宁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新疆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主营业务成本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全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北京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天津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河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山西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内蒙古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辽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吉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黑龙江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江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浙江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安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福建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江西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山东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河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湖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湖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广西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重庆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四川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贵州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云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陕西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甘肃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青海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宁夏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新疆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主营业务税金及附加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全国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北京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天津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河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山西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内蒙古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辽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吉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黑龙江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江苏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浙江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安徽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福建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江西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山东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河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湖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湖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广西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重庆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四川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贵州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云南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陕西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甘肃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青海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新疆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甘肃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神华能源股份有限公司主营业务按行业构成数据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神华能源股份有限公司主营业务按地区构成数据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资本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经营效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获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发展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现金流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同煤业股份有限公司主营业务按行业构成数据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同煤业股份有限公司主营业务按产品构成数据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同煤业股份有限公司主营业务按地区构成数据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偿债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资本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经营效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获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发展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现金流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兖州煤业股份有限公司主营业务按行业构成数据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经营效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中煤能源股份有限公司主营业务按行业构成数据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中煤能源股份有限公司主营业务按地区构成数据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资本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经营效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获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现金流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投资收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力煤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动力煤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煤炭市场运行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主要港口动力煤价格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动力煤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煤炭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动力煤价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动力煤需求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因素对动力煤市场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动力煤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动力煤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日本动力煤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欧洲动力煤行业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力煤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动力煤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动力煤行业的主要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选煤的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煤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力煤市场运行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力煤市场的运行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力煤市场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供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需求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煤种需求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动力煤供需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力煤市场供需平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沿海动力煤需求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电煤供耗情况</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行业经济运行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行业运行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力煤行业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沿海动力煤市场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行业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动力煤产品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动力煤产品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行业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力煤行业进口总量及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力煤行业出口总量及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进出口态势展望</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行业区域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动力煤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华北动力煤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华北地区煤炭需求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山西地区动力煤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动力煤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东北地区煤炭市场运行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东北煤炭市场供需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东北地区高品质动力煤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动力煤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华东煤市是我国煤炭市场的风向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华东地区动力煤市场运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动力煤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华南煤炭需求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华南动力煤需求状况</w:t>
                                  </w:r>
                                  <w:r>
                                    <w:rPr>
                                      <w:rFonts w:cs="Arial" w:ascii="Arial" w:hAnsi="Arial"/>
                                      <w:color w:val="000000"/>
                                      <w:szCs w:val="21"/>
                                    </w:rPr>
                                    <w:tab/>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动力煤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华中动力煤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华中市场煤炭资源相对过剩原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动力煤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西南旱情对国内煤市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西南煤炭市场供需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动力煤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西北煤炭市场运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西北煤炭资源储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西部新一轮大开发对煤炭市场影响</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行业投资与发展前景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行业投资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煤炭开采及洗选业固定资产投资完成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煤炭开采及洗选业固定资产投资完成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力煤投资机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力煤投资新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发展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动力煤市场蕴藏的商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力煤市场面临的发展商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发展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动力煤市场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动力煤企业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动力煤区域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竞争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煤炭行业竞争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煤炭最具竞争力品牌</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煤炭市场竞争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煤炭产品市场竞争力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力煤行业发展形势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动力煤行业发展特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动力煤行业技术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我国动力煤价格影响因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中国煤炭市场新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动力煤价有望出现新标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行业市场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动力煤上涨原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进出口变化的原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炭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2010</w:t>
                                  </w:r>
                                  <w:r>
                                    <w:rPr>
                                      <w:rFonts w:ascii="Arial" w:hAnsi="Arial" w:cs="Arial"/>
                                      <w:color w:val="000000"/>
                                      <w:szCs w:val="21"/>
                                    </w:rPr>
                                    <w:t>年国内动力煤市场的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产销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动力煤产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动力煤产能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动力煤市场需求状况分析</w:t>
                                  </w:r>
                                  <w:r>
                                    <w:rPr>
                                      <w:rFonts w:cs="Arial" w:ascii="Arial" w:hAnsi="Arial"/>
                                      <w:color w:val="000000"/>
                                      <w:szCs w:val="21"/>
                                    </w:rPr>
                                    <w:tab/>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煤行业整体运行指标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总体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产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财务指标总体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动力煤行业赢利水平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力煤原材料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力煤行业人工成本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产销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力煤产销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动力煤行业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力煤行业盈利预期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盈利能力分析</w:t>
                                  </w:r>
                                  <w:r>
                                    <w:rPr>
                                      <w:rFonts w:cs="Arial" w:ascii="Arial" w:hAnsi="Arial"/>
                                      <w:b/>
                                      <w:color w:val="000000"/>
                                      <w:szCs w:val="21"/>
                                    </w:rPr>
                                    <w:tab/>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利润总额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利润总额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主营业务收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收入比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主营业务成本</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主营业务成本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成本比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主营业务税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主营业务税金分析</w:t>
                                  </w:r>
                                  <w:r>
                                    <w:rPr>
                                      <w:rFonts w:cs="Arial" w:ascii="Arial" w:hAnsi="Arial"/>
                                      <w:color w:val="000000"/>
                                      <w:szCs w:val="21"/>
                                    </w:rPr>
                                    <w:tab/>
                                    <w:t>254</w:t>
                                  </w:r>
                                </w:p>
                                <w:p>
                                  <w:pPr>
                                    <w:pStyle w:val="Normal"/>
                                    <w:spacing w:lineRule="atLeast" w:line="380"/>
                                    <w:rPr/>
                                  </w:pPr>
                                  <w:r>
                                    <w:rPr>
                                      <w:rFonts w:ascii="Arial" w:hAnsi="Arial" w:cs="Arial"/>
                                      <w:color w:val="000000"/>
                                      <w:szCs w:val="21"/>
                                    </w:rPr>
                                    <w:t>二、不同所有制企业主营业务税金比较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重点企业发展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大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集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投资策略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资源分布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生产与消费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行业技术水平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行业周期性特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行业国际竞争力影响因素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投资效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投资状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力煤行业投资形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行业投资方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投资策略研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动力煤行业发展格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力煤行业投资关键点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投资风险预警</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力煤行业发展的主要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动力煤行业运行的有利因素</w:t>
                                  </w:r>
                                  <w:r>
                                    <w:rPr>
                                      <w:rFonts w:cs="Arial" w:ascii="Arial" w:hAnsi="Arial"/>
                                      <w:color w:val="000000"/>
                                      <w:szCs w:val="21"/>
                                    </w:rPr>
                                    <w:tab/>
                                    <w:t>30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动力煤行业运行的稳定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动力煤行业运行的不利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力煤行业发展面临的挑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动力煤行业发展面临的机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风险预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动力煤行业市场风险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力煤行业政策风险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行业经营风险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力煤行业技术风险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动力煤行业竞争风险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动力煤行业其他风险预测</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行业发展趋势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力煤市场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动力煤市场趋势总结</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动力煤发展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力煤产品发展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动力煤产品技术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力煤产品价格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力煤行业供需预测</w:t>
                                  </w:r>
                                  <w:r>
                                    <w:rPr>
                                      <w:rFonts w:cs="Arial" w:ascii="Arial" w:hAnsi="Arial"/>
                                      <w:color w:val="000000"/>
                                      <w:szCs w:val="21"/>
                                    </w:rPr>
                                    <w:tab/>
                                    <w:t>314</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力煤供给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动力煤需求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力煤行业规划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动力煤行业“十一五”技术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动力煤行业“十二五”规划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行业规划建议</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力煤企业管理策略建议</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企业经营发展分析及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动力煤企业竞争力的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提高中国动力煤企业核心竞争力的对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影响中国动力煤企业核心竞争力的因素及提升途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提高中国动力煤企业竞争力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企业信息化发展问题及对策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煤炭行业信息化概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煤炭行业信息化必要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煤炭企业信息化整体现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煤炭企业信息化如何成功</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南非理查德港煤炭现货价格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澳大利亚纽卡斯尔港煤炭现货价格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欧洲三港煤炭现货价格走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2008</w:t>
                                  </w:r>
                                  <w:r>
                                    <w:rPr>
                                      <w:rFonts w:ascii="Arial" w:hAnsi="Arial" w:cs="Arial"/>
                                      <w:color w:val="000000"/>
                                      <w:szCs w:val="21"/>
                                    </w:rPr>
                                    <w:t>年美国煤炭生产与消费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煤炭生产地区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煤炭生产分布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美国煤炭消费构成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煤炭消费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电力生产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各类煤炭价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煤炭贸易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煤炭出口量及价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地区</w:t>
                                  </w:r>
                                  <w:r>
                                    <w:rPr>
                                      <w:rFonts w:cs="Arial" w:ascii="Arial" w:hAnsi="Arial"/>
                                      <w:color w:val="000000"/>
                                      <w:szCs w:val="21"/>
                                    </w:rPr>
                                    <w:t>5500</w:t>
                                  </w:r>
                                  <w:r>
                                    <w:rPr>
                                      <w:rFonts w:ascii="Arial" w:hAnsi="Arial" w:cs="Arial"/>
                                      <w:color w:val="000000"/>
                                      <w:szCs w:val="21"/>
                                    </w:rPr>
                                    <w:t>大卡市场动力煤交易价格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直供电网煤炭库存情况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主要港口煤炭库存情况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动力煤消费量及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行业动力煤消费比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分地区动力煤消费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力行业装机容量和火电发电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中国火电装机容量与火电发电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中国六大区域的火力发电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的火力发电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五大发电集团总装机容量及总发电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火电行业耗煤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六大区域电煤消费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六大区域电煤消费比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分地区电煤消费量占全球电煤消费量比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煤消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煤消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煤消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煤消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煤消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煤消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煤消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煤消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煤消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煤消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煤消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煤消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煤消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煤消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煤消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煤消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煤消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煤消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煤消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煤消耗</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煤消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煤消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主营业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主营业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主营业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主营业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主营业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主营业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主营业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利润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利润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利润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利润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利润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利润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利润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煤矿生产能力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动力煤供应量及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全国动力煤产量地区分布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进口总量及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进口总量及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进口总量及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进口总量及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进口总量及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力煤进口总量及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力煤进口总量及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进口总量及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煤进口总量及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力煤进口总量及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力煤进口总量及价格</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力煤进口总量及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进口总量及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进口总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进口总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进口总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进口总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力煤进口总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力煤进口总量及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进口总量及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煤进口总量及价格</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力煤进口总量及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出口总量及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出口总量及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出口总量及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出口总量及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出口总量及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力煤出口总量及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力煤出口总量及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出口总量及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煤出口总量及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力煤出口总量及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力煤出口总量及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力煤出口总量及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出口总量及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力煤出口总量及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出口总量及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出口总量及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出口总量及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力煤出口总量及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力煤出口总量及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出口总量及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煤出口总量及价格</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力煤出口总量及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华中地区煤炭价格品均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华中地区动力煤价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行业固定资产投资完成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行业固定资产投资完成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外汇储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炭最具竞争力品牌排行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动力煤的品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企业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开采与洗选业企业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煤炭开采与洗选业企业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企业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炭开采与洗选业企业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开采与洗选业企业数量</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炭开采与洗选业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炭开采与洗选业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与洗选业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开采与洗选业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煤炭开采与洗选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炭开采与洗选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开采与洗选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炭开采与洗选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炭开采与洗选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企业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产成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产成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产成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产成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产成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产成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产成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开采与洗选业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煤炭开采与洗选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炭开采与洗选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开采与洗选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炭开采与洗选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炭开采与洗选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与洗选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炭开采与洗选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煤炭开采与洗选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炭开采与洗选业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开采与洗选业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炭开采与洗选业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炭开采与洗选业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负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负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负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负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负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负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负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利息支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利息支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利息支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利息支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利息支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利息支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利息支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资产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资产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资产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资产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资产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资产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资产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流动资产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流动资产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流动资产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开采与洗选业流动资产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与洗选业流动资产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开采与洗选业流动资产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与洗选业流动资产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利润总额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全国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北京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天津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河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山西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内蒙古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辽宁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吉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黑龙江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江苏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浙江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安徽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福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江西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山东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河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湖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湖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广西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重庆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四川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贵州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云南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陕西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甘肃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青海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宁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利润总额新疆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主营业务收入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全国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北京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天津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河北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山西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内蒙古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辽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吉林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黑龙江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江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浙江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安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福建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江西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山东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河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湖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湖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广西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重庆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四川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贵州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云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陕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甘肃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青海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宁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收入新疆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主营业务成本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全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北京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天津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河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山西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内蒙古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辽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吉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黑龙江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江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浙江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安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福建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江西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山东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河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湖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湖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广西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重庆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四川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贵州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云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陕西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甘肃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青海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宁夏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成本新疆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主营业务税金及附加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全国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北京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天津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河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山西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内蒙古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辽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吉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黑龙江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江苏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浙江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安徽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福建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江西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山东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河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湖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湖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广西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重庆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四川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贵州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云南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陕西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甘肃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青海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新疆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煤炭开采和洗选行业不同所有制企业主营业务税金及附加甘肃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神华能源股份有限公司主营业务按行业构成数据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神华能源股份有限公司主营业务按地区构成数据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资本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经营效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获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发展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现金流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同煤业股份有限公司主营业务按行业构成数据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同煤业股份有限公司主营业务按产品构成数据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同煤业股份有限公司主营业务按地区构成数据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偿债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资本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经营效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获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发展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现金流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兖州煤业股份有限公司主营业务按行业构成数据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经营效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中煤能源股份有限公司主营业务按行业构成数据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中煤能源股份有限公司主营业务按地区构成数据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资本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经营效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获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现金流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投资收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6:08:00Z</dcterms:modified>
  <cp:revision>28</cp:revision>
  <dc:subject/>
  <dc:title/>
</cp:coreProperties>
</file>