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眼镜行业市场容量达</w:t>
                  </w:r>
                  <w:r>
                    <w:rPr>
                      <w:rFonts w:cs="Arial" w:ascii="Arial" w:hAnsi="Arial"/>
                    </w:rPr>
                    <w:t>400</w:t>
                  </w:r>
                  <w:r>
                    <w:rPr>
                      <w:rFonts w:ascii="Arial" w:hAnsi="Arial" w:cs="Arial"/>
                    </w:rPr>
                    <w:t>亿人民币。近几年来，中国眼镜产业年均增幅达</w:t>
                  </w:r>
                  <w:r>
                    <w:rPr>
                      <w:rFonts w:cs="Arial" w:ascii="Arial" w:hAnsi="Arial"/>
                    </w:rPr>
                    <w:t>17%</w:t>
                  </w:r>
                  <w:r>
                    <w:rPr>
                      <w:rFonts w:ascii="Arial" w:hAnsi="Arial" w:cs="Arial"/>
                    </w:rPr>
                    <w:t>。中国不仅已经成为世界潜力最大的眼镜消费大国，而且已成为世界领先的眼镜生产大国，眼镜产量已经占到企业界</w:t>
                  </w:r>
                  <w:r>
                    <w:rPr>
                      <w:rFonts w:cs="Arial" w:ascii="Arial" w:hAnsi="Arial"/>
                    </w:rPr>
                    <w:t>70%</w:t>
                  </w:r>
                  <w:r>
                    <w:rPr>
                      <w:rFonts w:ascii="Arial" w:hAnsi="Arial" w:cs="Arial"/>
                    </w:rPr>
                    <w:t>。我国眼镜市场潜力巨大：在全国，老年人已超过了</w:t>
                  </w:r>
                  <w:r>
                    <w:rPr>
                      <w:rFonts w:cs="Arial" w:ascii="Arial" w:hAnsi="Arial"/>
                    </w:rPr>
                    <w:t>1.3</w:t>
                  </w:r>
                  <w:r>
                    <w:rPr>
                      <w:rFonts w:ascii="Arial" w:hAnsi="Arial" w:cs="Arial"/>
                    </w:rPr>
                    <w:t>亿，这些人中</w:t>
                  </w:r>
                  <w:r>
                    <w:rPr>
                      <w:rFonts w:cs="Arial" w:ascii="Arial" w:hAnsi="Arial"/>
                    </w:rPr>
                    <w:t>90%</w:t>
                  </w:r>
                  <w:r>
                    <w:rPr>
                      <w:rFonts w:ascii="Arial" w:hAnsi="Arial" w:cs="Arial"/>
                    </w:rPr>
                    <w:t>都需要眼镜。全国的在校大学生为</w:t>
                  </w:r>
                  <w:r>
                    <w:rPr>
                      <w:rFonts w:cs="Arial" w:ascii="Arial" w:hAnsi="Arial"/>
                    </w:rPr>
                    <w:t>2000</w:t>
                  </w:r>
                  <w:r>
                    <w:rPr>
                      <w:rFonts w:ascii="Arial" w:hAnsi="Arial" w:cs="Arial"/>
                    </w:rPr>
                    <w:t>多万人，其中至少</w:t>
                  </w:r>
                  <w:r>
                    <w:rPr>
                      <w:rFonts w:cs="Arial" w:ascii="Arial" w:hAnsi="Arial"/>
                    </w:rPr>
                    <w:t>80%</w:t>
                  </w:r>
                  <w:r>
                    <w:rPr>
                      <w:rFonts w:ascii="Arial" w:hAnsi="Arial" w:cs="Arial"/>
                    </w:rPr>
                    <w:t>的人需要眼镜。中国儿童近视率自小城镇、中等城市到大城市都有逐步上升的趋势，并且明显从儿童高龄组向低龄组发展。在目前的全球经济形势下，出口增幅下降是必然的。随着经济成本不可逆转的上升，市场竞争将开始从价格战向价值战升级。未来两年，我国眼镜企业将转练内功提升内涵，步入企业成熟发展期。</w:t>
                  </w:r>
                </w:p>
                <w:p>
                  <w:pPr>
                    <w:pStyle w:val="Normal"/>
                    <w:spacing w:lineRule="atLeast" w:line="380"/>
                    <w:ind w:firstLine="420"/>
                    <w:rPr>
                      <w:rFonts w:ascii="Arial" w:hAnsi="Arial" w:cs="Arial"/>
                    </w:rPr>
                  </w:pPr>
                  <w:r>
                    <w:rPr>
                      <w:rFonts w:ascii="Arial" w:hAnsi="Arial" w:cs="Arial"/>
                    </w:rPr>
                    <w:t>纵观近几年我国眼镜业的发展，从发展局面来看，我国眼镜行业形成了国有、集体、私营、合资、独资等多种所有制企业；从分布格局来看，中国眼镜企业主要分布在华东地，现已形成广东东莞、福建厦门、浙江温州、江苏丹阳、上海、北京等主要的生产基地，眼镜业出口主要集中在浙江温州、江苏丹阳和广东深圳，其中江苏丹阳已成为世界上最大的镜片生产基地和亚洲最大的眼镜产品集散地，镜架产量占国内三分之一，镜片产量占国内</w:t>
                  </w:r>
                  <w:r>
                    <w:rPr>
                      <w:rFonts w:cs="Arial" w:ascii="Arial" w:hAnsi="Arial"/>
                    </w:rPr>
                    <w:t>70%</w:t>
                  </w:r>
                  <w:r>
                    <w:rPr>
                      <w:rFonts w:ascii="Arial" w:hAnsi="Arial" w:cs="Arial"/>
                    </w:rPr>
                    <w:t>、占全球</w:t>
                  </w:r>
                  <w:r>
                    <w:rPr>
                      <w:rFonts w:cs="Arial" w:ascii="Arial" w:hAnsi="Arial"/>
                    </w:rPr>
                    <w:t>50%</w:t>
                  </w:r>
                  <w:r>
                    <w:rPr>
                      <w:rFonts w:ascii="Arial" w:hAnsi="Arial" w:cs="Arial"/>
                    </w:rPr>
                    <w:t>；总企业性质来看，外商和港澳台投资企业所占比重最大，其次是股份制企业。小型企业较多，大中型企业较少，且多为外商和港澳台投资企业或是股份制企业。</w:t>
                  </w:r>
                </w:p>
                <w:p>
                  <w:pPr>
                    <w:pStyle w:val="Normal"/>
                    <w:spacing w:lineRule="atLeast" w:line="380"/>
                    <w:ind w:firstLine="420"/>
                    <w:rPr>
                      <w:rFonts w:ascii="Arial" w:hAnsi="Arial" w:cs="Arial"/>
                    </w:rPr>
                  </w:pPr>
                  <w:r>
                    <w:rPr>
                      <w:rFonts w:ascii="Arial" w:hAnsi="Arial" w:cs="Arial"/>
                    </w:rPr>
                    <w:t>未来的眼镜行业，将有可能主动或被动地产生一些变化，这些变化的动力，源自消费者的需求以及行业自身健康成长的需要，变化的影响面则是中国以及世界的眼镜行业。随着行业不断成熟的发展，我国眼镜批发市场逐步淡出主流舞台，很多产品供应商将成立自己的销售团队来市场推广；眼镜技术体系将得到更全面的规范；消费者将掌握绝对话语权；眼镜生产成本将逐渐出现转型。随着眼镜在人们日常生活中的多面应用，时尚化将成未来眼镜消费的必然趋势，也是行业调整和提升的重要环节这进一步催生了中国眼镜市场新的商机。</w:t>
                  </w:r>
                </w:p>
                <w:p>
                  <w:pPr>
                    <w:pStyle w:val="Normal"/>
                    <w:spacing w:lineRule="atLeast" w:line="380"/>
                    <w:ind w:firstLine="420"/>
                    <w:rPr>
                      <w:rFonts w:ascii="Arial" w:hAnsi="Arial" w:cs="Arial"/>
                    </w:rPr>
                  </w:pPr>
                  <w:r>
                    <w:rPr>
                      <w:rFonts w:ascii="Arial" w:hAnsi="Arial" w:cs="Arial"/>
                    </w:rPr>
                    <w:t>本报告主要依据国家统计局、国家商务部、国家海关总署、中国眼镜协会、中国经济景气监测中心、全国商业信息中心、国内外相关刊物的基础信息以及眼镜行业研究单位等公布和提供的大量资料，结合深入的市场调查资料，立足于世界眼镜行业整体发展大势，对中国眼镜行业的发展情况、经济运行数据、主要细分市场、进出口、市场营销、竞争格局等进行了分析及预测，并对未来眼镜行业发展的整体环境及发展趋势进行探讨和研判，最后在前面大量分析、预测的基础上，研究了眼镜行业今后的发展与投资策略，为眼镜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培完成收购美国眼力健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镜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眼镜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行业整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定配眼镜产品质量合格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镜行业十大新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市场存在的问题及监管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行业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镜零售行业的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秋冬眼镜流行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镜企业多元化经营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儿童眼镜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制造行业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行业经济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销售收入前十家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制造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我国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出口情况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镜出口企业挑战与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眼镜企业自创品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眼镜行业质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眼镜市场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温州眼镜外贸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阳眼镜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丹阳眼镜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丹阳眼镜抽检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厦门眼镜行业的总体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发布关于验光镜片的国家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市场镜架质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雅加大研发投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趋势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业发展趋势和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镜行业的变化及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隐形眼镜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隐形眼镜</w:t>
                                        </w:r>
                                        <w:r>
                                          <w:rPr>
                                            <w:rFonts w:cs="Arial" w:ascii="Arial" w:hAnsi="Arial"/>
                                            <w:color w:val="000000"/>
                                            <w:szCs w:val="21"/>
                                          </w:rPr>
                                          <w:t>B2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眼镜市场发展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市场主流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策略探讨</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营销策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企业营销的主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品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品销售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全部从业人数平均个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亏盈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产值利税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产成品资金占用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本保值增值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流动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资产总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资产总计比上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产负债率最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北京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天津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河北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山西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辽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吉林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上海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江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福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江西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广东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广西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贵州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陕西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甘肃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培完成收购美国眼力健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镜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眼镜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行业整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定配眼镜产品质量合格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镜行业十大新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市场存在的问题及监管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镜行业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眼镜零售行业的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秋冬眼镜流行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眼镜企业多元化经营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儿童眼镜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制造行业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行业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行业偿债能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眼镜行业经济运行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销售收入前十家企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制造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年我国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眼镜出口情况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眼镜出口企业挑战与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眼镜企业自创品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眼镜行业质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温州眼镜市场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温州眼镜外贸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丹阳眼镜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丹阳眼镜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丹阳眼镜抽检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厦门眼镜行业的总体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发布关于验光镜片的国家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深圳市场镜架质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豪雅加大研发投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趋势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业发展趋势和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镜行业的变化及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隐形眼镜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隐形眼镜</w:t>
                                  </w:r>
                                  <w:r>
                                    <w:rPr>
                                      <w:rFonts w:cs="Arial" w:ascii="Arial" w:hAnsi="Arial"/>
                                      <w:color w:val="000000"/>
                                      <w:szCs w:val="21"/>
                                    </w:rPr>
                                    <w:t>B2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眼镜市场发展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市场主流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策略探讨</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营销策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企业营销的主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品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产品销售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全部从业人数平均个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亏盈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产值利税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产成品资金占用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本保值增值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流动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资产总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资产总计比上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光学仪器及眼镜制造资产负债率最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北京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天津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河北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山西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辽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吉林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上海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江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福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江西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广东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广西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贵州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陕西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光学仪器及眼镜制造经济指标甘肃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46:00Z</dcterms:modified>
  <cp:revision>31</cp:revision>
  <dc:subject/>
  <dc:title/>
</cp:coreProperties>
</file>