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市场运行态势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定义与行业界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造纸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造纸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造纸产业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造纸行业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造纸行业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造纸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纸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造纸市场做供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际造纸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国际造纸市场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国际造纸市场供需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造纸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国际主要造纸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国际造纸企业优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造纸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美国造纸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德国造纸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英国造纸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法国造纸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日本造纸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市场规模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生产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区域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前三名省市占行业产量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前三名省市行业的利润总额贡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市场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造纸市场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造纸市场主要热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发展问题与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经营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发展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资产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负债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销售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造纸行业销售收入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造纸行业销售成本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费用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造纸行业管理费用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造纸行业财务费用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企业数量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进口贸易</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进口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造纸进口结构及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造纸进口量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中国造纸主要省市进口量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进口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造纸进口额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造纸主要省市进口额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出口贸易</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出口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造纸出口结构及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造纸出口量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中国造纸主要省市出口量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出口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造纸出口金额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造纸主要省市出金额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造纸生产能力及变化</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细分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行业上游产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行业下游产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北地区造纸行业</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造纸行业经营能力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北地区造纸行业规模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北地区造纸行业成长性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北地区造纸行业经营能力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北地区造纸行业盈利能力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北地区造纸行业偿债能力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造纸行业生产能力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造纸行业对外贸易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东地区造纸行业</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造纸行业经营能力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东地区造纸行业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东地区造纸成长性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东地区造纸经营能力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东地区造纸盈利能力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东地区造纸偿债能力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造纸行业生产能力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造纸行业对外贸易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南地区造纸行业</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造纸行业经营能力及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南地区造纸行业规模及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南地区造纸行业成长性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南地区造纸行业经营能力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南地区造纸行业盈利能力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南地区造纸行业偿债能力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造纸行业生产能力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造纸行业对外贸易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西部地区造纸</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造纸行业经营能力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西部地区造纸行业规模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西部地区造纸行业成长性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西部地区造纸行业经营能力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西部地区造纸行业盈利能力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西部地区造纸行业偿债能力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造纸行业生产能力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造纸行业对外贸易及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企业竞争策略</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优势企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行业投资及进入壁垒</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造纸行业投资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造纸总体投资及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造纸投资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造纸行业的主要障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造纸行业投资环境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造纸行业发展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造纸市场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造纸市场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造纸行业产值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造纸市场需求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造纸行业投资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造纸行业盈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造纸细分市场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造纸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造纸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造纸市场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际造纸市场供需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世界造纸企业销售额前十的排列</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三季度我国造纸业前十名省市产量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三季度前三名省市行业产能比重</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前三名省市行业利润总额</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前三名省市行业销售收入</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前三名省市行业企业数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我国造纸业需求及增长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造纸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造纸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造纸行业发展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造纸行业资产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造纸行业负债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造纸行业销售收入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造纸行业销售成本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造纸行业管理费用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造纸行业财务费用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造纸行业企业数量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造纸进口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我国牛皮纸进口数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我国新闻纸进口数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闻纸主要省市进口量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新闻纸主要省市进口量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我国牛皮纸进口金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我国新闻纸进口金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新闻纸主要省市进口金额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闻纸主要省市进口量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造纸出口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我国牛皮纸出口数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我国新闻纸出口数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新闻纸主要省市出口量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闻纸主要省市出口量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我国牛皮纸出口金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我国新闻纸出口金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新闻纸主要省市出口金额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闻纸主要省市出金额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双胶纸主要新增产能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白卡纸主要新增产能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铜版纸主要新增产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箱板纸主要新增产能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前</w:t>
                                        </w:r>
                                        <w:r>
                                          <w:rPr>
                                            <w:rFonts w:cs="Arial" w:ascii="Arial" w:hAnsi="Arial"/>
                                            <w:color w:val="000000"/>
                                            <w:szCs w:val="21"/>
                                          </w:rPr>
                                          <w:t>30</w:t>
                                        </w:r>
                                        <w:r>
                                          <w:rPr>
                                            <w:rFonts w:ascii="Arial" w:hAnsi="Arial" w:cs="Arial"/>
                                            <w:color w:val="000000"/>
                                            <w:szCs w:val="21"/>
                                          </w:rPr>
                                          <w:t>家企业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造纸行业细分市场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中国造纸行业机制纸及纸板工业产销值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中国造纸行业加工纸工业产销值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中国造纸行业手工纸工业产销值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纸浆行业规模及销售情况统计</w:t>
                                        </w:r>
                                        <w:r>
                                          <w:rPr>
                                            <w:rFonts w:ascii="Arial" w:hAnsi="Arial" w:cs="Arial" w:eastAsia="Arial"/>
                                            <w:color w:val="000000"/>
                                            <w:szCs w:val="21"/>
                                          </w:rPr>
                                          <w:t xml:space="preserve"> </w:t>
                                        </w:r>
                                        <w:r>
                                          <w:rPr>
                                            <w:rFonts w:ascii="Arial" w:hAnsi="Arial" w:cs="Arial"/>
                                            <w:color w:val="000000"/>
                                            <w:szCs w:val="21"/>
                                          </w:rPr>
                                          <w:t>万人，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纸浆行业经营能力统计</w:t>
                                        </w:r>
                                        <w:r>
                                          <w:rPr>
                                            <w:rFonts w:ascii="Arial" w:hAnsi="Arial" w:cs="Arial" w:eastAsia="Arial"/>
                                            <w:color w:val="000000"/>
                                            <w:szCs w:val="21"/>
                                          </w:rPr>
                                          <w:t xml:space="preserve"> </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中国纸浆行业累计产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制品累计产量统计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箱累计产量统计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箱纸板累计产量统计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8</w:t>
                                        </w:r>
                                        <w:r>
                                          <w:rPr>
                                            <w:rFonts w:ascii="Arial" w:hAnsi="Arial" w:cs="Arial"/>
                                            <w:color w:val="000000"/>
                                            <w:szCs w:val="21"/>
                                          </w:rPr>
                                          <w:t>华北地区造纸行业从业人数及增长情况统计</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8</w:t>
                                        </w:r>
                                        <w:r>
                                          <w:rPr>
                                            <w:rFonts w:ascii="Arial" w:hAnsi="Arial" w:cs="Arial"/>
                                            <w:color w:val="000000"/>
                                            <w:szCs w:val="21"/>
                                          </w:rPr>
                                          <w:t>华北地区造纸行业企业数量及增长情况统计</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8</w:t>
                                        </w:r>
                                        <w:r>
                                          <w:rPr>
                                            <w:rFonts w:ascii="Arial" w:hAnsi="Arial" w:cs="Arial"/>
                                            <w:color w:val="000000"/>
                                            <w:szCs w:val="21"/>
                                          </w:rPr>
                                          <w:t>华北地区造纸行业总资产及增长情况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8</w:t>
                                        </w:r>
                                        <w:r>
                                          <w:rPr>
                                            <w:rFonts w:ascii="Arial" w:hAnsi="Arial" w:cs="Arial"/>
                                            <w:color w:val="000000"/>
                                            <w:szCs w:val="21"/>
                                          </w:rPr>
                                          <w:t>华北地区造纸行业经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8</w:t>
                                        </w:r>
                                        <w:r>
                                          <w:rPr>
                                            <w:rFonts w:ascii="Arial" w:hAnsi="Arial" w:cs="Arial"/>
                                            <w:color w:val="000000"/>
                                            <w:szCs w:val="21"/>
                                          </w:rPr>
                                          <w:t>华北地区造纸行业盈利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8</w:t>
                                        </w:r>
                                        <w:r>
                                          <w:rPr>
                                            <w:rFonts w:ascii="Arial" w:hAnsi="Arial" w:cs="Arial"/>
                                            <w:color w:val="000000"/>
                                            <w:szCs w:val="21"/>
                                          </w:rPr>
                                          <w:t>华北地区造纸行业偿债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0.8</w:t>
                                        </w:r>
                                        <w:r>
                                          <w:rPr>
                                            <w:rFonts w:ascii="Arial" w:hAnsi="Arial" w:cs="Arial"/>
                                            <w:color w:val="000000"/>
                                            <w:szCs w:val="21"/>
                                          </w:rPr>
                                          <w:t>华北地区造纸行业生产能力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华北地区造纸行业出口结构图（按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8</w:t>
                                        </w:r>
                                        <w:r>
                                          <w:rPr>
                                            <w:rFonts w:ascii="Arial" w:hAnsi="Arial" w:cs="Arial"/>
                                            <w:color w:val="000000"/>
                                            <w:szCs w:val="21"/>
                                          </w:rPr>
                                          <w:t>华东地区造纸行业从业人数及增长情况统计</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0.8</w:t>
                                        </w:r>
                                        <w:r>
                                          <w:rPr>
                                            <w:rFonts w:ascii="Arial" w:hAnsi="Arial" w:cs="Arial"/>
                                            <w:color w:val="000000"/>
                                            <w:szCs w:val="21"/>
                                          </w:rPr>
                                          <w:t>华东地区造纸行业企业数量及增长情况统计</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8</w:t>
                                        </w:r>
                                        <w:r>
                                          <w:rPr>
                                            <w:rFonts w:ascii="Arial" w:hAnsi="Arial" w:cs="Arial"/>
                                            <w:color w:val="000000"/>
                                            <w:szCs w:val="21"/>
                                          </w:rPr>
                                          <w:t>华东地区造纸行业总资产及增长情况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8</w:t>
                                        </w:r>
                                        <w:r>
                                          <w:rPr>
                                            <w:rFonts w:ascii="Arial" w:hAnsi="Arial" w:cs="Arial"/>
                                            <w:color w:val="000000"/>
                                            <w:szCs w:val="21"/>
                                          </w:rPr>
                                          <w:t>华东地区造纸行业经营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8</w:t>
                                        </w:r>
                                        <w:r>
                                          <w:rPr>
                                            <w:rFonts w:ascii="Arial" w:hAnsi="Arial" w:cs="Arial"/>
                                            <w:color w:val="000000"/>
                                            <w:szCs w:val="21"/>
                                          </w:rPr>
                                          <w:t>华东地区造纸行业盈利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0.8</w:t>
                                        </w:r>
                                        <w:r>
                                          <w:rPr>
                                            <w:rFonts w:ascii="Arial" w:hAnsi="Arial" w:cs="Arial"/>
                                            <w:color w:val="000000"/>
                                            <w:szCs w:val="21"/>
                                          </w:rPr>
                                          <w:t>华东地区造纸行业偿债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0.8</w:t>
                                        </w:r>
                                        <w:r>
                                          <w:rPr>
                                            <w:rFonts w:ascii="Arial" w:hAnsi="Arial" w:cs="Arial"/>
                                            <w:color w:val="000000"/>
                                            <w:szCs w:val="21"/>
                                          </w:rPr>
                                          <w:t>华东地区造纸行业生产能力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华东地区造纸行业出口结构图（按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0.8</w:t>
                                        </w:r>
                                        <w:r>
                                          <w:rPr>
                                            <w:rFonts w:ascii="Arial" w:hAnsi="Arial" w:cs="Arial"/>
                                            <w:color w:val="000000"/>
                                            <w:szCs w:val="21"/>
                                          </w:rPr>
                                          <w:t>华南地区造纸行业从业人数及增长情况统计</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 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0.8</w:t>
                                        </w:r>
                                        <w:r>
                                          <w:rPr>
                                            <w:rFonts w:ascii="Arial" w:hAnsi="Arial" w:cs="Arial"/>
                                            <w:color w:val="000000"/>
                                            <w:szCs w:val="21"/>
                                          </w:rPr>
                                          <w:t>华南地区造纸行业企业数量及增长情况统计</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 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8</w:t>
                                        </w:r>
                                        <w:r>
                                          <w:rPr>
                                            <w:rFonts w:ascii="Arial" w:hAnsi="Arial" w:cs="Arial"/>
                                            <w:color w:val="000000"/>
                                            <w:szCs w:val="21"/>
                                          </w:rPr>
                                          <w:t>华南地区造纸行业总资产及增长情况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8</w:t>
                                        </w:r>
                                        <w:r>
                                          <w:rPr>
                                            <w:rFonts w:ascii="Arial" w:hAnsi="Arial" w:cs="Arial"/>
                                            <w:color w:val="000000"/>
                                            <w:szCs w:val="21"/>
                                          </w:rPr>
                                          <w:t>华南地区造纸行业经营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0.8</w:t>
                                        </w:r>
                                        <w:r>
                                          <w:rPr>
                                            <w:rFonts w:ascii="Arial" w:hAnsi="Arial" w:cs="Arial"/>
                                            <w:color w:val="000000"/>
                                            <w:szCs w:val="21"/>
                                          </w:rPr>
                                          <w:t>华南地区造纸行业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0.8</w:t>
                                        </w:r>
                                        <w:r>
                                          <w:rPr>
                                            <w:rFonts w:ascii="Arial" w:hAnsi="Arial" w:cs="Arial"/>
                                            <w:color w:val="000000"/>
                                            <w:szCs w:val="21"/>
                                          </w:rPr>
                                          <w:t>华南地区造纸行业偿债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8</w:t>
                                        </w:r>
                                        <w:r>
                                          <w:rPr>
                                            <w:rFonts w:ascii="Arial" w:hAnsi="Arial" w:cs="Arial"/>
                                            <w:color w:val="000000"/>
                                            <w:szCs w:val="21"/>
                                          </w:rPr>
                                          <w:t>华南地区造纸行业生产能力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华南地区造纸行业出口结构图（按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0.8</w:t>
                                        </w:r>
                                        <w:r>
                                          <w:rPr>
                                            <w:rFonts w:ascii="Arial" w:hAnsi="Arial" w:cs="Arial"/>
                                            <w:color w:val="000000"/>
                                            <w:szCs w:val="21"/>
                                          </w:rPr>
                                          <w:t>西部地区造纸行业从业人数及增长情况统计</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0.8</w:t>
                                        </w:r>
                                        <w:r>
                                          <w:rPr>
                                            <w:rFonts w:ascii="Arial" w:hAnsi="Arial" w:cs="Arial"/>
                                            <w:color w:val="000000"/>
                                            <w:szCs w:val="21"/>
                                          </w:rPr>
                                          <w:t>西部地区造纸行业企业数量及增长情况统计</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0.8</w:t>
                                        </w:r>
                                        <w:r>
                                          <w:rPr>
                                            <w:rFonts w:ascii="Arial" w:hAnsi="Arial" w:cs="Arial"/>
                                            <w:color w:val="000000"/>
                                            <w:szCs w:val="21"/>
                                          </w:rPr>
                                          <w:t>西部地区造纸行业总资产及增长情况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8</w:t>
                                        </w:r>
                                        <w:r>
                                          <w:rPr>
                                            <w:rFonts w:ascii="Arial" w:hAnsi="Arial" w:cs="Arial"/>
                                            <w:color w:val="000000"/>
                                            <w:szCs w:val="21"/>
                                          </w:rPr>
                                          <w:t>西部地区造纸行业经营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8</w:t>
                                        </w:r>
                                        <w:r>
                                          <w:rPr>
                                            <w:rFonts w:ascii="Arial" w:hAnsi="Arial" w:cs="Arial"/>
                                            <w:color w:val="000000"/>
                                            <w:szCs w:val="21"/>
                                          </w:rPr>
                                          <w:t>西部地区造纸行业盈利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0.8</w:t>
                                        </w:r>
                                        <w:r>
                                          <w:rPr>
                                            <w:rFonts w:ascii="Arial" w:hAnsi="Arial" w:cs="Arial"/>
                                            <w:color w:val="000000"/>
                                            <w:szCs w:val="21"/>
                                          </w:rPr>
                                          <w:t>西部地区造纸行业偿债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8</w:t>
                                        </w:r>
                                        <w:r>
                                          <w:rPr>
                                            <w:rFonts w:ascii="Arial" w:hAnsi="Arial" w:cs="Arial"/>
                                            <w:color w:val="000000"/>
                                            <w:szCs w:val="21"/>
                                          </w:rPr>
                                          <w:t>西部地区造纸行业生产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西部地区造纸行业出口结构图（按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我国造纸行业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华泰纸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华泰纸业财务指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华泰纸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我国华泰纸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我国华泰纸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晨鸣纸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晨鸣纸业财务指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晨鸣纸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我国晨鸣纸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我国晨鸣纸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太阳纸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太阳纸业财务指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太阳纸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我国太阳纸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我国太阳纸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岳阳纸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岳阳纸业财务指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岳阳纸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我国岳阳纸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我国岳阳纸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山鹰纸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山鹰纸业财务指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山鹰纸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我国山鹰纸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年我国山鹰纸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造纸及纸制品业投资总额</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造纸行业投资规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10</w:t>
                                        </w:r>
                                        <w:r>
                                          <w:rPr>
                                            <w:rFonts w:ascii="Arial" w:hAnsi="Arial" w:cs="Arial"/>
                                            <w:color w:val="000000"/>
                                            <w:szCs w:val="21"/>
                                          </w:rPr>
                                          <w:t>年上半年我国造纸行业投资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造纸行业新增产能集中释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我国造纸业区域投资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造纸行业工艺流程如图所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5</w:t>
                                        </w:r>
                                        <w:r>
                                          <w:rPr>
                                            <w:rFonts w:ascii="Arial" w:hAnsi="Arial" w:cs="Arial"/>
                                            <w:color w:val="000000"/>
                                            <w:szCs w:val="21"/>
                                          </w:rPr>
                                          <w:t>年国内造纸行业工业总产值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5</w:t>
                                        </w:r>
                                        <w:r>
                                          <w:rPr>
                                            <w:rFonts w:ascii="Arial" w:hAnsi="Arial" w:cs="Arial"/>
                                            <w:color w:val="000000"/>
                                            <w:szCs w:val="21"/>
                                          </w:rPr>
                                          <w:t>年国内造纸行业投资及增长率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5</w:t>
                                        </w:r>
                                        <w:r>
                                          <w:rPr>
                                            <w:rFonts w:ascii="Arial" w:hAnsi="Arial" w:cs="Arial"/>
                                            <w:color w:val="000000"/>
                                            <w:szCs w:val="21"/>
                                          </w:rPr>
                                          <w:t>年国内造纸行业盈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5</w:t>
                                        </w:r>
                                        <w:r>
                                          <w:rPr>
                                            <w:rFonts w:ascii="Arial" w:hAnsi="Arial" w:cs="Arial"/>
                                            <w:color w:val="000000"/>
                                            <w:szCs w:val="21"/>
                                          </w:rPr>
                                          <w:t>年国内造纸细分工业总产值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定义与行业界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造纸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造纸行业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造纸产业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造纸行业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造纸行业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造纸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纸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造纸市场做供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际造纸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国际造纸市场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国际造纸市场供需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造纸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国际主要造纸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国际造纸企业优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造纸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美国造纸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德国造纸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英国造纸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法国造纸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日本造纸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市场规模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生产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区域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前三名省市占行业产量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前三名省市行业的利润总额贡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市场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造纸市场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造纸市场主要热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市场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发展问题与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经营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发展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资产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负债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销售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造纸行业销售收入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造纸行业销售成本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费用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造纸行业管理费用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造纸行业财务费用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造纸行业企业数量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进口贸易</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进口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造纸进口结构及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造纸进口量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中国造纸主要省市进口量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进口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造纸进口额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造纸主要省市进口额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出口贸易</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出口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造纸出口结构及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造纸出口量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中国造纸主要省市出口量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出口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中国造纸出口金额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中国造纸主要省市出金额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造纸生产能力及变化</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细分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行业上游产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行业下游产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北地区造纸行业</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造纸行业经营能力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北地区造纸行业规模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北地区造纸行业成长性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北地区造纸行业经营能力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北地区造纸行业盈利能力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北地区造纸行业偿债能力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造纸行业生产能力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北地区造纸行业对外贸易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东地区造纸行业</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造纸行业经营能力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东地区造纸行业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东地区造纸成长性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东地区造纸经营能力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东地区造纸盈利能力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东地区造纸偿债能力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造纸行业生产能力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东地区造纸行业对外贸易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华南地区造纸行业</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造纸行业经营能力及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华南地区造纸行业规模及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华南地区造纸行业成长性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华南地区造纸行业经营能力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华南地区造纸行业盈利能力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华南地区造纸行业偿债能力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造纸行业生产能力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华南地区造纸行业对外贸易及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西部地区造纸</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造纸行业经营能力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西部地区造纸行业规模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西部地区造纸行业成长性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西部地区造纸行业经营能力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西部地区造纸行业盈利能力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西部地区造纸行业偿债能力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造纸行业生产能力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西部地区造纸行业对外贸易及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企业竞争策略</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造纸优势企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行业投资及进入壁垒</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造纸行业投资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造纸总体投资及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造纸投资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造纸行业的主要障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造纸行业投资环境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造纸行业发展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造纸市场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造纸市场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造纸行业产值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造纸市场需求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造纸行业投资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造纸行业盈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造纸细分市场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造纸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造纸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造纸市场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际造纸市场供需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世界造纸企业销售额前十的排列</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三季度我国造纸业前十名省市产量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三季度前三名省市行业产能比重</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前三名省市行业利润总额</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前三名省市行业销售收入</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前三名省市行业企业数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我国造纸业需求及增长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造纸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造纸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造纸行业发展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造纸行业资产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造纸行业负债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造纸行业销售收入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造纸行业销售成本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造纸行业管理费用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造纸行业财务费用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造纸行业企业数量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造纸进口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我国牛皮纸进口数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我国新闻纸进口数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闻纸主要省市进口量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新闻纸主要省市进口量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我国牛皮纸进口金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我国新闻纸进口金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新闻纸主要省市进口金额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闻纸主要省市进口量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造纸出口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我国牛皮纸出口数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我国新闻纸出口数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新闻纸主要省市出口量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闻纸主要省市出口量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我国牛皮纸出口金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我国新闻纸出口金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新闻纸主要省市出口金额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闻纸主要省市出金额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双胶纸主要新增产能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白卡纸主要新增产能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铜版纸主要新增产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箱板纸主要新增产能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前</w:t>
                                  </w:r>
                                  <w:r>
                                    <w:rPr>
                                      <w:rFonts w:cs="Arial" w:ascii="Arial" w:hAnsi="Arial"/>
                                      <w:color w:val="000000"/>
                                      <w:szCs w:val="21"/>
                                    </w:rPr>
                                    <w:t>30</w:t>
                                  </w:r>
                                  <w:r>
                                    <w:rPr>
                                      <w:rFonts w:ascii="Arial" w:hAnsi="Arial" w:cs="Arial"/>
                                      <w:color w:val="000000"/>
                                      <w:szCs w:val="21"/>
                                    </w:rPr>
                                    <w:t>家企业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造纸行业细分市场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中国造纸行业机制纸及纸板工业产销值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中国造纸行业加工纸工业产销值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中国造纸行业手工纸工业产销值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纸浆行业规模及销售情况统计</w:t>
                                  </w:r>
                                  <w:r>
                                    <w:rPr>
                                      <w:rFonts w:ascii="Arial" w:hAnsi="Arial" w:cs="Arial" w:eastAsia="Arial"/>
                                      <w:color w:val="000000"/>
                                      <w:szCs w:val="21"/>
                                    </w:rPr>
                                    <w:t xml:space="preserve"> </w:t>
                                  </w:r>
                                  <w:r>
                                    <w:rPr>
                                      <w:rFonts w:ascii="Arial" w:hAnsi="Arial" w:cs="Arial"/>
                                      <w:color w:val="000000"/>
                                      <w:szCs w:val="21"/>
                                    </w:rPr>
                                    <w:t>万人，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纸浆行业经营能力统计</w:t>
                                  </w:r>
                                  <w:r>
                                    <w:rPr>
                                      <w:rFonts w:ascii="Arial" w:hAnsi="Arial" w:cs="Arial" w:eastAsia="Arial"/>
                                      <w:color w:val="000000"/>
                                      <w:szCs w:val="21"/>
                                    </w:rPr>
                                    <w:t xml:space="preserve"> </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中国纸浆行业累计产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制品累计产量统计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箱累计产量统计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箱纸板累计产量统计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8</w:t>
                                  </w:r>
                                  <w:r>
                                    <w:rPr>
                                      <w:rFonts w:ascii="Arial" w:hAnsi="Arial" w:cs="Arial"/>
                                      <w:color w:val="000000"/>
                                      <w:szCs w:val="21"/>
                                    </w:rPr>
                                    <w:t>华北地区造纸行业从业人数及增长情况统计</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8</w:t>
                                  </w:r>
                                  <w:r>
                                    <w:rPr>
                                      <w:rFonts w:ascii="Arial" w:hAnsi="Arial" w:cs="Arial"/>
                                      <w:color w:val="000000"/>
                                      <w:szCs w:val="21"/>
                                    </w:rPr>
                                    <w:t>华北地区造纸行业企业数量及增长情况统计</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8</w:t>
                                  </w:r>
                                  <w:r>
                                    <w:rPr>
                                      <w:rFonts w:ascii="Arial" w:hAnsi="Arial" w:cs="Arial"/>
                                      <w:color w:val="000000"/>
                                      <w:szCs w:val="21"/>
                                    </w:rPr>
                                    <w:t>华北地区造纸行业总资产及增长情况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8</w:t>
                                  </w:r>
                                  <w:r>
                                    <w:rPr>
                                      <w:rFonts w:ascii="Arial" w:hAnsi="Arial" w:cs="Arial"/>
                                      <w:color w:val="000000"/>
                                      <w:szCs w:val="21"/>
                                    </w:rPr>
                                    <w:t>华北地区造纸行业经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8</w:t>
                                  </w:r>
                                  <w:r>
                                    <w:rPr>
                                      <w:rFonts w:ascii="Arial" w:hAnsi="Arial" w:cs="Arial"/>
                                      <w:color w:val="000000"/>
                                      <w:szCs w:val="21"/>
                                    </w:rPr>
                                    <w:t>华北地区造纸行业盈利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8</w:t>
                                  </w:r>
                                  <w:r>
                                    <w:rPr>
                                      <w:rFonts w:ascii="Arial" w:hAnsi="Arial" w:cs="Arial"/>
                                      <w:color w:val="000000"/>
                                      <w:szCs w:val="21"/>
                                    </w:rPr>
                                    <w:t>华北地区造纸行业偿债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0.8</w:t>
                                  </w:r>
                                  <w:r>
                                    <w:rPr>
                                      <w:rFonts w:ascii="Arial" w:hAnsi="Arial" w:cs="Arial"/>
                                      <w:color w:val="000000"/>
                                      <w:szCs w:val="21"/>
                                    </w:rPr>
                                    <w:t>华北地区造纸行业生产能力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华北地区造纸行业出口结构图（按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8</w:t>
                                  </w:r>
                                  <w:r>
                                    <w:rPr>
                                      <w:rFonts w:ascii="Arial" w:hAnsi="Arial" w:cs="Arial"/>
                                      <w:color w:val="000000"/>
                                      <w:szCs w:val="21"/>
                                    </w:rPr>
                                    <w:t>华东地区造纸行业从业人数及增长情况统计</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0.8</w:t>
                                  </w:r>
                                  <w:r>
                                    <w:rPr>
                                      <w:rFonts w:ascii="Arial" w:hAnsi="Arial" w:cs="Arial"/>
                                      <w:color w:val="000000"/>
                                      <w:szCs w:val="21"/>
                                    </w:rPr>
                                    <w:t>华东地区造纸行业企业数量及增长情况统计</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8</w:t>
                                  </w:r>
                                  <w:r>
                                    <w:rPr>
                                      <w:rFonts w:ascii="Arial" w:hAnsi="Arial" w:cs="Arial"/>
                                      <w:color w:val="000000"/>
                                      <w:szCs w:val="21"/>
                                    </w:rPr>
                                    <w:t>华东地区造纸行业总资产及增长情况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8</w:t>
                                  </w:r>
                                  <w:r>
                                    <w:rPr>
                                      <w:rFonts w:ascii="Arial" w:hAnsi="Arial" w:cs="Arial"/>
                                      <w:color w:val="000000"/>
                                      <w:szCs w:val="21"/>
                                    </w:rPr>
                                    <w:t>华东地区造纸行业经营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8</w:t>
                                  </w:r>
                                  <w:r>
                                    <w:rPr>
                                      <w:rFonts w:ascii="Arial" w:hAnsi="Arial" w:cs="Arial"/>
                                      <w:color w:val="000000"/>
                                      <w:szCs w:val="21"/>
                                    </w:rPr>
                                    <w:t>华东地区造纸行业盈利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0.8</w:t>
                                  </w:r>
                                  <w:r>
                                    <w:rPr>
                                      <w:rFonts w:ascii="Arial" w:hAnsi="Arial" w:cs="Arial"/>
                                      <w:color w:val="000000"/>
                                      <w:szCs w:val="21"/>
                                    </w:rPr>
                                    <w:t>华东地区造纸行业偿债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0.8</w:t>
                                  </w:r>
                                  <w:r>
                                    <w:rPr>
                                      <w:rFonts w:ascii="Arial" w:hAnsi="Arial" w:cs="Arial"/>
                                      <w:color w:val="000000"/>
                                      <w:szCs w:val="21"/>
                                    </w:rPr>
                                    <w:t>华东地区造纸行业生产能力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华东地区造纸行业出口结构图（按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0.8</w:t>
                                  </w:r>
                                  <w:r>
                                    <w:rPr>
                                      <w:rFonts w:ascii="Arial" w:hAnsi="Arial" w:cs="Arial"/>
                                      <w:color w:val="000000"/>
                                      <w:szCs w:val="21"/>
                                    </w:rPr>
                                    <w:t>华南地区造纸行业从业人数及增长情况统计</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 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0.8</w:t>
                                  </w:r>
                                  <w:r>
                                    <w:rPr>
                                      <w:rFonts w:ascii="Arial" w:hAnsi="Arial" w:cs="Arial"/>
                                      <w:color w:val="000000"/>
                                      <w:szCs w:val="21"/>
                                    </w:rPr>
                                    <w:t>华南地区造纸行业企业数量及增长情况统计</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 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8</w:t>
                                  </w:r>
                                  <w:r>
                                    <w:rPr>
                                      <w:rFonts w:ascii="Arial" w:hAnsi="Arial" w:cs="Arial"/>
                                      <w:color w:val="000000"/>
                                      <w:szCs w:val="21"/>
                                    </w:rPr>
                                    <w:t>华南地区造纸行业总资产及增长情况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8</w:t>
                                  </w:r>
                                  <w:r>
                                    <w:rPr>
                                      <w:rFonts w:ascii="Arial" w:hAnsi="Arial" w:cs="Arial"/>
                                      <w:color w:val="000000"/>
                                      <w:szCs w:val="21"/>
                                    </w:rPr>
                                    <w:t>华南地区造纸行业经营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0.8</w:t>
                                  </w:r>
                                  <w:r>
                                    <w:rPr>
                                      <w:rFonts w:ascii="Arial" w:hAnsi="Arial" w:cs="Arial"/>
                                      <w:color w:val="000000"/>
                                      <w:szCs w:val="21"/>
                                    </w:rPr>
                                    <w:t>华南地区造纸行业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0.8</w:t>
                                  </w:r>
                                  <w:r>
                                    <w:rPr>
                                      <w:rFonts w:ascii="Arial" w:hAnsi="Arial" w:cs="Arial"/>
                                      <w:color w:val="000000"/>
                                      <w:szCs w:val="21"/>
                                    </w:rPr>
                                    <w:t>华南地区造纸行业偿债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8</w:t>
                                  </w:r>
                                  <w:r>
                                    <w:rPr>
                                      <w:rFonts w:ascii="Arial" w:hAnsi="Arial" w:cs="Arial"/>
                                      <w:color w:val="000000"/>
                                      <w:szCs w:val="21"/>
                                    </w:rPr>
                                    <w:t>华南地区造纸行业生产能力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华南地区造纸行业出口结构图（按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0.8</w:t>
                                  </w:r>
                                  <w:r>
                                    <w:rPr>
                                      <w:rFonts w:ascii="Arial" w:hAnsi="Arial" w:cs="Arial"/>
                                      <w:color w:val="000000"/>
                                      <w:szCs w:val="21"/>
                                    </w:rPr>
                                    <w:t>西部地区造纸行业从业人数及增长情况统计</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0.8</w:t>
                                  </w:r>
                                  <w:r>
                                    <w:rPr>
                                      <w:rFonts w:ascii="Arial" w:hAnsi="Arial" w:cs="Arial"/>
                                      <w:color w:val="000000"/>
                                      <w:szCs w:val="21"/>
                                    </w:rPr>
                                    <w:t>西部地区造纸行业企业数量及增长情况统计</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0.8</w:t>
                                  </w:r>
                                  <w:r>
                                    <w:rPr>
                                      <w:rFonts w:ascii="Arial" w:hAnsi="Arial" w:cs="Arial"/>
                                      <w:color w:val="000000"/>
                                      <w:szCs w:val="21"/>
                                    </w:rPr>
                                    <w:t>西部地区造纸行业总资产及增长情况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8</w:t>
                                  </w:r>
                                  <w:r>
                                    <w:rPr>
                                      <w:rFonts w:ascii="Arial" w:hAnsi="Arial" w:cs="Arial"/>
                                      <w:color w:val="000000"/>
                                      <w:szCs w:val="21"/>
                                    </w:rPr>
                                    <w:t>西部地区造纸行业经营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8</w:t>
                                  </w:r>
                                  <w:r>
                                    <w:rPr>
                                      <w:rFonts w:ascii="Arial" w:hAnsi="Arial" w:cs="Arial"/>
                                      <w:color w:val="000000"/>
                                      <w:szCs w:val="21"/>
                                    </w:rPr>
                                    <w:t>西部地区造纸行业盈利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0.8</w:t>
                                  </w:r>
                                  <w:r>
                                    <w:rPr>
                                      <w:rFonts w:ascii="Arial" w:hAnsi="Arial" w:cs="Arial"/>
                                      <w:color w:val="000000"/>
                                      <w:szCs w:val="21"/>
                                    </w:rPr>
                                    <w:t>西部地区造纸行业偿债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8</w:t>
                                  </w:r>
                                  <w:r>
                                    <w:rPr>
                                      <w:rFonts w:ascii="Arial" w:hAnsi="Arial" w:cs="Arial"/>
                                      <w:color w:val="000000"/>
                                      <w:szCs w:val="21"/>
                                    </w:rPr>
                                    <w:t>西部地区造纸行业生产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西部地区造纸行业出口结构图（按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我国造纸行业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华泰纸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华泰纸业财务指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华泰纸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我国华泰纸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我国华泰纸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晨鸣纸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晨鸣纸业财务指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晨鸣纸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我国晨鸣纸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我国晨鸣纸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太阳纸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太阳纸业财务指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太阳纸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我国太阳纸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我国太阳纸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岳阳纸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岳阳纸业财务指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岳阳纸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我国岳阳纸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我国岳阳纸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山鹰纸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山鹰纸业财务指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山鹰纸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我国山鹰纸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年我国山鹰纸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造纸及纸制品业投资总额</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造纸行业投资规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10</w:t>
                                  </w:r>
                                  <w:r>
                                    <w:rPr>
                                      <w:rFonts w:ascii="Arial" w:hAnsi="Arial" w:cs="Arial"/>
                                      <w:color w:val="000000"/>
                                      <w:szCs w:val="21"/>
                                    </w:rPr>
                                    <w:t>年上半年我国造纸行业投资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造纸行业新增产能集中释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我国造纸业区域投资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造纸行业工艺流程如图所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5</w:t>
                                  </w:r>
                                  <w:r>
                                    <w:rPr>
                                      <w:rFonts w:ascii="Arial" w:hAnsi="Arial" w:cs="Arial"/>
                                      <w:color w:val="000000"/>
                                      <w:szCs w:val="21"/>
                                    </w:rPr>
                                    <w:t>年国内造纸行业工业总产值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5</w:t>
                                  </w:r>
                                  <w:r>
                                    <w:rPr>
                                      <w:rFonts w:ascii="Arial" w:hAnsi="Arial" w:cs="Arial"/>
                                      <w:color w:val="000000"/>
                                      <w:szCs w:val="21"/>
                                    </w:rPr>
                                    <w:t>年国内造纸行业投资及增长率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5</w:t>
                                  </w:r>
                                  <w:r>
                                    <w:rPr>
                                      <w:rFonts w:ascii="Arial" w:hAnsi="Arial" w:cs="Arial"/>
                                      <w:color w:val="000000"/>
                                      <w:szCs w:val="21"/>
                                    </w:rPr>
                                    <w:t>年国内造纸行业盈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5</w:t>
                                  </w:r>
                                  <w:r>
                                    <w:rPr>
                                      <w:rFonts w:ascii="Arial" w:hAnsi="Arial" w:cs="Arial"/>
                                      <w:color w:val="000000"/>
                                      <w:szCs w:val="21"/>
                                    </w:rPr>
                                    <w:t>年国内造纸细分工业总产值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 xml:space="preserve">Beneficiary’s bank  </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 xml:space="preserve">Address of ben’s bank  </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7:28:00Z</dcterms:modified>
  <cp:revision>31</cp:revision>
  <dc:subject/>
  <dc:title/>
</cp:coreProperties>
</file>