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黄酒产业深度调研及未来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黄酒产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黄酒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黄酒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酒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利润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黄酒行业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区域性、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上下游关联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黄酒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相关法律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黄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黄酒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黄酒未来消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企业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黄酒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越龙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枫酒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胜景山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会稽山绍兴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张家港酿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塔牌绍兴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善好酒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即墨黄酒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嘉善黄酒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古南丰酒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白蒲黄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黄酒主要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黄酒行业上下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黄酒行业主要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10</w:t>
                                        </w:r>
                                        <w:r>
                                          <w:rPr>
                                            <w:rFonts w:ascii="Arial" w:hAnsi="Arial" w:cs="Arial"/>
                                            <w:color w:val="000000"/>
                                            <w:szCs w:val="21"/>
                                          </w:rPr>
                                          <w:t>年黄酒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黄酒各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古越龙山财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古越龙山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古越龙山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金枫酒业财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金枫酒业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枫酒业业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黄酒产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黄酒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黄酒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酒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利润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黄酒行业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区域性、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上下游关联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黄酒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相关法律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黄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黄酒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黄酒未来消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企业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黄酒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越龙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枫酒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胜景山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会稽山绍兴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张家港酿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塔牌绍兴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善好酒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即墨黄酒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嘉善黄酒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古南丰酒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白蒲黄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黄酒主要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黄酒行业上下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黄酒行业主要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10</w:t>
                                  </w:r>
                                  <w:r>
                                    <w:rPr>
                                      <w:rFonts w:ascii="Arial" w:hAnsi="Arial" w:cs="Arial"/>
                                      <w:color w:val="000000"/>
                                      <w:szCs w:val="21"/>
                                    </w:rPr>
                                    <w:t>年黄酒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黄酒各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古越龙山财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古越龙山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古越龙山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金枫酒业财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金枫酒业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枫酒业业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7:57:00Z</dcterms:modified>
  <cp:revision>32</cp:revision>
  <dc:subject/>
  <dc:title/>
</cp:coreProperties>
</file>