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展示道具行业发展趋势分析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展示道具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展示道具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展示道具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服装展示道具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展示道具国内行业现状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产品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产品发展所处的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展示道具行业国内与国外情况分析</w:t>
                                        </w:r>
                                        <w:r>
                                          <w:rPr>
                                            <w:rFonts w:cs="Arial" w:ascii="Arial" w:hAnsi="Arial"/>
                                            <w:color w:val="000000"/>
                                            <w:szCs w:val="21"/>
                                          </w:rPr>
                                          <w:t>p  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服装展示道具产业运行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内服装展示道具生产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服装展示道具市场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服装展示道具市场景气向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企业服装展示道具料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服装展示道具专用料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服装展示道具专用料市场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中存在的问题及策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服装展示道具市场发展面临的挑战及对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提高服装展示道具整体竞争力的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加快服装展示道具发展的措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展示道具行业外部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济环境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投资服装展示道具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产业上下游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服装展示道具行业上游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服装展示道具行业下游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的技术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服装展示道具行业技术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服装展示道具行业技术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展示道具行业经营和竞争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技术最新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服装展示道具研发技术路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展示道具行业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展示道具行业市场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服装展示道具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服装展示道具行业财务总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服装展示道具行业经营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服装展示道具行业费用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服装展示道具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生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服装展示道具生产规模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服装展示道具市场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服装展示道具行业竞争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服装展示道具生产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企业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地区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的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的品牌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展示道具行业需求与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服装展示道具行业需求总量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服装展示道具行业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服装展示道具行业需求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服装展示道具行业未来需求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细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服装展示道具行业市场需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服装展示道具行业市场供求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展示道具行业进出口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好亿家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永发模特道具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区侨盛模特儿制品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虎门爱唯斯模特道具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顺模特衣架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鸿凯服装道具制品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莞市艺尚艺模特儿衣架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威铭模特衣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服装展示道具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企业国际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服装展示道具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服装展示道具行业竞争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展示道具行业投融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国内企业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外资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资本并购重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投资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融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展示道具行业投资策略与风险防范</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服装展示道具行业投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展示道具行业投资机会与风险</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展示道具产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投资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展示道具行业投资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展示道具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展示道具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展示道具行业的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展示道具行业投资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服装展示道具行业投资风险及控制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展示道具行业市场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政策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展示道具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展示道具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展示道具行业其他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展示道具行业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服装展示道具生产行业所处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服装展示道具的产业链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展示道具市场产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服装展示道具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装展示道具总资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工业总产值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服装展示道具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服装展示道具行业财务总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服装展示道具行业费用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服装展示道具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服装展示道具生产规模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市场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竞争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服装展示道具生产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服装展示道具行业企业费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生产比例变化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生产比例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生产比例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生产比例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生产比例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生产比例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生产比例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外资企业在国内的布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资产集中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销售收入集中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利润集中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展示道具行业市场规模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影响服装展示道具行业供给关系的主要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需求比例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需求比例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需求比例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需求比例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需求比例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需求比例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产值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出口量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出口金额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金额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量及金额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价格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量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金额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量及金额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价格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华好亿家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盈利能力及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经营效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效益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盈利能力及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经营效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效益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盈利能力及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盈利能力及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盈利能力及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盈利能力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经营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效益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经营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经营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服装展示道具产品行业集中度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服装展示道具生产企业定价目标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服装展示道具企业对付竞争者降价的程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服装展示道具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产品行业同业竞争风险及控制策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展示道具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展示道具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展示道具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服装展示道具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展示道具国内行业现状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产品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产品发展所处的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展示道具行业国内与国外情况分析</w:t>
                                  </w:r>
                                  <w:r>
                                    <w:rPr>
                                      <w:rFonts w:cs="Arial" w:ascii="Arial" w:hAnsi="Arial"/>
                                      <w:color w:val="000000"/>
                                      <w:szCs w:val="21"/>
                                    </w:rPr>
                                    <w:t>p  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服装展示道具产业运行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内服装展示道具生产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服装展示道具市场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服装展示道具市场景气向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企业服装展示道具料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服装展示道具专用料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服装展示道具专用料市场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中存在的问题及策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服装展示道具市场发展面临的挑战及对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提高服装展示道具整体竞争力的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加快服装展示道具发展的措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展示道具行业外部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济环境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投资服装展示道具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产业上下游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服装展示道具行业上游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服装展示道具行业下游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的技术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服装展示道具行业技术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服装展示道具行业技术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展示道具行业经营和竞争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技术最新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服装展示道具研发技术路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展示道具行业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展示道具行业市场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服装展示道具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服装展示道具行业财务总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服装展示道具行业经营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服装展示道具行业费用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服装展示道具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生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服装展示道具生产规模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服装展示道具市场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服装展示道具行业竞争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服装展示道具生产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企业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地区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的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的品牌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展示道具行业需求与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服装展示道具行业需求总量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服装展示道具行业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服装展示道具行业需求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服装展示道具行业未来需求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细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服装展示道具行业市场需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服装展示道具行业市场供求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展示道具行业进出口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好亿家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永发模特道具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区侨盛模特儿制品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虎门爱唯斯模特道具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顺模特衣架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鸿凯服装道具制品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莞市艺尚艺模特儿衣架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威铭模特衣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服装展示道具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企业国际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服装展示道具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服装展示道具行业竞争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展示道具行业投融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国内企业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外资投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资本并购重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投资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融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展示道具行业投资策略与风险防范</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服装展示道具行业投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展示道具行业投资机会与风险</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展示道具产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投资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展示道具行业投资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展示道具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展示道具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展示道具行业的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展示道具行业投资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服装展示道具行业投资风险及控制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展示道具行业市场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政策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展示道具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展示道具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展示道具行业其他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展示道具行业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服装展示道具生产行业所处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服装展示道具的产业链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展示道具市场产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服装展示道具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装展示道具总资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工业总产值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服装展示道具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服装展示道具行业财务总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服装展示道具行业费用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服装展示道具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服装展示道具生产规模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市场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竞争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服装展示道具生产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服装展示道具行业企业费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生产比例变化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生产比例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生产比例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生产比例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生产比例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生产比例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生产比例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外资企业在国内的布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资产集中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销售收入集中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利润集中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展示道具行业市场规模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影响服装展示道具行业供给关系的主要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需求比例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需求比例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需求比例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需求比例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需求比例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需求比例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产值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出口量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出口金额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金额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量及金额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出口价格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量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金额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量及金额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装展示道具进口价格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华好亿家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盈利能力及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经营效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效益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盈利能力及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经营效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效益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盈利能力及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盈利能力及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盈利能力及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盈利能力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经营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效益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经营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经营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服装展示道具产品行业集中度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服装展示道具生产企业定价目标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服装展示道具企业对付竞争者降价的程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服装展示道具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产品行业同业竞争风险及控制策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19:00Z</dcterms:modified>
  <cp:revision>32</cp:revision>
  <dc:subject/>
  <dc:title/>
</cp:coreProperties>
</file>