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器漆行业竞争格局分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器漆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木器漆发展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木器漆的种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木器漆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木器漆国内外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器漆行业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六、金融危机下木器漆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器漆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木制品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家具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装修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颜料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树脂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漆行业的国际比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竞争力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木器漆的产品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木器漆的产品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木器漆的生产成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木器漆的产品价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经济指标国际比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国内外木器漆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国内外水性木器漆差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器漆行业市场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器漆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外木器涂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木器漆行业需求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木器漆行业客户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木器漆客户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器漆需求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市场供给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器漆供给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木器漆行业的需求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木器漆行业的供应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供求平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涂料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漆产业链的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木器漆的原料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中国家具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中国家居装修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木器漆行业新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行业进入驱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行业发展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木器漆原料发展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钛白粉市场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家具行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装修行业的未来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市场大区发展状况及竞争力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木器漆的区域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木器漆发展区域格局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木器漆中部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各区域市场竞争潜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广东涂料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上海涂料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涂料产业转移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领域</w:t>
                                        </w:r>
                                        <w:r>
                                          <w:rPr>
                                            <w:rFonts w:cs="Arial" w:ascii="Arial" w:hAnsi="Arial"/>
                                            <w:color w:val="000000"/>
                                            <w:szCs w:val="21"/>
                                          </w:rPr>
                                          <w:t>2010-2015</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器漆行业领域需求产品功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木器漆产品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器漆产品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器漆行业领域需求产品市场格局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木器漆市场格局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器漆市场格局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漆市场竞争格局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替代品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行业产品的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行业品牌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企业竞争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不同类型木器漆制造企业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不同规模木器漆制造企业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漆行业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木器漆行业竞争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国内外木器漆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木器漆市场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十大油漆涂料公司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器漆品牌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产业结构适应性调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工业产品结构调整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木器漆生产企业的规模集约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r>
                                          <w:rPr>
                                            <w:rFonts w:cs="Arial" w:ascii="Arial" w:hAnsi="Arial"/>
                                            <w:color w:val="000000"/>
                                            <w:szCs w:val="21"/>
                                          </w:rPr>
                                          <w:t>Dulux 46</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在中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企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漆</w:t>
                                        </w:r>
                                        <w:r>
                                          <w:rPr>
                                            <w:rFonts w:cs="Arial" w:ascii="Arial" w:hAnsi="Arial"/>
                                            <w:color w:val="000000"/>
                                            <w:szCs w:val="21"/>
                                          </w:rPr>
                                          <w:t>Nippon 48</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企业产品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莉</w:t>
                                        </w:r>
                                        <w:r>
                                          <w:rPr>
                                            <w:rFonts w:cs="Arial" w:ascii="Arial" w:hAnsi="Arial"/>
                                            <w:color w:val="000000"/>
                                            <w:szCs w:val="21"/>
                                          </w:rPr>
                                          <w:t>Carpoly 50</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产品质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技术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企业品牌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销售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w:t>
                                        </w:r>
                                        <w:r>
                                          <w:rPr>
                                            <w:rFonts w:cs="Arial" w:ascii="Arial" w:hAnsi="Arial"/>
                                            <w:color w:val="000000"/>
                                            <w:szCs w:val="21"/>
                                          </w:rPr>
                                          <w:t>Huarun 51</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市场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w:t>
                                        </w:r>
                                        <w:r>
                                          <w:rPr>
                                            <w:rFonts w:cs="Arial" w:ascii="Arial" w:hAnsi="Arial"/>
                                            <w:color w:val="000000"/>
                                            <w:szCs w:val="21"/>
                                          </w:rPr>
                                          <w:t>Skshu 52</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渠道创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发展建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w:t>
                                        </w:r>
                                        <w:r>
                                          <w:rPr>
                                            <w:rFonts w:cs="Arial" w:ascii="Arial" w:hAnsi="Arial"/>
                                            <w:color w:val="000000"/>
                                            <w:szCs w:val="21"/>
                                          </w:rPr>
                                          <w:t>Bauhinia 53</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发展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营销网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销售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cs="Arial" w:ascii="Arial" w:hAnsi="Arial"/>
                                            <w:color w:val="000000"/>
                                            <w:szCs w:val="21"/>
                                          </w:rPr>
                                          <w:t>Smoz 54</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企业市场差异营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企业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颈鹿</w:t>
                                        </w:r>
                                        <w:r>
                                          <w:rPr>
                                            <w:rFonts w:cs="Arial" w:ascii="Arial" w:hAnsi="Arial"/>
                                            <w:color w:val="000000"/>
                                            <w:szCs w:val="21"/>
                                          </w:rPr>
                                          <w:t>Giraffe 57</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涂士</w:t>
                                        </w:r>
                                        <w:r>
                                          <w:rPr>
                                            <w:rFonts w:cs="Arial" w:ascii="Arial" w:hAnsi="Arial"/>
                                            <w:color w:val="000000"/>
                                            <w:szCs w:val="21"/>
                                          </w:rPr>
                                          <w:t>Maydos 57</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研究贡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宝漆</w:t>
                                        </w:r>
                                        <w:r>
                                          <w:rPr>
                                            <w:rFonts w:cs="Arial" w:ascii="Arial" w:hAnsi="Arial"/>
                                            <w:color w:val="000000"/>
                                            <w:szCs w:val="21"/>
                                          </w:rPr>
                                          <w:t>Taiho 58</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产品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行业整体运行指标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总体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漆行业财务指标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器漆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市场的发展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整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整合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木器漆新的商业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木器漆需求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木器漆发展路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木器漆市场拓展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木器漆产品开发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木器涂料的研究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销售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涂料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器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行业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行业劣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行业机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行业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木器漆行业投资方向预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国木器涂料产业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木器漆行业政策的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中国水性木器漆推广不利的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中国木器家具涂料面临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水性装饰木器漆的崛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家装工厂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未来中国涂料行业的增长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消费者青睐水性漆的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木器漆市场营销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水性木器漆的市场营销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中国涂料市场品牌策略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家具木器漆市场推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木器漆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木制品产量</w:t>
                                        </w:r>
                                        <w:r>
                                          <w:rPr>
                                            <w:rFonts w:ascii="Arial" w:hAnsi="Arial" w:cs="Arial" w:eastAsia="Arial"/>
                                            <w:color w:val="000000"/>
                                            <w:szCs w:val="21"/>
                                          </w:rPr>
                                          <w:t xml:space="preserve">  </w:t>
                                        </w:r>
                                        <w:r>
                                          <w:rPr>
                                            <w:rFonts w:ascii="Arial" w:hAnsi="Arial" w:cs="Arial"/>
                                            <w:color w:val="000000"/>
                                            <w:szCs w:val="21"/>
                                          </w:rPr>
                                          <w:t>单位：万立方米、万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具行业产量统计</w:t>
                                        </w:r>
                                        <w:r>
                                          <w:rPr>
                                            <w:rFonts w:ascii="Arial" w:hAnsi="Arial" w:cs="Arial" w:eastAsia="Arial"/>
                                            <w:color w:val="000000"/>
                                            <w:szCs w:val="21"/>
                                          </w:rPr>
                                          <w:t xml:space="preserve"> </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木器漆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木器漆生产规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球重点木器漆厂商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木器漆国内供给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木器漆建设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木器漆国内供给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广东省涂料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木器漆的需求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木器漆生产企业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木器漆行业区域集中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木器漆行业品牌集中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不同类型木器漆制造企业工业总产值对比</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不同规模木器漆制造企业工业总产值对比</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十大油漆涂料公司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木器漆品牌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木器漆细分产品市场份额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木器漆生产企业的规模集约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嘉宝莉化工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产销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木质家具产量分省市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质家具产量统计表（分省市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木质家具产量分省市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总体经济指标分析</w:t>
                                        </w:r>
                                        <w:r>
                                          <w:rPr>
                                            <w:rFonts w:ascii="Arial" w:hAnsi="Arial" w:cs="Arial" w:eastAsia="Arial"/>
                                            <w:color w:val="000000"/>
                                            <w:szCs w:val="21"/>
                                          </w:rPr>
                                          <w:t xml:space="preserve"> </w:t>
                                        </w:r>
                                        <w:r>
                                          <w:rPr>
                                            <w:rFonts w:ascii="Arial" w:hAnsi="Arial" w:cs="Arial"/>
                                            <w:color w:val="000000"/>
                                            <w:szCs w:val="21"/>
                                          </w:rPr>
                                          <w:t>万吨，亿元，</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产量分省市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主营业务收入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利润总额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工业总产值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工业销售产值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资产总额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产销率分省市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器漆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木器漆发展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木器漆的种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木器漆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木器漆国内外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器漆行业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六、金融危机下木器漆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器漆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木制品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家具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装修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颜料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树脂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漆行业的国际比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竞争力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木器漆的产品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木器漆的产品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木器漆的生产成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木器漆的产品价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经济指标国际比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国内外木器漆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国内外水性木器漆差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器漆行业市场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器漆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外木器涂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木器漆行业需求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木器漆行业客户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木器漆客户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器漆需求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市场供给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器漆供给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木器漆行业的需求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木器漆行业的供应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供求平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涂料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漆产业链的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木器漆的原料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中国家具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中国家居装修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木器漆行业新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行业进入驱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行业发展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木器漆原料发展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钛白粉市场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家具行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装修行业的未来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市场大区发展状况及竞争力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木器漆的区域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木器漆发展区域格局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木器漆中部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各区域市场竞争潜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广东涂料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上海涂料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涂料产业转移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领域</w:t>
                                  </w:r>
                                  <w:r>
                                    <w:rPr>
                                      <w:rFonts w:cs="Arial" w:ascii="Arial" w:hAnsi="Arial"/>
                                      <w:color w:val="000000"/>
                                      <w:szCs w:val="21"/>
                                    </w:rPr>
                                    <w:t>2010-2015</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器漆行业领域需求产品功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木器漆产品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器漆产品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器漆行业领域需求产品市场格局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木器漆市场格局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器漆市场格局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漆市场竞争格局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替代品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行业产品的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行业品牌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企业竞争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不同类型木器漆制造企业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不同规模木器漆制造企业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漆行业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木器漆行业竞争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国内外木器漆竞争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木器漆市场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十大油漆涂料公司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器漆品牌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产业结构适应性调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工业产品结构调整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木器漆生产企业的规模集约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r>
                                    <w:rPr>
                                      <w:rFonts w:cs="Arial" w:ascii="Arial" w:hAnsi="Arial"/>
                                      <w:color w:val="000000"/>
                                      <w:szCs w:val="21"/>
                                    </w:rPr>
                                    <w:t>Dulux 46</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在中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企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企业竞争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漆</w:t>
                                  </w:r>
                                  <w:r>
                                    <w:rPr>
                                      <w:rFonts w:cs="Arial" w:ascii="Arial" w:hAnsi="Arial"/>
                                      <w:color w:val="000000"/>
                                      <w:szCs w:val="21"/>
                                    </w:rPr>
                                    <w:t>Nippon 48</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企业产品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莉</w:t>
                                  </w:r>
                                  <w:r>
                                    <w:rPr>
                                      <w:rFonts w:cs="Arial" w:ascii="Arial" w:hAnsi="Arial"/>
                                      <w:color w:val="000000"/>
                                      <w:szCs w:val="21"/>
                                    </w:rPr>
                                    <w:t>Carpoly 50</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产品质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企业技术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企业品牌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销售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w:t>
                                  </w:r>
                                  <w:r>
                                    <w:rPr>
                                      <w:rFonts w:cs="Arial" w:ascii="Arial" w:hAnsi="Arial"/>
                                      <w:color w:val="000000"/>
                                      <w:szCs w:val="21"/>
                                    </w:rPr>
                                    <w:t>Huarun 51</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市场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业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w:t>
                                  </w:r>
                                  <w:r>
                                    <w:rPr>
                                      <w:rFonts w:cs="Arial" w:ascii="Arial" w:hAnsi="Arial"/>
                                      <w:color w:val="000000"/>
                                      <w:szCs w:val="21"/>
                                    </w:rPr>
                                    <w:t>Skshu 52</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渠道创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发展建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w:t>
                                  </w:r>
                                  <w:r>
                                    <w:rPr>
                                      <w:rFonts w:cs="Arial" w:ascii="Arial" w:hAnsi="Arial"/>
                                      <w:color w:val="000000"/>
                                      <w:szCs w:val="21"/>
                                    </w:rPr>
                                    <w:t>Bauhinia 53</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发展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营销网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销售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cs="Arial" w:ascii="Arial" w:hAnsi="Arial"/>
                                      <w:color w:val="000000"/>
                                      <w:szCs w:val="21"/>
                                    </w:rPr>
                                    <w:t>Smoz 54</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企业市场差异营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企业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颈鹿</w:t>
                                  </w:r>
                                  <w:r>
                                    <w:rPr>
                                      <w:rFonts w:cs="Arial" w:ascii="Arial" w:hAnsi="Arial"/>
                                      <w:color w:val="000000"/>
                                      <w:szCs w:val="21"/>
                                    </w:rPr>
                                    <w:t>Giraffe 57</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品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涂士</w:t>
                                  </w:r>
                                  <w:r>
                                    <w:rPr>
                                      <w:rFonts w:cs="Arial" w:ascii="Arial" w:hAnsi="Arial"/>
                                      <w:color w:val="000000"/>
                                      <w:szCs w:val="21"/>
                                    </w:rPr>
                                    <w:t>Maydos 57</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研究贡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宝漆</w:t>
                                  </w:r>
                                  <w:r>
                                    <w:rPr>
                                      <w:rFonts w:cs="Arial" w:ascii="Arial" w:hAnsi="Arial"/>
                                      <w:color w:val="000000"/>
                                      <w:szCs w:val="21"/>
                                    </w:rPr>
                                    <w:t>Taiho 58</w:t>
                                  </w:r>
                                </w:p>
                                <w:p>
                                  <w:pPr>
                                    <w:pStyle w:val="Normal"/>
                                    <w:spacing w:lineRule="atLeast" w:line="380"/>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产品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器漆行业整体运行指标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总体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漆行业财务指标总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器漆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市场的发展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整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整合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木器漆新的商业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木器漆需求变化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木器漆发展路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木器漆市场拓展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木器漆产品开发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木器涂料的研究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销售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涂料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器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行业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行业劣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行业机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行业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木器漆行业投资方向预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国木器涂料产业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木器漆行业政策的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中国水性木器漆推广不利的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中国木器家具涂料面临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水性装饰木器漆的崛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家装工厂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未来中国涂料行业的增长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消费者青睐水性漆的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木器漆市场营销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水性木器漆的市场营销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中国涂料市场品牌策略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家具木器漆市场推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木器漆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附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木制品产量</w:t>
                                  </w:r>
                                  <w:r>
                                    <w:rPr>
                                      <w:rFonts w:ascii="Arial" w:hAnsi="Arial" w:cs="Arial" w:eastAsia="Arial"/>
                                      <w:color w:val="000000"/>
                                      <w:szCs w:val="21"/>
                                    </w:rPr>
                                    <w:t xml:space="preserve">  </w:t>
                                  </w:r>
                                  <w:r>
                                    <w:rPr>
                                      <w:rFonts w:ascii="Arial" w:hAnsi="Arial" w:cs="Arial"/>
                                      <w:color w:val="000000"/>
                                      <w:szCs w:val="21"/>
                                    </w:rPr>
                                    <w:t>单位：万立方米、万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家具行业产量统计</w:t>
                                  </w:r>
                                  <w:r>
                                    <w:rPr>
                                      <w:rFonts w:ascii="Arial" w:hAnsi="Arial" w:cs="Arial" w:eastAsia="Arial"/>
                                      <w:color w:val="000000"/>
                                      <w:szCs w:val="21"/>
                                    </w:rPr>
                                    <w:t xml:space="preserve"> </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木器漆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木器漆生产规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球重点木器漆厂商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木器漆国内供给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木器漆建设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木器漆国内供给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上半年广东省涂料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木器漆的需求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木器漆生产企业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木器漆行业区域集中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木器漆行业品牌集中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不同类型木器漆制造企业工业总产值对比</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不同规模木器漆制造企业工业总产值对比</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十大油漆涂料公司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木器漆品牌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木器漆细分产品市场份额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木器漆生产企业的规模集约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广东嘉宝莉化工有限公司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产销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器漆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木质家具产量分省市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质家具产量统计表（分省市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木质家具产量分省市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总体经济指标分析</w:t>
                                  </w:r>
                                  <w:r>
                                    <w:rPr>
                                      <w:rFonts w:ascii="Arial" w:hAnsi="Arial" w:cs="Arial" w:eastAsia="Arial"/>
                                      <w:color w:val="000000"/>
                                      <w:szCs w:val="21"/>
                                    </w:rPr>
                                    <w:t xml:space="preserve"> </w:t>
                                  </w:r>
                                  <w:r>
                                    <w:rPr>
                                      <w:rFonts w:ascii="Arial" w:hAnsi="Arial" w:cs="Arial"/>
                                      <w:color w:val="000000"/>
                                      <w:szCs w:val="21"/>
                                    </w:rPr>
                                    <w:t>万吨，亿元，</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产量分省市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主营业务收入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利润总额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工业总产值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工业销售产值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资产总额分省市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行业产销率分省市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7:17:00Z</dcterms:modified>
  <cp:revision>34</cp:revision>
  <dc:subject/>
  <dc:title/>
</cp:coreProperties>
</file>