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态奶行业深度咨询分析与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奶业在快速发展的同时，一些长期积累的矛盾和问题日益凸显。</w:t>
                  </w:r>
                </w:p>
                <w:p>
                  <w:pPr>
                    <w:pStyle w:val="Normal"/>
                    <w:spacing w:lineRule="atLeast" w:line="380"/>
                    <w:ind w:firstLine="420"/>
                    <w:rPr>
                      <w:rFonts w:ascii="Arial" w:hAnsi="Arial" w:cs="Arial"/>
                    </w:rPr>
                  </w:pPr>
                  <w:r>
                    <w:rPr>
                      <w:rFonts w:ascii="Arial" w:hAnsi="Arial" w:cs="Arial"/>
                    </w:rPr>
                    <w:t>一是养殖方式落后。小规模散养户仍是生鲜乳生产的主体，专用饲草饲料缺乏，饲养方式粗放，高产奶牛比例不高，单产水平与国外发达国家相比差距较大，成母牛平均单产不足</w:t>
                  </w:r>
                  <w:r>
                    <w:rPr>
                      <w:rFonts w:cs="Arial" w:ascii="Arial" w:hAnsi="Arial"/>
                    </w:rPr>
                    <w:t>5</w:t>
                  </w:r>
                  <w:r>
                    <w:rPr>
                      <w:rFonts w:ascii="Arial" w:hAnsi="Arial" w:cs="Arial"/>
                    </w:rPr>
                    <w:t>吨。</w:t>
                  </w:r>
                </w:p>
                <w:p>
                  <w:pPr>
                    <w:pStyle w:val="Normal"/>
                    <w:spacing w:lineRule="atLeast" w:line="380"/>
                    <w:ind w:firstLine="420"/>
                    <w:rPr>
                      <w:rFonts w:ascii="Arial" w:hAnsi="Arial" w:cs="Arial"/>
                    </w:rPr>
                  </w:pPr>
                  <w:r>
                    <w:rPr>
                      <w:rFonts w:ascii="Arial" w:hAnsi="Arial" w:cs="Arial"/>
                    </w:rPr>
                    <w:t>二是乳品质量安全监管依然薄弱。生鲜乳收购站点数量多，条件参差不齐，开办主体复杂，监管难度大</w:t>
                  </w:r>
                  <w:r>
                    <w:rPr>
                      <w:rFonts w:cs="Arial" w:ascii="Arial" w:hAnsi="Arial"/>
                    </w:rPr>
                    <w:t>;</w:t>
                  </w:r>
                  <w:r>
                    <w:rPr>
                      <w:rFonts w:ascii="Arial" w:hAnsi="Arial" w:cs="Arial"/>
                    </w:rPr>
                    <w:t>乳品质量安全保障体系不健全，监管力量不足。</w:t>
                  </w:r>
                </w:p>
                <w:p>
                  <w:pPr>
                    <w:pStyle w:val="Normal"/>
                    <w:spacing w:lineRule="atLeast" w:line="380"/>
                    <w:ind w:firstLine="420"/>
                    <w:rPr>
                      <w:rFonts w:ascii="Arial" w:hAnsi="Arial" w:cs="Arial"/>
                    </w:rPr>
                  </w:pPr>
                  <w:r>
                    <w:rPr>
                      <w:rFonts w:ascii="Arial" w:hAnsi="Arial" w:cs="Arial"/>
                    </w:rPr>
                    <w:t>三是乳制品市场秩序不规范。一些乳制品企业缺乏稳定的奶源基地，淡季压价、旺季争抢奶源的现象时有发生</w:t>
                  </w:r>
                  <w:r>
                    <w:rPr>
                      <w:rFonts w:cs="Arial" w:ascii="Arial" w:hAnsi="Arial"/>
                    </w:rPr>
                    <w:t>;</w:t>
                  </w:r>
                  <w:r>
                    <w:rPr>
                      <w:rFonts w:ascii="Arial" w:hAnsi="Arial" w:cs="Arial"/>
                    </w:rPr>
                    <w:t>部分乳制品企业为抢市场打价格战和广告战，炒作概念，不落实复原乳标识制度，误导消费者。</w:t>
                  </w:r>
                </w:p>
                <w:p>
                  <w:pPr>
                    <w:pStyle w:val="Normal"/>
                    <w:spacing w:lineRule="atLeast" w:line="380"/>
                    <w:ind w:firstLine="420"/>
                    <w:rPr>
                      <w:rFonts w:ascii="Arial" w:hAnsi="Arial" w:cs="Arial"/>
                    </w:rPr>
                  </w:pPr>
                  <w:r>
                    <w:rPr>
                      <w:rFonts w:ascii="Arial" w:hAnsi="Arial" w:cs="Arial"/>
                    </w:rPr>
                    <w:t>四是原料奶定价机制不合理。奶农组织化程度低，乳制品企业单方面决定生鲜乳价格，奶农利益难以保证。</w:t>
                  </w:r>
                </w:p>
                <w:p>
                  <w:pPr>
                    <w:pStyle w:val="Normal"/>
                    <w:spacing w:lineRule="atLeast" w:line="380"/>
                    <w:ind w:firstLine="420"/>
                    <w:rPr>
                      <w:rFonts w:ascii="Arial" w:hAnsi="Arial" w:cs="Arial"/>
                    </w:rPr>
                  </w:pPr>
                  <w:r>
                    <w:rPr>
                      <w:rFonts w:ascii="Arial" w:hAnsi="Arial" w:cs="Arial"/>
                    </w:rPr>
                    <w:t>五是消费市场培育滞后。科学消费的观念和习惯尚未形成，乳品消费市场培育滞后于奶业发展。这些深层次矛盾和问题，与婴幼儿乳粉事件、国际金融危机等多重因素叠加，交互影响，使得</w:t>
                  </w:r>
                  <w:r>
                    <w:rPr>
                      <w:rFonts w:cs="Arial" w:ascii="Arial" w:hAnsi="Arial"/>
                    </w:rPr>
                    <w:t>2008</w:t>
                  </w:r>
                  <w:r>
                    <w:rPr>
                      <w:rFonts w:ascii="Arial" w:hAnsi="Arial" w:cs="Arial"/>
                    </w:rPr>
                    <w:t>年下半年以来，我国乳品消费萎缩，乳粉进口大幅增加，出口下降，乳制品企业经营困难，生鲜乳价格持续下行，奶牛养殖亏损严重，奶业面临前所未有的严峻挑战。</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52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52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乳制品行业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制品行业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常温奶销量上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乳品市场形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世界乳清生产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全球乳制品行业新标准出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乳制品市场现状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乳制品市场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奶牛存栏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乳制品市场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乳业现状及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澳大利亚乳业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澳大利亚乳业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发展启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乳制品行业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菲律宾乳制品市场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印度、智利乳业瞄准中国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乳制品市场需求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乳制品行业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乳制品工业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企业竞争日趋激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存在问题和市场前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乳制品工业产业新政发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制造成本压力进一步加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中国乳制品行业的经济效益整体下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上半年原料奶供应出现阶段性供需失衡，问题奶重新流入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制品供应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乳制品行业发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内蒙古乳制品加工业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上海乳制品加工业重新布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黑龙江省乳制品行业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机会成本散养农户决定原奶供给价格和结构特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消费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乳品最新进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液态奶市场背景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定义和分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液态奶生产形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内液态奶生产总量及主产区产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乳业整合进入关键时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液态奶内部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态奶消费市场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品周期越来越短</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四种因素决定了中国液态奶市场将继续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态奶价格走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从不同省份液态奶分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展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地区液态奶市场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上海液态奶市场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广州液态奶价格涨多跌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山东液态奶市场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态奶市场热点问题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密“还原奶”迷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六成“液态奶”是奶粉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乳制品协会为“还原奶”正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奶业专家集体声援“还原奶”始末</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奶粉”背后的产业黑幕回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无抗奶”看液态奶的概念炒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城区居民乳品消费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缩战略暗藏伏笔，外资乳业的隐身游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部公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6</w:t>
                                        </w:r>
                                        <w:r>
                                          <w:rPr>
                                            <w:rFonts w:ascii="Arial" w:hAnsi="Arial" w:cs="Arial"/>
                                            <w:color w:val="000000"/>
                                            <w:szCs w:val="21"/>
                                          </w:rPr>
                                          <w:t>项新乳品安全国家标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液态奶行业主要品牌消费人群构成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总体消费人群构成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消费人群构成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消费人群构成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利消费人群构成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达山消费人群构成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元消费人群构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消费行为特征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消费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消费基础的逐渐成熟带动消费市场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消费者对液态奶的知识水平有所提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消费者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饮用方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饮用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饮用包装</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饮用地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购买地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购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认识奶品信息来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液态奶细分市场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氏杀菌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巴氏奶市场的迷失</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巴氏奶市场的竞争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推广“巴氏奶”，光明乳业结盟国际纸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灭菌奶</w:t>
                                        </w:r>
                                        <w:r>
                                          <w:rPr>
                                            <w:rFonts w:cs="Arial" w:ascii="Arial" w:hAnsi="Arial"/>
                                            <w:color w:val="000000"/>
                                            <w:szCs w:val="21"/>
                                          </w:rPr>
                                          <w:t>/UHT</w:t>
                                        </w:r>
                                        <w:r>
                                          <w:rPr>
                                            <w:rFonts w:ascii="Arial" w:hAnsi="Arial" w:cs="Arial"/>
                                            <w:color w:val="000000"/>
                                            <w:szCs w:val="21"/>
                                          </w:rPr>
                                          <w:t>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灭菌奶激活奶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灭菌奶冲击巴氏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华南酸奶市场大战升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杯装酸奶悄然杀入液态奶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日本：盛行酸奶制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态奶行业竞争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源竞争分析——液态奶市场掀起“圈地”热</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分析——液态奶构成及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品种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按照地理环境因素分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消费心理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消费行为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液态奶品牌市场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液态奶市场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市场竞争格局的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草原牛奶上升趋势明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北上南下、企业的大市场大格局行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品牌战加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液态奶逐步趋于理性和成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态奶行业主要品牌企业运营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伊利战略营销五部曲</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达山</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联产业之——奶业现状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奶业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奶业形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奶业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奶牛进口数量预计将超过</w:t>
                                        </w:r>
                                        <w:r>
                                          <w:rPr>
                                            <w:rFonts w:cs="Arial" w:ascii="Arial" w:hAnsi="Arial"/>
                                            <w:color w:val="000000"/>
                                            <w:szCs w:val="21"/>
                                          </w:rPr>
                                          <w:t>8</w:t>
                                        </w:r>
                                        <w:r>
                                          <w:rPr>
                                            <w:rFonts w:ascii="Arial" w:hAnsi="Arial" w:cs="Arial"/>
                                            <w:color w:val="000000"/>
                                            <w:szCs w:val="21"/>
                                          </w:rPr>
                                          <w:t>万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奶牛存栏总量为</w:t>
                                        </w:r>
                                        <w:r>
                                          <w:rPr>
                                            <w:rFonts w:cs="Arial" w:ascii="Arial" w:hAnsi="Arial"/>
                                            <w:color w:val="000000"/>
                                            <w:szCs w:val="21"/>
                                          </w:rPr>
                                          <w:t>1329.5</w:t>
                                        </w:r>
                                        <w:r>
                                          <w:rPr>
                                            <w:rFonts w:ascii="Arial" w:hAnsi="Arial" w:cs="Arial"/>
                                            <w:color w:val="000000"/>
                                            <w:szCs w:val="21"/>
                                          </w:rPr>
                                          <w:t>万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奶牛科技入户工作重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部奶业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黑龙江奶牛存栏量大幅减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蒙古奶牛养殖业稳定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东、西部奶业发展优势与持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业的奶源堪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关联产业之——液态奶包装行业现状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包装行业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企垄断无菌包装</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包装膜选择及印制工艺浅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液态鲜奶保质期如何保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液态奶包装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液态奶行业发展趋势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市场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市场发展趋势特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有效市场有效需求得到满足</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是影响液态奶消费模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入增长是农村需求释放必要条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态奶制品包装新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利乐包装</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塑料杯无菌包装</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黑白鲜奶膜包装</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OPP</w:t>
                                        </w:r>
                                        <w:r>
                                          <w:rPr>
                                            <w:rFonts w:ascii="Arial" w:hAnsi="Arial" w:cs="Arial"/>
                                            <w:color w:val="000000"/>
                                            <w:szCs w:val="21"/>
                                          </w:rPr>
                                          <w:t>包装薄膜市场需求呈上扬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性食品添加剂在液态奶中的应用和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在复原奶中的应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在巧克力奶和强化钙奶中的应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在中性奶饮料中的应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在酸奶中的应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在低</w:t>
                                        </w:r>
                                        <w:r>
                                          <w:rPr>
                                            <w:rFonts w:cs="Arial" w:ascii="Arial" w:hAnsi="Arial"/>
                                            <w:color w:val="000000"/>
                                            <w:szCs w:val="21"/>
                                          </w:rPr>
                                          <w:t>pH</w:t>
                                        </w:r>
                                        <w:r>
                                          <w:rPr>
                                            <w:rFonts w:ascii="Arial" w:hAnsi="Arial" w:cs="Arial"/>
                                            <w:color w:val="000000"/>
                                            <w:szCs w:val="21"/>
                                          </w:rPr>
                                          <w:t>值奶饮料中的应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在植物蛋白饮料中的应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液态奶行业投资机会与风险展望</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液态奶行业投资机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液态奶行业区域投资机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液态奶市场投资机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液态奶多元化投资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液态奶行业投资风险展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行业政策出台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产品创新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功案例与对策研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内蒙古乳品产业的成长模式研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光明、达能、优诺上海酸奶市场征战解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西部奶业发展的对策与措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全球液态奶消费量走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0</w:t>
                                        </w:r>
                                        <w:r>
                                          <w:rPr>
                                            <w:rFonts w:ascii="Arial" w:hAnsi="Arial" w:cs="Arial"/>
                                            <w:color w:val="000000"/>
                                            <w:szCs w:val="21"/>
                                          </w:rPr>
                                          <w:t>年以来美国乳制品进出口及逆差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美国乳制品出口中国量值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第一季度美国出口中国乳制品情况统计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国各州奶牛存栏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财年澳大利亚乳制品出口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财年澳大利亚牛奶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液态奶消费约占</w:t>
                                        </w:r>
                                        <w:r>
                                          <w:rPr>
                                            <w:rFonts w:cs="Arial" w:ascii="Arial" w:hAnsi="Arial"/>
                                            <w:color w:val="000000"/>
                                            <w:szCs w:val="21"/>
                                          </w:rPr>
                                          <w:t>43%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08</w:t>
                                        </w:r>
                                        <w:r>
                                          <w:rPr>
                                            <w:rFonts w:ascii="Arial" w:hAnsi="Arial" w:cs="Arial"/>
                                            <w:color w:val="000000"/>
                                            <w:szCs w:val="21"/>
                                          </w:rPr>
                                          <w:t>年度奶粉消费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乳制品品产业链简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不同城市各渠道销售金额占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工业奶粉下游需求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农村居民养牛机会成本低</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原奶主产区奶牛饲养资源简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奶牛和成母牛存栏数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牛奶产区集中在饲料主产省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美国牛奶主产区在北纬</w:t>
                                        </w:r>
                                        <w:r>
                                          <w:rPr>
                                            <w:rFonts w:cs="Arial" w:ascii="Arial" w:hAnsi="Arial"/>
                                            <w:color w:val="000000"/>
                                            <w:szCs w:val="21"/>
                                          </w:rPr>
                                          <w:t>40</w:t>
                                        </w:r>
                                        <w:r>
                                          <w:rPr>
                                            <w:rFonts w:ascii="Arial" w:hAnsi="Arial" w:cs="Arial"/>
                                            <w:color w:val="000000"/>
                                            <w:szCs w:val="21"/>
                                          </w:rPr>
                                          <w:t>度附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牛奶主产区在北纬</w:t>
                                        </w:r>
                                        <w:r>
                                          <w:rPr>
                                            <w:rFonts w:cs="Arial" w:ascii="Arial" w:hAnsi="Arial"/>
                                            <w:color w:val="000000"/>
                                            <w:szCs w:val="21"/>
                                          </w:rPr>
                                          <w:t xml:space="preserve">40 </w:t>
                                        </w:r>
                                        <w:r>
                                          <w:rPr>
                                            <w:rFonts w:ascii="Arial" w:hAnsi="Arial" w:cs="Arial"/>
                                            <w:color w:val="000000"/>
                                            <w:szCs w:val="21"/>
                                          </w:rPr>
                                          <w:t>度附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牛奶生产与消费地域分离特征明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巴氏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液态奶生产工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9</w:t>
                                        </w:r>
                                        <w:r>
                                          <w:rPr>
                                            <w:rFonts w:ascii="Arial" w:hAnsi="Arial" w:cs="Arial"/>
                                            <w:color w:val="000000"/>
                                            <w:szCs w:val="21"/>
                                          </w:rPr>
                                          <w:t>年中国液态奶全国及各省市产量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中国液态奶产量分布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液态奶产量分布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中国液态奶产量分布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中国主要省市液态奶产量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液态奶消费者年龄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液态奶消费者职业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液态奶不同消费者收入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蒙牛液态奶消费者年龄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蒙牛液态奶消费者职业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蒙牛液态奶不同消费者收入构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光明液态奶消费者年龄构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光明液态奶消费者职业构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光明液态奶不同消费者收入构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伊利液态奶消费者年龄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伊利液态奶消费者职业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伊利液态奶不同消费者收入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完达山液态奶消费者年龄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完达山液态奶消费者职业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完达山液态奶不同消费者收入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三元液态奶消费者年龄构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三元液态奶消费者职业构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三元液态奶不同消费者收入构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蒙牛乳业资产负债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2009</w:t>
                                        </w:r>
                                        <w:r>
                                          <w:rPr>
                                            <w:rFonts w:ascii="Arial" w:hAnsi="Arial" w:cs="Arial"/>
                                            <w:color w:val="000000"/>
                                            <w:szCs w:val="21"/>
                                          </w:rPr>
                                          <w:t>年蒙牛乳业综合损益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光明乳业主要财务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2-2009</w:t>
                                        </w:r>
                                        <w:r>
                                          <w:rPr>
                                            <w:rFonts w:ascii="Arial" w:hAnsi="Arial" w:cs="Arial"/>
                                            <w:color w:val="000000"/>
                                            <w:szCs w:val="21"/>
                                          </w:rPr>
                                          <w:t>年光明乳业成长性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9</w:t>
                                        </w:r>
                                        <w:r>
                                          <w:rPr>
                                            <w:rFonts w:ascii="Arial" w:hAnsi="Arial" w:cs="Arial"/>
                                            <w:color w:val="000000"/>
                                            <w:szCs w:val="21"/>
                                          </w:rPr>
                                          <w:t>年光明乳业经营能力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2-2009</w:t>
                                        </w:r>
                                        <w:r>
                                          <w:rPr>
                                            <w:rFonts w:ascii="Arial" w:hAnsi="Arial" w:cs="Arial"/>
                                            <w:color w:val="000000"/>
                                            <w:szCs w:val="21"/>
                                          </w:rPr>
                                          <w:t>年光明乳业盈利能力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2-2009</w:t>
                                        </w:r>
                                        <w:r>
                                          <w:rPr>
                                            <w:rFonts w:ascii="Arial" w:hAnsi="Arial" w:cs="Arial"/>
                                            <w:color w:val="000000"/>
                                            <w:szCs w:val="21"/>
                                          </w:rPr>
                                          <w:t>年光明乳业偿债能力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内蒙古伊利实业集团股份有限公司主要财务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2-2009</w:t>
                                        </w:r>
                                        <w:r>
                                          <w:rPr>
                                            <w:rFonts w:ascii="Arial" w:hAnsi="Arial" w:cs="Arial"/>
                                            <w:color w:val="000000"/>
                                            <w:szCs w:val="21"/>
                                          </w:rPr>
                                          <w:t>年内蒙古伊利实业集团股份有限公司成长性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2-2009</w:t>
                                        </w:r>
                                        <w:r>
                                          <w:rPr>
                                            <w:rFonts w:ascii="Arial" w:hAnsi="Arial" w:cs="Arial"/>
                                            <w:color w:val="000000"/>
                                            <w:szCs w:val="21"/>
                                          </w:rPr>
                                          <w:t>年内蒙古伊利实业集团股份有限公司经营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2-2009</w:t>
                                        </w:r>
                                        <w:r>
                                          <w:rPr>
                                            <w:rFonts w:ascii="Arial" w:hAnsi="Arial" w:cs="Arial"/>
                                            <w:color w:val="000000"/>
                                            <w:szCs w:val="21"/>
                                          </w:rPr>
                                          <w:t>年内蒙古伊利实业集团股份有限公司盈利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2-2009</w:t>
                                        </w:r>
                                        <w:r>
                                          <w:rPr>
                                            <w:rFonts w:ascii="Arial" w:hAnsi="Arial" w:cs="Arial"/>
                                            <w:color w:val="000000"/>
                                            <w:szCs w:val="21"/>
                                          </w:rPr>
                                          <w:t>年内蒙古伊利实业集团股份有限公司偿债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黑龙江省完达山乳业股份有限公司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黑龙江省完达山乳业股份有限公司工业总产值及存货产成品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黑龙江省完达山乳业股份有限公司主营收入及各项成本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黑龙江省完达山乳业股份有限公司偿债能力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黑龙江省完达山乳业股份有限公司偿债比率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黑龙江省完达山乳业股份有限公司利润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黑龙江省完达山乳业股份有限公司盈利比率（能力）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三元食品股份有限公司主要财务指标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2-2009</w:t>
                                        </w:r>
                                        <w:r>
                                          <w:rPr>
                                            <w:rFonts w:ascii="Arial" w:hAnsi="Arial" w:cs="Arial"/>
                                            <w:color w:val="000000"/>
                                            <w:szCs w:val="21"/>
                                          </w:rPr>
                                          <w:t>年北京三元食品股份有限公司成长性指标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2-2009</w:t>
                                        </w:r>
                                        <w:r>
                                          <w:rPr>
                                            <w:rFonts w:ascii="Arial" w:hAnsi="Arial" w:cs="Arial"/>
                                            <w:color w:val="000000"/>
                                            <w:szCs w:val="21"/>
                                          </w:rPr>
                                          <w:t>年北京三元食品股份有限公司经营能力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2-2009</w:t>
                                        </w:r>
                                        <w:r>
                                          <w:rPr>
                                            <w:rFonts w:ascii="Arial" w:hAnsi="Arial" w:cs="Arial"/>
                                            <w:color w:val="000000"/>
                                            <w:szCs w:val="21"/>
                                          </w:rPr>
                                          <w:t>年北京三元食品股份有限公司盈利能力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2-2009</w:t>
                                        </w:r>
                                        <w:r>
                                          <w:rPr>
                                            <w:rFonts w:ascii="Arial" w:hAnsi="Arial" w:cs="Arial"/>
                                            <w:color w:val="000000"/>
                                            <w:szCs w:val="21"/>
                                          </w:rPr>
                                          <w:t>年北京三元食品股份有限公司偿债能力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液态奶人均消费量仍明显低于世界其他国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城镇人均液态奶购买量趋稳</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KG 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五年中国不同收入阶层收入增长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收入分配两极化下必须重视有效需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多数城镇居民牛奶消费的收入弹性较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价格和收入对城镇居民液态奶消费有重要影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城镇人均液态奶消费与价格明显负相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城镇人均液态奶消费与收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乳制品行业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制品行业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常温奶销量上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乳品市场形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世界乳清生产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全球乳制品行业新标准出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乳制品市场现状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乳制品市场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奶牛存栏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乳制品市场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乳业现状及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澳大利亚乳业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澳大利亚乳业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发展启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乳制品行业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菲律宾乳制品市场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印度、智利乳业瞄准中国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乳制品市场需求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乳制品行业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乳制品工业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企业竞争日趋激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存在问题和市场前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乳制品工业产业新政发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制造成本压力进一步加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中国乳制品行业的经济效益整体下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上半年原料奶供应出现阶段性供需失衡，问题奶重新流入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制品供应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乳制品行业发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内蒙古乳制品加工业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上海乳制品加工业重新布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黑龙江省乳制品行业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机会成本散养农户决定原奶供给价格和结构特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消费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乳品最新进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液态奶市场背景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定义和分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液态奶生产形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内液态奶生产总量及主产区产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乳业整合进入关键时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液态奶内部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态奶消费市场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品周期越来越短</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四种因素决定了中国液态奶市场将继续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态奶价格走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从不同省份液态奶分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展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地区液态奶市场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上海液态奶市场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广州液态奶价格涨多跌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山东液态奶市场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态奶市场热点问题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密“还原奶”迷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六成“液态奶”是奶粉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乳制品协会为“还原奶”正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奶业专家集体声援“还原奶”始末</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奶粉”背后的产业黑幕回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无抗奶”看液态奶的概念炒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城区居民乳品消费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缩战略暗藏伏笔，外资乳业的隐身游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部公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6</w:t>
                                  </w:r>
                                  <w:r>
                                    <w:rPr>
                                      <w:rFonts w:ascii="Arial" w:hAnsi="Arial" w:cs="Arial"/>
                                      <w:color w:val="000000"/>
                                      <w:szCs w:val="21"/>
                                    </w:rPr>
                                    <w:t>项新乳品安全国家标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液态奶行业主要品牌消费人群构成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总体消费人群构成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消费人群构成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消费人群构成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利消费人群构成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达山消费人群构成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元消费人群构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消费行为特征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消费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消费基础的逐渐成熟带动消费市场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消费者对液态奶的知识水平有所提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消费者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饮用方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饮用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饮用包装</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饮用地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购买地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购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认识奶品信息来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液态奶细分市场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氏杀菌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巴氏奶市场的迷失</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巴氏奶市场的竞争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推广“巴氏奶”，光明乳业结盟国际纸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灭菌奶</w:t>
                                  </w:r>
                                  <w:r>
                                    <w:rPr>
                                      <w:rFonts w:cs="Arial" w:ascii="Arial" w:hAnsi="Arial"/>
                                      <w:color w:val="000000"/>
                                      <w:szCs w:val="21"/>
                                    </w:rPr>
                                    <w:t>/UHT</w:t>
                                  </w:r>
                                  <w:r>
                                    <w:rPr>
                                      <w:rFonts w:ascii="Arial" w:hAnsi="Arial" w:cs="Arial"/>
                                      <w:color w:val="000000"/>
                                      <w:szCs w:val="21"/>
                                    </w:rPr>
                                    <w:t>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灭菌奶激活奶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灭菌奶冲击巴氏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华南酸奶市场大战升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杯装酸奶悄然杀入液态奶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日本：盛行酸奶制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态奶行业竞争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源竞争分析——液态奶市场掀起“圈地”热</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分析——液态奶构成及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品种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按照地理环境因素分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消费心理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消费行为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液态奶品牌市场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液态奶市场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市场竞争格局的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草原牛奶上升趋势明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北上南下、企业的大市场大格局行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品牌战加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液态奶逐步趋于理性和成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态奶行业主要品牌企业运营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伊利战略营销五部曲</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达山</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联产业之——奶业现状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奶业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奶业形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奶业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奶牛进口数量预计将超过</w:t>
                                  </w:r>
                                  <w:r>
                                    <w:rPr>
                                      <w:rFonts w:cs="Arial" w:ascii="Arial" w:hAnsi="Arial"/>
                                      <w:color w:val="000000"/>
                                      <w:szCs w:val="21"/>
                                    </w:rPr>
                                    <w:t>8</w:t>
                                  </w:r>
                                  <w:r>
                                    <w:rPr>
                                      <w:rFonts w:ascii="Arial" w:hAnsi="Arial" w:cs="Arial"/>
                                      <w:color w:val="000000"/>
                                      <w:szCs w:val="21"/>
                                    </w:rPr>
                                    <w:t>万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奶牛存栏总量为</w:t>
                                  </w:r>
                                  <w:r>
                                    <w:rPr>
                                      <w:rFonts w:cs="Arial" w:ascii="Arial" w:hAnsi="Arial"/>
                                      <w:color w:val="000000"/>
                                      <w:szCs w:val="21"/>
                                    </w:rPr>
                                    <w:t>1329.5</w:t>
                                  </w:r>
                                  <w:r>
                                    <w:rPr>
                                      <w:rFonts w:ascii="Arial" w:hAnsi="Arial" w:cs="Arial"/>
                                      <w:color w:val="000000"/>
                                      <w:szCs w:val="21"/>
                                    </w:rPr>
                                    <w:t>万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奶牛科技入户工作重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部奶业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黑龙江奶牛存栏量大幅减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蒙古奶牛养殖业稳定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东、西部奶业发展优势与持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业的奶源堪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关联产业之——液态奶包装行业现状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包装行业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企垄断无菌包装</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包装膜选择及印制工艺浅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液态鲜奶保质期如何保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液态奶包装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液态奶行业发展趋势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市场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市场发展趋势特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有效市场有效需求得到满足</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是影响液态奶消费模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入增长是农村需求释放必要条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态奶制品包装新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利乐包装</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塑料杯无菌包装</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黑白鲜奶膜包装</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OPP</w:t>
                                  </w:r>
                                  <w:r>
                                    <w:rPr>
                                      <w:rFonts w:ascii="Arial" w:hAnsi="Arial" w:cs="Arial"/>
                                      <w:color w:val="000000"/>
                                      <w:szCs w:val="21"/>
                                    </w:rPr>
                                    <w:t>包装薄膜市场需求呈上扬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性食品添加剂在液态奶中的应用和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在复原奶中的应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在巧克力奶和强化钙奶中的应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在中性奶饮料中的应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在酸奶中的应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在低</w:t>
                                  </w:r>
                                  <w:r>
                                    <w:rPr>
                                      <w:rFonts w:cs="Arial" w:ascii="Arial" w:hAnsi="Arial"/>
                                      <w:color w:val="000000"/>
                                      <w:szCs w:val="21"/>
                                    </w:rPr>
                                    <w:t>pH</w:t>
                                  </w:r>
                                  <w:r>
                                    <w:rPr>
                                      <w:rFonts w:ascii="Arial" w:hAnsi="Arial" w:cs="Arial"/>
                                      <w:color w:val="000000"/>
                                      <w:szCs w:val="21"/>
                                    </w:rPr>
                                    <w:t>值奶饮料中的应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在植物蛋白饮料中的应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液态奶行业投资机会与风险展望</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液态奶行业投资机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液态奶行业区域投资机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液态奶市场投资机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液态奶多元化投资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液态奶行业投资风险展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行业政策出台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产品创新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功案例与对策研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内蒙古乳品产业的成长模式研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光明、达能、优诺上海酸奶市场征战解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西部奶业发展的对策与措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全球液态奶消费量走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0</w:t>
                                  </w:r>
                                  <w:r>
                                    <w:rPr>
                                      <w:rFonts w:ascii="Arial" w:hAnsi="Arial" w:cs="Arial"/>
                                      <w:color w:val="000000"/>
                                      <w:szCs w:val="21"/>
                                    </w:rPr>
                                    <w:t>年以来美国乳制品进出口及逆差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美国乳制品出口中国量值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第一季度美国出口中国乳制品情况统计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国各州奶牛存栏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财年澳大利亚乳制品出口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财年澳大利亚牛奶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液态奶消费约占</w:t>
                                  </w:r>
                                  <w:r>
                                    <w:rPr>
                                      <w:rFonts w:cs="Arial" w:ascii="Arial" w:hAnsi="Arial"/>
                                      <w:color w:val="000000"/>
                                      <w:szCs w:val="21"/>
                                    </w:rPr>
                                    <w:t>43%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08</w:t>
                                  </w:r>
                                  <w:r>
                                    <w:rPr>
                                      <w:rFonts w:ascii="Arial" w:hAnsi="Arial" w:cs="Arial"/>
                                      <w:color w:val="000000"/>
                                      <w:szCs w:val="21"/>
                                    </w:rPr>
                                    <w:t>年度奶粉消费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乳制品品产业链简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不同城市各渠道销售金额占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工业奶粉下游需求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农村居民养牛机会成本低</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原奶主产区奶牛饲养资源简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奶牛和成母牛存栏数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牛奶产区集中在饲料主产省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美国牛奶主产区在北纬</w:t>
                                  </w:r>
                                  <w:r>
                                    <w:rPr>
                                      <w:rFonts w:cs="Arial" w:ascii="Arial" w:hAnsi="Arial"/>
                                      <w:color w:val="000000"/>
                                      <w:szCs w:val="21"/>
                                    </w:rPr>
                                    <w:t>40</w:t>
                                  </w:r>
                                  <w:r>
                                    <w:rPr>
                                      <w:rFonts w:ascii="Arial" w:hAnsi="Arial" w:cs="Arial"/>
                                      <w:color w:val="000000"/>
                                      <w:szCs w:val="21"/>
                                    </w:rPr>
                                    <w:t>度附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牛奶主产区在北纬</w:t>
                                  </w:r>
                                  <w:r>
                                    <w:rPr>
                                      <w:rFonts w:cs="Arial" w:ascii="Arial" w:hAnsi="Arial"/>
                                      <w:color w:val="000000"/>
                                      <w:szCs w:val="21"/>
                                    </w:rPr>
                                    <w:t xml:space="preserve">40 </w:t>
                                  </w:r>
                                  <w:r>
                                    <w:rPr>
                                      <w:rFonts w:ascii="Arial" w:hAnsi="Arial" w:cs="Arial"/>
                                      <w:color w:val="000000"/>
                                      <w:szCs w:val="21"/>
                                    </w:rPr>
                                    <w:t>度附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牛奶生产与消费地域分离特征明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巴氏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液态奶生产工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9</w:t>
                                  </w:r>
                                  <w:r>
                                    <w:rPr>
                                      <w:rFonts w:ascii="Arial" w:hAnsi="Arial" w:cs="Arial"/>
                                      <w:color w:val="000000"/>
                                      <w:szCs w:val="21"/>
                                    </w:rPr>
                                    <w:t>年中国液态奶全国及各省市产量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中国液态奶产量分布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液态奶产量分布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中国液态奶产量分布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中国主要省市液态奶产量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液态奶消费者年龄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液态奶消费者职业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液态奶不同消费者收入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蒙牛液态奶消费者年龄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蒙牛液态奶消费者职业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蒙牛液态奶不同消费者收入构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光明液态奶消费者年龄构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光明液态奶消费者职业构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光明液态奶不同消费者收入构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伊利液态奶消费者年龄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伊利液态奶消费者职业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伊利液态奶不同消费者收入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完达山液态奶消费者年龄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完达山液态奶消费者职业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完达山液态奶不同消费者收入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三元液态奶消费者年龄构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三元液态奶消费者职业构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上半年中国</w:t>
                                  </w:r>
                                  <w:r>
                                    <w:rPr>
                                      <w:rFonts w:cs="Arial" w:ascii="Arial" w:hAnsi="Arial"/>
                                      <w:color w:val="000000"/>
                                      <w:szCs w:val="21"/>
                                    </w:rPr>
                                    <w:t>56</w:t>
                                  </w:r>
                                  <w:r>
                                    <w:rPr>
                                      <w:rFonts w:ascii="Arial" w:hAnsi="Arial" w:cs="Arial"/>
                                      <w:color w:val="000000"/>
                                      <w:szCs w:val="21"/>
                                    </w:rPr>
                                    <w:t>城市三元液态奶不同消费者收入构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蒙牛乳业资产负债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2009</w:t>
                                  </w:r>
                                  <w:r>
                                    <w:rPr>
                                      <w:rFonts w:ascii="Arial" w:hAnsi="Arial" w:cs="Arial"/>
                                      <w:color w:val="000000"/>
                                      <w:szCs w:val="21"/>
                                    </w:rPr>
                                    <w:t>年蒙牛乳业综合损益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光明乳业主要财务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2-2009</w:t>
                                  </w:r>
                                  <w:r>
                                    <w:rPr>
                                      <w:rFonts w:ascii="Arial" w:hAnsi="Arial" w:cs="Arial"/>
                                      <w:color w:val="000000"/>
                                      <w:szCs w:val="21"/>
                                    </w:rPr>
                                    <w:t>年光明乳业成长性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9</w:t>
                                  </w:r>
                                  <w:r>
                                    <w:rPr>
                                      <w:rFonts w:ascii="Arial" w:hAnsi="Arial" w:cs="Arial"/>
                                      <w:color w:val="000000"/>
                                      <w:szCs w:val="21"/>
                                    </w:rPr>
                                    <w:t>年光明乳业经营能力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2-2009</w:t>
                                  </w:r>
                                  <w:r>
                                    <w:rPr>
                                      <w:rFonts w:ascii="Arial" w:hAnsi="Arial" w:cs="Arial"/>
                                      <w:color w:val="000000"/>
                                      <w:szCs w:val="21"/>
                                    </w:rPr>
                                    <w:t>年光明乳业盈利能力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2-2009</w:t>
                                  </w:r>
                                  <w:r>
                                    <w:rPr>
                                      <w:rFonts w:ascii="Arial" w:hAnsi="Arial" w:cs="Arial"/>
                                      <w:color w:val="000000"/>
                                      <w:szCs w:val="21"/>
                                    </w:rPr>
                                    <w:t>年光明乳业偿债能力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内蒙古伊利实业集团股份有限公司主要财务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2-2009</w:t>
                                  </w:r>
                                  <w:r>
                                    <w:rPr>
                                      <w:rFonts w:ascii="Arial" w:hAnsi="Arial" w:cs="Arial"/>
                                      <w:color w:val="000000"/>
                                      <w:szCs w:val="21"/>
                                    </w:rPr>
                                    <w:t>年内蒙古伊利实业集团股份有限公司成长性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2-2009</w:t>
                                  </w:r>
                                  <w:r>
                                    <w:rPr>
                                      <w:rFonts w:ascii="Arial" w:hAnsi="Arial" w:cs="Arial"/>
                                      <w:color w:val="000000"/>
                                      <w:szCs w:val="21"/>
                                    </w:rPr>
                                    <w:t>年内蒙古伊利实业集团股份有限公司经营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2-2009</w:t>
                                  </w:r>
                                  <w:r>
                                    <w:rPr>
                                      <w:rFonts w:ascii="Arial" w:hAnsi="Arial" w:cs="Arial"/>
                                      <w:color w:val="000000"/>
                                      <w:szCs w:val="21"/>
                                    </w:rPr>
                                    <w:t>年内蒙古伊利实业集团股份有限公司盈利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2-2009</w:t>
                                  </w:r>
                                  <w:r>
                                    <w:rPr>
                                      <w:rFonts w:ascii="Arial" w:hAnsi="Arial" w:cs="Arial"/>
                                      <w:color w:val="000000"/>
                                      <w:szCs w:val="21"/>
                                    </w:rPr>
                                    <w:t>年内蒙古伊利实业集团股份有限公司偿债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黑龙江省完达山乳业股份有限公司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黑龙江省完达山乳业股份有限公司工业总产值及存货产成品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黑龙江省完达山乳业股份有限公司主营收入及各项成本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黑龙江省完达山乳业股份有限公司偿债能力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黑龙江省完达山乳业股份有限公司偿债比率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黑龙江省完达山乳业股份有限公司利润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黑龙江省完达山乳业股份有限公司盈利比率（能力）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三元食品股份有限公司主要财务指标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2-2009</w:t>
                                  </w:r>
                                  <w:r>
                                    <w:rPr>
                                      <w:rFonts w:ascii="Arial" w:hAnsi="Arial" w:cs="Arial"/>
                                      <w:color w:val="000000"/>
                                      <w:szCs w:val="21"/>
                                    </w:rPr>
                                    <w:t>年北京三元食品股份有限公司成长性指标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2-2009</w:t>
                                  </w:r>
                                  <w:r>
                                    <w:rPr>
                                      <w:rFonts w:ascii="Arial" w:hAnsi="Arial" w:cs="Arial"/>
                                      <w:color w:val="000000"/>
                                      <w:szCs w:val="21"/>
                                    </w:rPr>
                                    <w:t>年北京三元食品股份有限公司经营能力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2-2009</w:t>
                                  </w:r>
                                  <w:r>
                                    <w:rPr>
                                      <w:rFonts w:ascii="Arial" w:hAnsi="Arial" w:cs="Arial"/>
                                      <w:color w:val="000000"/>
                                      <w:szCs w:val="21"/>
                                    </w:rPr>
                                    <w:t>年北京三元食品股份有限公司盈利能力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2-2009</w:t>
                                  </w:r>
                                  <w:r>
                                    <w:rPr>
                                      <w:rFonts w:ascii="Arial" w:hAnsi="Arial" w:cs="Arial"/>
                                      <w:color w:val="000000"/>
                                      <w:szCs w:val="21"/>
                                    </w:rPr>
                                    <w:t>年北京三元食品股份有限公司偿债能力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液态奶人均消费量仍明显低于世界其他国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城镇人均液态奶购买量趋稳</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KG 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五年中国不同收入阶层收入增长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收入分配两极化下必须重视有效需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多数城镇居民牛奶消费的收入弹性较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价格和收入对城镇居民液态奶消费有重要影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城镇人均液态奶消费与价格明显负相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城镇人均液态奶消费与收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7:38:00Z</dcterms:modified>
  <cp:revision>32</cp:revision>
  <dc:subject/>
  <dc:title/>
</cp:coreProperties>
</file>