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主题公园及旅游地产行业供需预测及投资风险盈利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0970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0970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主题公园发展概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主题公园业的状况与趋势</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全球主题公园行业特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全球市场竞争因素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全球行业发展趋势</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发达国家主题公园经营现状</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英国</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美国</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澳大利亚</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题公园发展经验探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选址的重要性</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充分展现主题</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强调游客参与</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娱乐与教育相结合</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五、主题公园与零售业相结合</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六、价格策略多元化</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七、完善的服务系统</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八、经营规模化</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主题公园的发展及其对中国的启示</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全球主题公园业概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全球主题公园的发展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对中国主题公园业的启示</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题公园及旅游地产发展概况</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主题公园发展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中国主题公园产业前景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中国进入大型主题公园发展新时期</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主题公园顾客需求调查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中国主题公园连锁经营时代到来</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主题公园的发展出路</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六、我国主题公园走向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区域主题公园发展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长三角主题公园建设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四川再掀主题公园热潮</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主题公园发展的影响因素</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客源市场和交通条件</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区域经济发展水平</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城市旅游感知形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空间集聚和竞争</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公园与都市旅游目的地吸引力的互动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主题公园的与都市旅游的关系</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主题公园是都市旅游目的地的重要旅游吸引物</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主题公园的建设能有效诠释都市旅游目的地独特的文化底蕴</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主题公园的良性发展促进都市旅游目的地特色商业发展</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题公园差异化虚拟经营探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主题公园差异化虚拟经营的内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主题公园差异化虚拟经营的形式</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主题公园差异化虚拟经营模式的建立流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主题公园的盈利模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主题公园盈利模式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主题公园再认识</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主题公园盈利模式规划</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主题公园及旅游地产行业发展现状</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主题公园及旅游地产行业发展现状</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一、主题公园及旅游地产行业品牌发展现状</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主题公园及旅游地产行业消费市场现状</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主题公园及旅游地产市场消费层次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我国主题公园及旅游地产市场走向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主题公园及旅游地产行业发展状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主题公园及旅游地产行业发展回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主题公园及旅游地产市场特点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主题公园及旅游地产市场发展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题公园及旅游地产行业供需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房地产市场发展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住房潜在需求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我国房地产价格情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我国房地产购买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运行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市场整体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市场热点问题</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开发完成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品房销售和空置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开发企业资金来源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房地产开发景气指数</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四季度企业景气指数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房地产市场运行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房地产开发完成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商品房销售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房地产开发企业资金来源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房地产开发景气指数</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大中城市房屋市场销售价格指数</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发展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房地产行业发展概述</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全行业发展形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房地产调整空间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调控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房地产市场发展的关键</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主题公园及旅游地产行业区域市场分析</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主题公园及旅游地产行业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主题公园及旅游地产行业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主题公园及旅游地产行业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主题公园及旅游地产行业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主题公园及旅游地产行业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主题公园及旅游地产行业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题公园及旅游地产行业投资与发展前景分析</w:t>
                                        </w:r>
                                        <w:r>
                                          <w:rPr>
                                            <w:rFonts w:ascii="Arial" w:hAnsi="Arial" w:cs="Arial" w:eastAsia="Arial"/>
                                            <w:b/>
                                            <w:color w:val="000000"/>
                                            <w:szCs w:val="21"/>
                                          </w:rPr>
                                          <w:t xml:space="preserve"> </w:t>
                                        </w:r>
                                        <w:r>
                                          <w:rPr>
                                            <w:rFonts w:cs="Arial" w:ascii="Arial" w:hAnsi="Arial"/>
                                            <w:b/>
                                            <w:color w:val="000000"/>
                                            <w:szCs w:val="21"/>
                                          </w:rPr>
                                          <w:t>1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主题公园及旅游地产行业投资情况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及旅游地产行业投资机会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主题公园及旅游地产投资项目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可以投资的主题公园及旅游地产模式</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主题公园及旅游地产投资机会</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主题公园及旅游地产细分行业投资机会</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主题公园及旅游地产投资新方向</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园及旅游地产行业发展前景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优厚的旅游地产发展资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规划、开发向专业化发展</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旅游地产发展趋势</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r>
                                          <w:rPr>
                                            <w:rFonts w:ascii="Arial" w:hAnsi="Arial" w:cs="Arial" w:eastAsia="Arial"/>
                                            <w:b/>
                                            <w:color w:val="000000"/>
                                            <w:szCs w:val="21"/>
                                          </w:rPr>
                                          <w:t xml:space="preserve"> </w:t>
                                        </w:r>
                                        <w:r>
                                          <w:rPr>
                                            <w:rFonts w:cs="Arial" w:ascii="Arial" w:hAnsi="Arial"/>
                                            <w:b/>
                                            <w:color w:val="000000"/>
                                            <w:szCs w:val="21"/>
                                          </w:rPr>
                                          <w:t>157</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题公园及旅游地产行业竞争格局分析</w:t>
                                        </w:r>
                                        <w:r>
                                          <w:rPr>
                                            <w:rFonts w:ascii="Arial" w:hAnsi="Arial" w:cs="Arial" w:eastAsia="Arial"/>
                                            <w:b/>
                                            <w:color w:val="000000"/>
                                            <w:szCs w:val="21"/>
                                          </w:rPr>
                                          <w:t xml:space="preserve"> </w:t>
                                        </w:r>
                                        <w:r>
                                          <w:rPr>
                                            <w:rFonts w:cs="Arial" w:ascii="Arial" w:hAnsi="Arial"/>
                                            <w:b/>
                                            <w:color w:val="000000"/>
                                            <w:szCs w:val="21"/>
                                          </w:rPr>
                                          <w:t>1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及旅游地产行业集中度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主题公园及旅游地产市场集中度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主题公园及旅游地产企业集中度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主题公园及旅游地产区域集中度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产主题公园竞争策略</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园及旅游地产行业竞争格局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主题公园及旅游地产行业竞争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主题公园及旅游地产产品竞争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主题公园及旅游地产竞争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主题公园及旅游地产市场竞争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主题公园及旅游地产行业发展形势分析</w:t>
                                        </w:r>
                                        <w:r>
                                          <w:rPr>
                                            <w:rFonts w:ascii="Arial" w:hAnsi="Arial" w:cs="Arial" w:eastAsia="Arial"/>
                                            <w:b/>
                                            <w:color w:val="000000"/>
                                            <w:szCs w:val="21"/>
                                          </w:rPr>
                                          <w:t xml:space="preserve"> </w:t>
                                        </w:r>
                                        <w:r>
                                          <w:rPr>
                                            <w:rFonts w:cs="Arial" w:ascii="Arial" w:hAnsi="Arial"/>
                                            <w:b/>
                                            <w:color w:val="000000"/>
                                            <w:szCs w:val="21"/>
                                          </w:rPr>
                                          <w:t>1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及旅游地产行业发展概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主题公园及旅游地产行业市场情况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主题选择与定位</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主题公园区位选择</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主题创意</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主题产品开发与更新</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五、主题公园文化内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六、营销策略</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r>
                                          <w:rPr>
                                            <w:rFonts w:ascii="Arial" w:hAnsi="Arial" w:cs="Arial" w:eastAsia="Arial"/>
                                            <w:b/>
                                            <w:color w:val="000000"/>
                                            <w:szCs w:val="21"/>
                                          </w:rPr>
                                          <w:t xml:space="preserve"> </w:t>
                                        </w:r>
                                        <w:r>
                                          <w:rPr>
                                            <w:rFonts w:cs="Arial" w:ascii="Arial" w:hAnsi="Arial"/>
                                            <w:b/>
                                            <w:color w:val="000000"/>
                                            <w:szCs w:val="21"/>
                                          </w:rPr>
                                          <w:t>169</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主题公园及旅游地产行业整体运行指标分析</w:t>
                                        </w:r>
                                        <w:r>
                                          <w:rPr>
                                            <w:rFonts w:ascii="Arial" w:hAnsi="Arial" w:cs="Arial" w:eastAsia="Arial"/>
                                            <w:b/>
                                            <w:color w:val="000000"/>
                                            <w:szCs w:val="21"/>
                                          </w:rPr>
                                          <w:t xml:space="preserve"> </w:t>
                                        </w:r>
                                        <w:r>
                                          <w:rPr>
                                            <w:rFonts w:cs="Arial" w:ascii="Arial" w:hAnsi="Arial"/>
                                            <w:b/>
                                            <w:color w:val="000000"/>
                                            <w:szCs w:val="21"/>
                                          </w:rPr>
                                          <w:t>1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主题公园及旅游地产行业总体规模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主题公园及旅游地产行业财务指标总体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题公园及旅游地产行业赢利水平分析</w:t>
                                        </w:r>
                                        <w:r>
                                          <w:rPr>
                                            <w:rFonts w:ascii="Arial" w:hAnsi="Arial" w:cs="Arial" w:eastAsia="Arial"/>
                                            <w:b/>
                                            <w:color w:val="000000"/>
                                            <w:szCs w:val="21"/>
                                          </w:rPr>
                                          <w:t xml:space="preserve"> </w:t>
                                        </w:r>
                                        <w:r>
                                          <w:rPr>
                                            <w:rFonts w:cs="Arial" w:ascii="Arial" w:hAnsi="Arial"/>
                                            <w:b/>
                                            <w:color w:val="000000"/>
                                            <w:szCs w:val="21"/>
                                          </w:rPr>
                                          <w:t>1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主题公园及旅游地产行业营业收入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主题公园及旅游地产行业毛利率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题公园及旅游地产行业盈利能力分析</w:t>
                                        </w:r>
                                        <w:r>
                                          <w:rPr>
                                            <w:rFonts w:ascii="Arial" w:hAnsi="Arial" w:cs="Arial" w:eastAsia="Arial"/>
                                            <w:b/>
                                            <w:color w:val="000000"/>
                                            <w:szCs w:val="21"/>
                                          </w:rPr>
                                          <w:t xml:space="preserve"> </w:t>
                                        </w:r>
                                        <w:r>
                                          <w:rPr>
                                            <w:rFonts w:cs="Arial" w:ascii="Arial" w:hAnsi="Arial"/>
                                            <w:b/>
                                            <w:color w:val="000000"/>
                                            <w:szCs w:val="21"/>
                                          </w:rPr>
                                          <w:t>1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主题公园及旅游地产行业利润总额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主题公园及旅游地产行业销售利润率</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主题公园及旅游地产行业总资产利润率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主题公园及旅游地产行业产值利税率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主题公园及旅游地产重点企业发展分析</w:t>
                                        </w:r>
                                        <w:r>
                                          <w:rPr>
                                            <w:rFonts w:ascii="Arial" w:hAnsi="Arial" w:cs="Arial" w:eastAsia="Arial"/>
                                            <w:b/>
                                            <w:color w:val="000000"/>
                                            <w:szCs w:val="21"/>
                                          </w:rPr>
                                          <w:t xml:space="preserve"> </w:t>
                                        </w:r>
                                        <w:r>
                                          <w:rPr>
                                            <w:rFonts w:cs="Arial" w:ascii="Arial" w:hAnsi="Arial"/>
                                            <w:b/>
                                            <w:color w:val="000000"/>
                                            <w:szCs w:val="21"/>
                                          </w:rPr>
                                          <w:t>1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功案例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华侨城</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香港迪士尼乐园</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大唐芙蓉园</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开封清明上河园</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失败案例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江苏吴江福禄贝尔科幻乐园</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二、海南中华人民族文化村</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广东番禹飞龙世界游乐城</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启示</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r>
                                          <w:rPr>
                                            <w:rFonts w:ascii="Arial" w:hAnsi="Arial" w:cs="Arial" w:eastAsia="Arial"/>
                                            <w:b/>
                                            <w:color w:val="000000"/>
                                            <w:szCs w:val="21"/>
                                          </w:rPr>
                                          <w:t xml:space="preserve"> </w:t>
                                        </w:r>
                                        <w:r>
                                          <w:rPr>
                                            <w:rFonts w:cs="Arial" w:ascii="Arial" w:hAnsi="Arial"/>
                                            <w:b/>
                                            <w:color w:val="000000"/>
                                            <w:szCs w:val="21"/>
                                          </w:rPr>
                                          <w:t>192</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题公园及旅游地产行业投资策略分析</w:t>
                                        </w:r>
                                        <w:r>
                                          <w:rPr>
                                            <w:rFonts w:ascii="Arial" w:hAnsi="Arial" w:cs="Arial" w:eastAsia="Arial"/>
                                            <w:b/>
                                            <w:color w:val="000000"/>
                                            <w:szCs w:val="21"/>
                                          </w:rPr>
                                          <w:t xml:space="preserve"> </w:t>
                                        </w:r>
                                        <w:r>
                                          <w:rPr>
                                            <w:rFonts w:cs="Arial" w:ascii="Arial" w:hAnsi="Arial"/>
                                            <w:b/>
                                            <w:color w:val="000000"/>
                                            <w:szCs w:val="21"/>
                                          </w:rPr>
                                          <w:t>1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行业的上下游</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行业经营模式</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园及旅游地产行业投资效益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行业投资状况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主题公园及旅游地产行业投资状况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主题公园及旅游地产行业投资效益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主题公园及旅游地产行业投资方向</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主题公园及旅游地产行业投资建议</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公园及旅游地产行业投资策略研究</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主题公园及旅游地产行业投资策略</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主题公园及旅游地产行业投资策略</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主题公园及旅游地产行业投资策略</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主题公园及旅游地产细分行业投资策略</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题公园及旅游地产行业投资风险预警</w:t>
                                        </w:r>
                                        <w:r>
                                          <w:rPr>
                                            <w:rFonts w:ascii="Arial" w:hAnsi="Arial" w:cs="Arial" w:eastAsia="Arial"/>
                                            <w:b/>
                                            <w:color w:val="000000"/>
                                            <w:szCs w:val="21"/>
                                          </w:rPr>
                                          <w:t xml:space="preserve"> </w:t>
                                        </w:r>
                                        <w:r>
                                          <w:rPr>
                                            <w:rFonts w:cs="Arial" w:ascii="Arial" w:hAnsi="Arial"/>
                                            <w:b/>
                                            <w:color w:val="000000"/>
                                            <w:szCs w:val="21"/>
                                          </w:rPr>
                                          <w:t>2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主题公园及旅游地产行业发展的主要因素</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主题公园及旅游地产行业运行的有利因素</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主题公园及旅游地产行业运行的稳定因素</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主题公园及旅游地产行业运行的不利因素</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主题公园及旅游地产行业发展面临的挑战</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主题公园及旅游地产行业发展面临的机遇</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及旅游地产行业投资风险预警</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主题公园及旅游地产行业市场风险预测</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主题公园及旅游地产行业政策风险预测</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主题公园及旅游地产行业经营风险预测</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主题公园及旅游地产行业技术风险预测</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r>
                                          <w:rPr>
                                            <w:rFonts w:ascii="Arial" w:hAnsi="Arial" w:cs="Arial" w:eastAsia="Arial"/>
                                            <w:b/>
                                            <w:color w:val="000000"/>
                                            <w:szCs w:val="21"/>
                                          </w:rPr>
                                          <w:t xml:space="preserve"> </w:t>
                                        </w:r>
                                        <w:r>
                                          <w:rPr>
                                            <w:rFonts w:cs="Arial" w:ascii="Arial" w:hAnsi="Arial"/>
                                            <w:b/>
                                            <w:color w:val="000000"/>
                                            <w:szCs w:val="21"/>
                                          </w:rPr>
                                          <w:t>244</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主题公园及旅游地产行业发展趋势分析</w:t>
                                        </w:r>
                                        <w:r>
                                          <w:rPr>
                                            <w:rFonts w:ascii="Arial" w:hAnsi="Arial" w:cs="Arial" w:eastAsia="Arial"/>
                                            <w:b/>
                                            <w:color w:val="000000"/>
                                            <w:szCs w:val="21"/>
                                          </w:rPr>
                                          <w:t xml:space="preserve"> </w:t>
                                        </w:r>
                                        <w:r>
                                          <w:rPr>
                                            <w:rFonts w:cs="Arial" w:ascii="Arial" w:hAnsi="Arial"/>
                                            <w:b/>
                                            <w:color w:val="000000"/>
                                            <w:szCs w:val="21"/>
                                          </w:rPr>
                                          <w:t>2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主题公园及旅游地产市场趋势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主题公园及旅游地产市场趋势总结</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主题公园及旅游地产发展趋势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题公园及旅游地产产品发展趋势分</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主题公园及旅游地产行业供需预测</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主题公园及旅游地产供给预测</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主题公园及旅游地产需求预测</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主题公园及旅游地产价格预测</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题公园及旅游地产行业规划建议</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主题公园及旅游地产企业管理策略建议</w:t>
                                        </w:r>
                                        <w:r>
                                          <w:rPr>
                                            <w:rFonts w:ascii="Arial" w:hAnsi="Arial" w:cs="Arial" w:eastAsia="Arial"/>
                                            <w:b/>
                                            <w:color w:val="000000"/>
                                            <w:szCs w:val="21"/>
                                          </w:rPr>
                                          <w:t xml:space="preserve"> </w:t>
                                        </w:r>
                                        <w:r>
                                          <w:rPr>
                                            <w:rFonts w:cs="Arial" w:ascii="Arial" w:hAnsi="Arial"/>
                                            <w:b/>
                                            <w:color w:val="000000"/>
                                            <w:szCs w:val="21"/>
                                          </w:rPr>
                                          <w:t>2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有效的主题定位</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激活市场的产品策略</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灵活多变的价格策略</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四、推拉结合的促销策略</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五、双管齐下的渠道策略</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主题公园及旅游地产企业竞争力的策略</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提高中国主题公园及旅游地产企业核心竞争力的对策</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主题公园及旅游地产企业提升竞争力的主要方向</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影响主题公园及旅游地产企业核心竞争力的因素及提升途径</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四、提高主题公园及旅游地产企业竞争力的策略</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主题公园及旅游地产品牌的战略思考</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部分大型主题公园基本数据</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国外主题公园游客访问率比较</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全球主题公园发展状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顾客了解到各大主题公园的途径</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顾客偏好的游乐方式</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顾客的出游方式</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顾客希望主题公园的售票方式</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主题公园吸引顾客的促销方式</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主题公园赠送初体验会对顾客的吸引力</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优质的服务是否会增强主题公园的吸引力</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顾客在主题公园总的花费（不包含门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去主题公园游玩的顾客的职业</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 xml:space="preserve">2009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2 </w:t>
                                        </w:r>
                                        <w:r>
                                          <w:rPr>
                                            <w:rFonts w:ascii="Arial" w:hAnsi="Arial" w:cs="Arial"/>
                                            <w:color w:val="000000"/>
                                            <w:szCs w:val="21"/>
                                          </w:rPr>
                                          <w:t>月商品房销售价格增幅超过</w:t>
                                        </w:r>
                                        <w:r>
                                          <w:rPr>
                                            <w:rFonts w:cs="Arial" w:ascii="Arial" w:hAnsi="Arial"/>
                                            <w:color w:val="000000"/>
                                            <w:szCs w:val="21"/>
                                          </w:rPr>
                                          <w:t>20%</w:t>
                                        </w:r>
                                        <w:r>
                                          <w:rPr>
                                            <w:rFonts w:ascii="Arial" w:hAnsi="Arial" w:cs="Arial"/>
                                            <w:color w:val="000000"/>
                                            <w:szCs w:val="21"/>
                                          </w:rPr>
                                          <w:t>的地区</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 xml:space="preserve">2009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全国固定资产投资、房地产开发投资增长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 xml:space="preserve">2009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各地区房地产开发投资状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 xml:space="preserve">2009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房地产开发投资总额增速超过</w:t>
                                        </w:r>
                                        <w:r>
                                          <w:rPr>
                                            <w:rFonts w:cs="Arial" w:ascii="Arial" w:hAnsi="Arial"/>
                                            <w:color w:val="000000"/>
                                            <w:szCs w:val="21"/>
                                          </w:rPr>
                                          <w:t>30%</w:t>
                                        </w:r>
                                        <w:r>
                                          <w:rPr>
                                            <w:rFonts w:ascii="Arial" w:hAnsi="Arial" w:cs="Arial"/>
                                            <w:color w:val="000000"/>
                                            <w:szCs w:val="21"/>
                                          </w:rPr>
                                          <w:t>的地区</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 xml:space="preserve">2009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各地区住宅房地产开发投资状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 xml:space="preserve">2009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房地产开发投资比重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 xml:space="preserve">2009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各类型商品房销售额</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 xml:space="preserve">2009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商品住宅销售面积增幅超过</w:t>
                                        </w:r>
                                        <w:r>
                                          <w:rPr>
                                            <w:rFonts w:cs="Arial" w:ascii="Arial" w:hAnsi="Arial"/>
                                            <w:color w:val="000000"/>
                                            <w:szCs w:val="21"/>
                                          </w:rPr>
                                          <w:t>50%</w:t>
                                        </w:r>
                                        <w:r>
                                          <w:rPr>
                                            <w:rFonts w:ascii="Arial" w:hAnsi="Arial" w:cs="Arial"/>
                                            <w:color w:val="000000"/>
                                            <w:szCs w:val="21"/>
                                          </w:rPr>
                                          <w:t>的地区</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 xml:space="preserve">2009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商品住宅销售额增幅超过</w:t>
                                        </w:r>
                                        <w:r>
                                          <w:rPr>
                                            <w:rFonts w:cs="Arial" w:ascii="Arial" w:hAnsi="Arial"/>
                                            <w:color w:val="000000"/>
                                            <w:szCs w:val="21"/>
                                          </w:rPr>
                                          <w:t>50%</w:t>
                                        </w:r>
                                        <w:r>
                                          <w:rPr>
                                            <w:rFonts w:ascii="Arial" w:hAnsi="Arial" w:cs="Arial"/>
                                            <w:color w:val="000000"/>
                                            <w:szCs w:val="21"/>
                                          </w:rPr>
                                          <w:t>的地区</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 xml:space="preserve">2009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全国房地产开发到位资金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 xml:space="preserve">2009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资金来源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 xml:space="preserve">2009 </w:t>
                                        </w:r>
                                        <w:r>
                                          <w:rPr>
                                            <w:rFonts w:ascii="Arial" w:hAnsi="Arial" w:cs="Arial"/>
                                            <w:color w:val="000000"/>
                                            <w:szCs w:val="21"/>
                                          </w:rPr>
                                          <w:t>年全国房地产开发景气指数</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七十个大中城市房屋销售价格指数</w:t>
                                        </w:r>
                                        <w:r>
                                          <w:rPr>
                                            <w:rFonts w:cs="Arial" w:ascii="Arial" w:hAnsi="Arial"/>
                                            <w:color w:val="000000"/>
                                            <w:szCs w:val="21"/>
                                          </w:rPr>
                                          <w:t>(90</w:t>
                                        </w:r>
                                        <w:r>
                                          <w:rPr>
                                            <w:rFonts w:ascii="Arial" w:hAnsi="Arial" w:cs="Arial"/>
                                            <w:color w:val="000000"/>
                                            <w:szCs w:val="21"/>
                                          </w:rPr>
                                          <w:t>平米及以下</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 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七十个大中城市房屋销售价格指数</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 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商品房销售面积和销售额增长情况</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 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房地产开发企业完成投资及增速情况</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 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七十个大中城市房屋销售价格指数</w:t>
                                        </w:r>
                                        <w:r>
                                          <w:rPr>
                                            <w:rFonts w:cs="Arial" w:ascii="Arial" w:hAnsi="Arial"/>
                                            <w:color w:val="000000"/>
                                            <w:szCs w:val="21"/>
                                          </w:rPr>
                                          <w:t>(90</w:t>
                                        </w:r>
                                        <w:r>
                                          <w:rPr>
                                            <w:rFonts w:ascii="Arial" w:hAnsi="Arial" w:cs="Arial"/>
                                            <w:color w:val="000000"/>
                                            <w:szCs w:val="21"/>
                                          </w:rPr>
                                          <w:t>平米及以下</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 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七十个大中城市房屋销售价格指数</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 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七十个大中城市房屋销售价格指数</w:t>
                                        </w:r>
                                        <w:r>
                                          <w:rPr>
                                            <w:rFonts w:cs="Arial" w:ascii="Arial" w:hAnsi="Arial"/>
                                            <w:color w:val="000000"/>
                                            <w:szCs w:val="21"/>
                                          </w:rPr>
                                          <w:t>(90</w:t>
                                        </w:r>
                                        <w:r>
                                          <w:rPr>
                                            <w:rFonts w:ascii="Arial" w:hAnsi="Arial" w:cs="Arial"/>
                                            <w:color w:val="000000"/>
                                            <w:szCs w:val="21"/>
                                          </w:rPr>
                                          <w:t>平米及以下</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 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七十个大中城市房屋销售价格指数</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 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七十个大中城市房屋销售价格指数</w:t>
                                        </w:r>
                                        <w:r>
                                          <w:rPr>
                                            <w:rFonts w:cs="Arial" w:ascii="Arial" w:hAnsi="Arial"/>
                                            <w:color w:val="000000"/>
                                            <w:szCs w:val="21"/>
                                          </w:rPr>
                                          <w:t>(90</w:t>
                                        </w:r>
                                        <w:r>
                                          <w:rPr>
                                            <w:rFonts w:ascii="Arial" w:hAnsi="Arial" w:cs="Arial"/>
                                            <w:color w:val="000000"/>
                                            <w:szCs w:val="21"/>
                                          </w:rPr>
                                          <w:t>平米及以下</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 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七十个大中城市房屋销售价格指数</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 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七十个大中城市房屋销售价格指数</w:t>
                                        </w:r>
                                        <w:r>
                                          <w:rPr>
                                            <w:rFonts w:cs="Arial" w:ascii="Arial" w:hAnsi="Arial"/>
                                            <w:color w:val="000000"/>
                                            <w:szCs w:val="21"/>
                                          </w:rPr>
                                          <w:t>(90</w:t>
                                        </w:r>
                                        <w:r>
                                          <w:rPr>
                                            <w:rFonts w:ascii="Arial" w:hAnsi="Arial" w:cs="Arial"/>
                                            <w:color w:val="000000"/>
                                            <w:szCs w:val="21"/>
                                          </w:rPr>
                                          <w:t>平米及以下</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 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七十个大中城市房屋销售价格指数</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 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七十个大中城市房屋销售价格指数</w:t>
                                        </w:r>
                                        <w:r>
                                          <w:rPr>
                                            <w:rFonts w:cs="Arial" w:ascii="Arial" w:hAnsi="Arial"/>
                                            <w:color w:val="000000"/>
                                            <w:szCs w:val="21"/>
                                          </w:rPr>
                                          <w:t>(90</w:t>
                                        </w:r>
                                        <w:r>
                                          <w:rPr>
                                            <w:rFonts w:ascii="Arial" w:hAnsi="Arial" w:cs="Arial"/>
                                            <w:color w:val="000000"/>
                                            <w:szCs w:val="21"/>
                                          </w:rPr>
                                          <w:t>平米及以下</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 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七十个大中城市房屋销售价格指数</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 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七十个大中城市房屋销售价格指数</w:t>
                                        </w:r>
                                        <w:r>
                                          <w:rPr>
                                            <w:rFonts w:cs="Arial" w:ascii="Arial" w:hAnsi="Arial"/>
                                            <w:color w:val="000000"/>
                                            <w:szCs w:val="21"/>
                                          </w:rPr>
                                          <w:t>(90</w:t>
                                        </w:r>
                                        <w:r>
                                          <w:rPr>
                                            <w:rFonts w:ascii="Arial" w:hAnsi="Arial" w:cs="Arial"/>
                                            <w:color w:val="000000"/>
                                            <w:szCs w:val="21"/>
                                          </w:rPr>
                                          <w:t>平米及以下</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 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七十个大中城市房屋销售价格指数</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 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七十个大中城市房屋销售价格指数</w:t>
                                        </w:r>
                                        <w:r>
                                          <w:rPr>
                                            <w:rFonts w:cs="Arial" w:ascii="Arial" w:hAnsi="Arial"/>
                                            <w:color w:val="000000"/>
                                            <w:szCs w:val="21"/>
                                          </w:rPr>
                                          <w:t>(90</w:t>
                                        </w:r>
                                        <w:r>
                                          <w:rPr>
                                            <w:rFonts w:ascii="Arial" w:hAnsi="Arial" w:cs="Arial"/>
                                            <w:color w:val="000000"/>
                                            <w:szCs w:val="21"/>
                                          </w:rPr>
                                          <w:t>平米及以下</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 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七十个大中城市房屋销售价格指数</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 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七十个大中城市房屋销售价格指数</w:t>
                                        </w:r>
                                        <w:r>
                                          <w:rPr>
                                            <w:rFonts w:cs="Arial" w:ascii="Arial" w:hAnsi="Arial"/>
                                            <w:color w:val="000000"/>
                                            <w:szCs w:val="21"/>
                                          </w:rPr>
                                          <w:t>(90</w:t>
                                        </w:r>
                                        <w:r>
                                          <w:rPr>
                                            <w:rFonts w:ascii="Arial" w:hAnsi="Arial" w:cs="Arial"/>
                                            <w:color w:val="000000"/>
                                            <w:szCs w:val="21"/>
                                          </w:rPr>
                                          <w:t>平米及以下</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 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七十个大中城市房屋销售价格指数</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 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七十个大中城市房屋销售价格指数</w:t>
                                        </w:r>
                                        <w:r>
                                          <w:rPr>
                                            <w:rFonts w:cs="Arial" w:ascii="Arial" w:hAnsi="Arial"/>
                                            <w:color w:val="000000"/>
                                            <w:szCs w:val="21"/>
                                          </w:rPr>
                                          <w:t>(90</w:t>
                                        </w:r>
                                        <w:r>
                                          <w:rPr>
                                            <w:rFonts w:ascii="Arial" w:hAnsi="Arial" w:cs="Arial"/>
                                            <w:color w:val="000000"/>
                                            <w:szCs w:val="21"/>
                                          </w:rPr>
                                          <w:t>平米及以下</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 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七十个大中城市房屋销售价格指数</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 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 xml:space="preserve">2010 </w:t>
                                        </w:r>
                                        <w:r>
                                          <w:rPr>
                                            <w:rFonts w:ascii="Arial" w:hAnsi="Arial" w:cs="Arial"/>
                                            <w:color w:val="000000"/>
                                            <w:szCs w:val="21"/>
                                          </w:rPr>
                                          <w:t>年以来出台的遏制房价过快上涨的政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 xml:space="preserve">2010 </w:t>
                                        </w:r>
                                        <w:r>
                                          <w:rPr>
                                            <w:rFonts w:ascii="Arial" w:hAnsi="Arial" w:cs="Arial"/>
                                            <w:color w:val="000000"/>
                                            <w:szCs w:val="21"/>
                                          </w:rPr>
                                          <w:t>年以来出台的土地政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华北地区主题公园发展现状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华北地区主题公园市场规模情况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华北地区主题公园市场需求情况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华北地区主题公园发展前景预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东北地区主题公园发展现状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东北地区主题公园市场规模情况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东北地区主题公园市场需求情况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东北地区主题公园发展前景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华东地区主题公园发展现状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华东地区主题公园市场规模情况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华东地区主题公园市场需求情况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华东地区主题公园发展前景预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华南地区主题公园发展现状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华南地区主题公园市场规模情况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华南地区主题公园市场需求情况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华南地区主题公园发展前景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华中地区主题公园发展现状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华中地区主题公园市场规模情况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华中地区主题公园市场需求情况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华中地区主题公园发展前景预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华中地区主题公园发展现状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华中地区主题公园市场规模情况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华中地区主题公园市场需求情况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华中地区主题公园发展前景预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主题公园及旅游地产行业数量结构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主题公园及旅游地产行业盈利能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主题公园及旅游地产行业偿债能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主题公园及旅游地产行业营运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主题公园及旅游地产行业发展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主题公园及旅游地产行业人工成本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主题公园及旅游地产行业资金周转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主题公园营业收入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主题公园及旅游地产行业毛利率</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主题公园及旅游地产行业利润总额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主题公园及旅游地产行业销售利润率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主题公园及旅游地产行业总资产利润率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中国主题公园及旅游地产行业产值利税率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华侨城主要地产项目概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w:t>
                                        </w:r>
                                        <w:r>
                                          <w:rPr>
                                            <w:rFonts w:ascii="Arial" w:hAnsi="Arial" w:cs="Arial"/>
                                            <w:color w:val="000000"/>
                                            <w:szCs w:val="21"/>
                                          </w:rPr>
                                          <w:t>：旅游房地产的三大类型</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w:t>
                                        </w:r>
                                        <w:r>
                                          <w:rPr>
                                            <w:rFonts w:ascii="Arial" w:hAnsi="Arial" w:cs="Arial"/>
                                            <w:color w:val="000000"/>
                                            <w:szCs w:val="21"/>
                                          </w:rPr>
                                          <w:t>：旅游房地产与传统房地产区别</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国内生产总值</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居民消费价格涨跌幅度</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年末国家外汇储备</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财政收入</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粮食产量</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工业增加值</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建筑业增加值</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全社会固定资产投资额</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房地产开发和销售主要指标完成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社会消费品零售总额</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分行业外商直接投资及其增长速度</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各种运输方式完成货物运输量及其增长速度</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全部金融机构本外币存贷款及其增长速度</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城乡居民人民币储蓄存款余额</w:t>
                                        </w:r>
                                        <w:r>
                                          <w:rPr>
                                            <w:rFonts w:cs="Arial" w:ascii="Arial" w:hAnsi="Arial"/>
                                            <w:color w:val="000000"/>
                                            <w:szCs w:val="21"/>
                                          </w:rPr>
                                          <w:t>260772</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人口数及其构成</w:t>
                                        </w:r>
                                        <w:r>
                                          <w:rPr>
                                            <w:rFonts w:ascii="Arial" w:hAnsi="Arial" w:cs="Arial" w:eastAsia="Arial"/>
                                            <w:color w:val="000000"/>
                                            <w:szCs w:val="21"/>
                                          </w:rPr>
                                          <w:t xml:space="preserve"> </w:t>
                                        </w:r>
                                        <w:r>
                                          <w:rPr>
                                            <w:rFonts w:cs="Arial" w:ascii="Arial" w:hAnsi="Arial"/>
                                            <w:color w:val="000000"/>
                                            <w:szCs w:val="21"/>
                                          </w:rPr>
                                          <w:t xml:space="preserve">217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1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主题公园发展概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主题公园业的状况与趋势</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全球主题公园行业特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全球市场竞争因素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全球行业发展趋势</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发达国家主题公园经营现状</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英国</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美国</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澳大利亚</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题公园发展经验探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选址的重要性</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充分展现主题</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强调游客参与</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娱乐与教育相结合</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五、主题公园与零售业相结合</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六、价格策略多元化</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七、完善的服务系统</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八、经营规模化</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主题公园的发展及其对中国的启示</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全球主题公园业概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全球主题公园的发展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对中国主题公园业的启示</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题公园及旅游地产发展概况</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主题公园发展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中国主题公园产业前景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中国进入大型主题公园发展新时期</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主题公园顾客需求调查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中国主题公园连锁经营时代到来</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主题公园的发展出路</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六、我国主题公园走向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区域主题公园发展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长三角主题公园建设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四川再掀主题公园热潮</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主题公园发展的影响因素</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客源市场和交通条件</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区域经济发展水平</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城市旅游感知形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空间集聚和竞争</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公园与都市旅游目的地吸引力的互动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主题公园的与都市旅游的关系</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主题公园是都市旅游目的地的重要旅游吸引物</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主题公园的建设能有效诠释都市旅游目的地独特的文化底蕴</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主题公园的良性发展促进都市旅游目的地特色商业发展</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题公园差异化虚拟经营探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主题公园差异化虚拟经营的内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主题公园差异化虚拟经营的形式</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主题公园差异化虚拟经营模式的建立流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主题公园的盈利模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主题公园盈利模式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主题公园再认识</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主题公园盈利模式规划</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主题公园及旅游地产行业发展现状</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主题公园及旅游地产行业发展现状</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一、主题公园及旅游地产行业品牌发展现状</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主题公园及旅游地产行业消费市场现状</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主题公园及旅游地产市场消费层次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我国主题公园及旅游地产市场走向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主题公园及旅游地产行业发展状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主题公园及旅游地产行业发展回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主题公园及旅游地产市场特点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主题公园及旅游地产市场发展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题公园及旅游地产行业供需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房地产市场发展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住房潜在需求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我国房地产价格情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我国房地产购买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运行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市场整体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市场热点问题</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开发完成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品房销售和空置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开发企业资金来源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房地产开发景气指数</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四季度企业景气指数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房地产市场运行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房地产开发完成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商品房销售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房地产开发企业资金来源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房地产开发景气指数</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大中城市房屋市场销售价格指数</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发展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房地产行业发展概述</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全行业发展形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房地产调整空间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调控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房地产市场发展的关键</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主题公园及旅游地产行业区域市场分析</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主题公园及旅游地产行业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主题公园及旅游地产行业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主题公园及旅游地产行业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主题公园及旅游地产行业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主题公园及旅游地产行业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主题公园及旅游地产行业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题公园及旅游地产行业投资与发展前景分析</w:t>
                                  </w:r>
                                  <w:r>
                                    <w:rPr>
                                      <w:rFonts w:ascii="Arial" w:hAnsi="Arial" w:cs="Arial" w:eastAsia="Arial"/>
                                      <w:b/>
                                      <w:color w:val="000000"/>
                                      <w:szCs w:val="21"/>
                                    </w:rPr>
                                    <w:t xml:space="preserve"> </w:t>
                                  </w:r>
                                  <w:r>
                                    <w:rPr>
                                      <w:rFonts w:cs="Arial" w:ascii="Arial" w:hAnsi="Arial"/>
                                      <w:b/>
                                      <w:color w:val="000000"/>
                                      <w:szCs w:val="21"/>
                                    </w:rPr>
                                    <w:t>1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主题公园及旅游地产行业投资情况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及旅游地产行业投资机会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主题公园及旅游地产投资项目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可以投资的主题公园及旅游地产模式</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主题公园及旅游地产投资机会</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主题公园及旅游地产细分行业投资机会</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主题公园及旅游地产投资新方向</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园及旅游地产行业发展前景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优厚的旅游地产发展资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规划、开发向专业化发展</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旅游地产发展趋势</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r>
                                    <w:rPr>
                                      <w:rFonts w:ascii="Arial" w:hAnsi="Arial" w:cs="Arial" w:eastAsia="Arial"/>
                                      <w:b/>
                                      <w:color w:val="000000"/>
                                      <w:szCs w:val="21"/>
                                    </w:rPr>
                                    <w:t xml:space="preserve"> </w:t>
                                  </w:r>
                                  <w:r>
                                    <w:rPr>
                                      <w:rFonts w:cs="Arial" w:ascii="Arial" w:hAnsi="Arial"/>
                                      <w:b/>
                                      <w:color w:val="000000"/>
                                      <w:szCs w:val="21"/>
                                    </w:rPr>
                                    <w:t>157</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题公园及旅游地产行业竞争格局分析</w:t>
                                  </w:r>
                                  <w:r>
                                    <w:rPr>
                                      <w:rFonts w:ascii="Arial" w:hAnsi="Arial" w:cs="Arial" w:eastAsia="Arial"/>
                                      <w:b/>
                                      <w:color w:val="000000"/>
                                      <w:szCs w:val="21"/>
                                    </w:rPr>
                                    <w:t xml:space="preserve"> </w:t>
                                  </w:r>
                                  <w:r>
                                    <w:rPr>
                                      <w:rFonts w:cs="Arial" w:ascii="Arial" w:hAnsi="Arial"/>
                                      <w:b/>
                                      <w:color w:val="000000"/>
                                      <w:szCs w:val="21"/>
                                    </w:rPr>
                                    <w:t>1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及旅游地产行业集中度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主题公园及旅游地产市场集中度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主题公园及旅游地产企业集中度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主题公园及旅游地产区域集中度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产主题公园竞争策略</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园及旅游地产行业竞争格局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主题公园及旅游地产行业竞争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主题公园及旅游地产产品竞争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主题公园及旅游地产竞争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主题公园及旅游地产市场竞争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主题公园及旅游地产行业发展形势分析</w:t>
                                  </w:r>
                                  <w:r>
                                    <w:rPr>
                                      <w:rFonts w:ascii="Arial" w:hAnsi="Arial" w:cs="Arial" w:eastAsia="Arial"/>
                                      <w:b/>
                                      <w:color w:val="000000"/>
                                      <w:szCs w:val="21"/>
                                    </w:rPr>
                                    <w:t xml:space="preserve"> </w:t>
                                  </w:r>
                                  <w:r>
                                    <w:rPr>
                                      <w:rFonts w:cs="Arial" w:ascii="Arial" w:hAnsi="Arial"/>
                                      <w:b/>
                                      <w:color w:val="000000"/>
                                      <w:szCs w:val="21"/>
                                    </w:rPr>
                                    <w:t>1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及旅游地产行业发展概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主题公园及旅游地产行业市场情况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主题选择与定位</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主题公园区位选择</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主题创意</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主题产品开发与更新</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五、主题公园文化内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六、营销策略</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r>
                                    <w:rPr>
                                      <w:rFonts w:ascii="Arial" w:hAnsi="Arial" w:cs="Arial" w:eastAsia="Arial"/>
                                      <w:b/>
                                      <w:color w:val="000000"/>
                                      <w:szCs w:val="21"/>
                                    </w:rPr>
                                    <w:t xml:space="preserve"> </w:t>
                                  </w:r>
                                  <w:r>
                                    <w:rPr>
                                      <w:rFonts w:cs="Arial" w:ascii="Arial" w:hAnsi="Arial"/>
                                      <w:b/>
                                      <w:color w:val="000000"/>
                                      <w:szCs w:val="21"/>
                                    </w:rPr>
                                    <w:t>169</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主题公园及旅游地产行业整体运行指标分析</w:t>
                                  </w:r>
                                  <w:r>
                                    <w:rPr>
                                      <w:rFonts w:ascii="Arial" w:hAnsi="Arial" w:cs="Arial" w:eastAsia="Arial"/>
                                      <w:b/>
                                      <w:color w:val="000000"/>
                                      <w:szCs w:val="21"/>
                                    </w:rPr>
                                    <w:t xml:space="preserve"> </w:t>
                                  </w:r>
                                  <w:r>
                                    <w:rPr>
                                      <w:rFonts w:cs="Arial" w:ascii="Arial" w:hAnsi="Arial"/>
                                      <w:b/>
                                      <w:color w:val="000000"/>
                                      <w:szCs w:val="21"/>
                                    </w:rPr>
                                    <w:t>1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主题公园及旅游地产行业总体规模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主题公园及旅游地产行业财务指标总体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题公园及旅游地产行业赢利水平分析</w:t>
                                  </w:r>
                                  <w:r>
                                    <w:rPr>
                                      <w:rFonts w:ascii="Arial" w:hAnsi="Arial" w:cs="Arial" w:eastAsia="Arial"/>
                                      <w:b/>
                                      <w:color w:val="000000"/>
                                      <w:szCs w:val="21"/>
                                    </w:rPr>
                                    <w:t xml:space="preserve"> </w:t>
                                  </w:r>
                                  <w:r>
                                    <w:rPr>
                                      <w:rFonts w:cs="Arial" w:ascii="Arial" w:hAnsi="Arial"/>
                                      <w:b/>
                                      <w:color w:val="000000"/>
                                      <w:szCs w:val="21"/>
                                    </w:rPr>
                                    <w:t>1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主题公园及旅游地产行业营业收入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主题公园及旅游地产行业毛利率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题公园及旅游地产行业盈利能力分析</w:t>
                                  </w:r>
                                  <w:r>
                                    <w:rPr>
                                      <w:rFonts w:ascii="Arial" w:hAnsi="Arial" w:cs="Arial" w:eastAsia="Arial"/>
                                      <w:b/>
                                      <w:color w:val="000000"/>
                                      <w:szCs w:val="21"/>
                                    </w:rPr>
                                    <w:t xml:space="preserve"> </w:t>
                                  </w:r>
                                  <w:r>
                                    <w:rPr>
                                      <w:rFonts w:cs="Arial" w:ascii="Arial" w:hAnsi="Arial"/>
                                      <w:b/>
                                      <w:color w:val="000000"/>
                                      <w:szCs w:val="21"/>
                                    </w:rPr>
                                    <w:t>1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主题公园及旅游地产行业利润总额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主题公园及旅游地产行业销售利润率</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主题公园及旅游地产行业总资产利润率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主题公园及旅游地产行业产值利税率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主题公园及旅游地产重点企业发展分析</w:t>
                                  </w:r>
                                  <w:r>
                                    <w:rPr>
                                      <w:rFonts w:ascii="Arial" w:hAnsi="Arial" w:cs="Arial" w:eastAsia="Arial"/>
                                      <w:b/>
                                      <w:color w:val="000000"/>
                                      <w:szCs w:val="21"/>
                                    </w:rPr>
                                    <w:t xml:space="preserve"> </w:t>
                                  </w:r>
                                  <w:r>
                                    <w:rPr>
                                      <w:rFonts w:cs="Arial" w:ascii="Arial" w:hAnsi="Arial"/>
                                      <w:b/>
                                      <w:color w:val="000000"/>
                                      <w:szCs w:val="21"/>
                                    </w:rPr>
                                    <w:t>1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功案例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华侨城</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香港迪士尼乐园</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大唐芙蓉园</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开封清明上河园</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失败案例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江苏吴江福禄贝尔科幻乐园</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二、海南中华人民族文化村</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广东番禹飞龙世界游乐城</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启示</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r>
                                    <w:rPr>
                                      <w:rFonts w:ascii="Arial" w:hAnsi="Arial" w:cs="Arial" w:eastAsia="Arial"/>
                                      <w:b/>
                                      <w:color w:val="000000"/>
                                      <w:szCs w:val="21"/>
                                    </w:rPr>
                                    <w:t xml:space="preserve"> </w:t>
                                  </w:r>
                                  <w:r>
                                    <w:rPr>
                                      <w:rFonts w:cs="Arial" w:ascii="Arial" w:hAnsi="Arial"/>
                                      <w:b/>
                                      <w:color w:val="000000"/>
                                      <w:szCs w:val="21"/>
                                    </w:rPr>
                                    <w:t>192</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题公园及旅游地产行业投资策略分析</w:t>
                                  </w:r>
                                  <w:r>
                                    <w:rPr>
                                      <w:rFonts w:ascii="Arial" w:hAnsi="Arial" w:cs="Arial" w:eastAsia="Arial"/>
                                      <w:b/>
                                      <w:color w:val="000000"/>
                                      <w:szCs w:val="21"/>
                                    </w:rPr>
                                    <w:t xml:space="preserve"> </w:t>
                                  </w:r>
                                  <w:r>
                                    <w:rPr>
                                      <w:rFonts w:cs="Arial" w:ascii="Arial" w:hAnsi="Arial"/>
                                      <w:b/>
                                      <w:color w:val="000000"/>
                                      <w:szCs w:val="21"/>
                                    </w:rPr>
                                    <w:t>1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行业的上下游</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行业经营模式</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园及旅游地产行业投资效益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行业投资状况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主题公园及旅游地产行业投资状况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主题公园及旅游地产行业投资效益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主题公园及旅游地产行业投资方向</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主题公园及旅游地产行业投资建议</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公园及旅游地产行业投资策略研究</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主题公园及旅游地产行业投资策略</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主题公园及旅游地产行业投资策略</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主题公园及旅游地产行业投资策略</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主题公园及旅游地产细分行业投资策略</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题公园及旅游地产行业投资风险预警</w:t>
                                  </w:r>
                                  <w:r>
                                    <w:rPr>
                                      <w:rFonts w:ascii="Arial" w:hAnsi="Arial" w:cs="Arial" w:eastAsia="Arial"/>
                                      <w:b/>
                                      <w:color w:val="000000"/>
                                      <w:szCs w:val="21"/>
                                    </w:rPr>
                                    <w:t xml:space="preserve"> </w:t>
                                  </w:r>
                                  <w:r>
                                    <w:rPr>
                                      <w:rFonts w:cs="Arial" w:ascii="Arial" w:hAnsi="Arial"/>
                                      <w:b/>
                                      <w:color w:val="000000"/>
                                      <w:szCs w:val="21"/>
                                    </w:rPr>
                                    <w:t>2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主题公园及旅游地产行业发展的主要因素</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主题公园及旅游地产行业运行的有利因素</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主题公园及旅游地产行业运行的稳定因素</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主题公园及旅游地产行业运行的不利因素</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主题公园及旅游地产行业发展面临的挑战</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主题公园及旅游地产行业发展面临的机遇</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及旅游地产行业投资风险预警</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主题公园及旅游地产行业市场风险预测</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主题公园及旅游地产行业政策风险预测</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主题公园及旅游地产行业经营风险预测</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主题公园及旅游地产行业技术风险预测</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r>
                                    <w:rPr>
                                      <w:rFonts w:ascii="Arial" w:hAnsi="Arial" w:cs="Arial" w:eastAsia="Arial"/>
                                      <w:b/>
                                      <w:color w:val="000000"/>
                                      <w:szCs w:val="21"/>
                                    </w:rPr>
                                    <w:t xml:space="preserve"> </w:t>
                                  </w:r>
                                  <w:r>
                                    <w:rPr>
                                      <w:rFonts w:cs="Arial" w:ascii="Arial" w:hAnsi="Arial"/>
                                      <w:b/>
                                      <w:color w:val="000000"/>
                                      <w:szCs w:val="21"/>
                                    </w:rPr>
                                    <w:t>244</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主题公园及旅游地产行业发展趋势分析</w:t>
                                  </w:r>
                                  <w:r>
                                    <w:rPr>
                                      <w:rFonts w:ascii="Arial" w:hAnsi="Arial" w:cs="Arial" w:eastAsia="Arial"/>
                                      <w:b/>
                                      <w:color w:val="000000"/>
                                      <w:szCs w:val="21"/>
                                    </w:rPr>
                                    <w:t xml:space="preserve"> </w:t>
                                  </w:r>
                                  <w:r>
                                    <w:rPr>
                                      <w:rFonts w:cs="Arial" w:ascii="Arial" w:hAnsi="Arial"/>
                                      <w:b/>
                                      <w:color w:val="000000"/>
                                      <w:szCs w:val="21"/>
                                    </w:rPr>
                                    <w:t>2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主题公园及旅游地产市场趋势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主题公园及旅游地产市场趋势总结</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主题公园及旅游地产发展趋势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题公园及旅游地产产品发展趋势分</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主题公园及旅游地产行业供需预测</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主题公园及旅游地产供给预测</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主题公园及旅游地产需求预测</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主题公园及旅游地产价格预测</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题公园及旅游地产行业规划建议</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主题公园及旅游地产企业管理策略建议</w:t>
                                  </w:r>
                                  <w:r>
                                    <w:rPr>
                                      <w:rFonts w:ascii="Arial" w:hAnsi="Arial" w:cs="Arial" w:eastAsia="Arial"/>
                                      <w:b/>
                                      <w:color w:val="000000"/>
                                      <w:szCs w:val="21"/>
                                    </w:rPr>
                                    <w:t xml:space="preserve"> </w:t>
                                  </w:r>
                                  <w:r>
                                    <w:rPr>
                                      <w:rFonts w:cs="Arial" w:ascii="Arial" w:hAnsi="Arial"/>
                                      <w:b/>
                                      <w:color w:val="000000"/>
                                      <w:szCs w:val="21"/>
                                    </w:rPr>
                                    <w:t>2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有效的主题定位</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激活市场的产品策略</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灵活多变的价格策略</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四、推拉结合的促销策略</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五、双管齐下的渠道策略</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主题公园及旅游地产企业竞争力的策略</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提高中国主题公园及旅游地产企业核心竞争力的对策</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主题公园及旅游地产企业提升竞争力的主要方向</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影响主题公园及旅游地产企业核心竞争力的因素及提升途径</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四、提高主题公园及旅游地产企业竞争力的策略</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主题公园及旅游地产品牌的战略思考</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部分大型主题公园基本数据</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国外主题公园游客访问率比较</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全球主题公园发展状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顾客了解到各大主题公园的途径</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顾客偏好的游乐方式</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顾客的出游方式</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顾客希望主题公园的售票方式</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主题公园吸引顾客的促销方式</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主题公园赠送初体验会对顾客的吸引力</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优质的服务是否会增强主题公园的吸引力</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顾客在主题公园总的花费（不包含门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去主题公园游玩的顾客的职业</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 xml:space="preserve">2009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2 </w:t>
                                  </w:r>
                                  <w:r>
                                    <w:rPr>
                                      <w:rFonts w:ascii="Arial" w:hAnsi="Arial" w:cs="Arial"/>
                                      <w:color w:val="000000"/>
                                      <w:szCs w:val="21"/>
                                    </w:rPr>
                                    <w:t>月商品房销售价格增幅超过</w:t>
                                  </w:r>
                                  <w:r>
                                    <w:rPr>
                                      <w:rFonts w:cs="Arial" w:ascii="Arial" w:hAnsi="Arial"/>
                                      <w:color w:val="000000"/>
                                      <w:szCs w:val="21"/>
                                    </w:rPr>
                                    <w:t>20%</w:t>
                                  </w:r>
                                  <w:r>
                                    <w:rPr>
                                      <w:rFonts w:ascii="Arial" w:hAnsi="Arial" w:cs="Arial"/>
                                      <w:color w:val="000000"/>
                                      <w:szCs w:val="21"/>
                                    </w:rPr>
                                    <w:t>的地区</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 xml:space="preserve">2009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全国固定资产投资、房地产开发投资增长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 xml:space="preserve">2009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各地区房地产开发投资状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 xml:space="preserve">2009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房地产开发投资总额增速超过</w:t>
                                  </w:r>
                                  <w:r>
                                    <w:rPr>
                                      <w:rFonts w:cs="Arial" w:ascii="Arial" w:hAnsi="Arial"/>
                                      <w:color w:val="000000"/>
                                      <w:szCs w:val="21"/>
                                    </w:rPr>
                                    <w:t>30%</w:t>
                                  </w:r>
                                  <w:r>
                                    <w:rPr>
                                      <w:rFonts w:ascii="Arial" w:hAnsi="Arial" w:cs="Arial"/>
                                      <w:color w:val="000000"/>
                                      <w:szCs w:val="21"/>
                                    </w:rPr>
                                    <w:t>的地区</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 xml:space="preserve">2009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各地区住宅房地产开发投资状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 xml:space="preserve">2009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房地产开发投资比重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 xml:space="preserve">2009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各类型商品房销售额</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 xml:space="preserve">2009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商品住宅销售面积增幅超过</w:t>
                                  </w:r>
                                  <w:r>
                                    <w:rPr>
                                      <w:rFonts w:cs="Arial" w:ascii="Arial" w:hAnsi="Arial"/>
                                      <w:color w:val="000000"/>
                                      <w:szCs w:val="21"/>
                                    </w:rPr>
                                    <w:t>50%</w:t>
                                  </w:r>
                                  <w:r>
                                    <w:rPr>
                                      <w:rFonts w:ascii="Arial" w:hAnsi="Arial" w:cs="Arial"/>
                                      <w:color w:val="000000"/>
                                      <w:szCs w:val="21"/>
                                    </w:rPr>
                                    <w:t>的地区</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 xml:space="preserve">2009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商品住宅销售额增幅超过</w:t>
                                  </w:r>
                                  <w:r>
                                    <w:rPr>
                                      <w:rFonts w:cs="Arial" w:ascii="Arial" w:hAnsi="Arial"/>
                                      <w:color w:val="000000"/>
                                      <w:szCs w:val="21"/>
                                    </w:rPr>
                                    <w:t>50%</w:t>
                                  </w:r>
                                  <w:r>
                                    <w:rPr>
                                      <w:rFonts w:ascii="Arial" w:hAnsi="Arial" w:cs="Arial"/>
                                      <w:color w:val="000000"/>
                                      <w:szCs w:val="21"/>
                                    </w:rPr>
                                    <w:t>的地区</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 xml:space="preserve">2009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全国房地产开发到位资金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 xml:space="preserve">2009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资金来源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 xml:space="preserve">2009 </w:t>
                                  </w:r>
                                  <w:r>
                                    <w:rPr>
                                      <w:rFonts w:ascii="Arial" w:hAnsi="Arial" w:cs="Arial"/>
                                      <w:color w:val="000000"/>
                                      <w:szCs w:val="21"/>
                                    </w:rPr>
                                    <w:t>年全国房地产开发景气指数</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七十个大中城市房屋销售价格指数</w:t>
                                  </w:r>
                                  <w:r>
                                    <w:rPr>
                                      <w:rFonts w:cs="Arial" w:ascii="Arial" w:hAnsi="Arial"/>
                                      <w:color w:val="000000"/>
                                      <w:szCs w:val="21"/>
                                    </w:rPr>
                                    <w:t>(90</w:t>
                                  </w:r>
                                  <w:r>
                                    <w:rPr>
                                      <w:rFonts w:ascii="Arial" w:hAnsi="Arial" w:cs="Arial"/>
                                      <w:color w:val="000000"/>
                                      <w:szCs w:val="21"/>
                                    </w:rPr>
                                    <w:t>平米及以下</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 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七十个大中城市房屋销售价格指数</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 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商品房销售面积和销售额增长情况</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 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房地产开发企业完成投资及增速情况</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 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七十个大中城市房屋销售价格指数</w:t>
                                  </w:r>
                                  <w:r>
                                    <w:rPr>
                                      <w:rFonts w:cs="Arial" w:ascii="Arial" w:hAnsi="Arial"/>
                                      <w:color w:val="000000"/>
                                      <w:szCs w:val="21"/>
                                    </w:rPr>
                                    <w:t>(90</w:t>
                                  </w:r>
                                  <w:r>
                                    <w:rPr>
                                      <w:rFonts w:ascii="Arial" w:hAnsi="Arial" w:cs="Arial"/>
                                      <w:color w:val="000000"/>
                                      <w:szCs w:val="21"/>
                                    </w:rPr>
                                    <w:t>平米及以下</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 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七十个大中城市房屋销售价格指数</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 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七十个大中城市房屋销售价格指数</w:t>
                                  </w:r>
                                  <w:r>
                                    <w:rPr>
                                      <w:rFonts w:cs="Arial" w:ascii="Arial" w:hAnsi="Arial"/>
                                      <w:color w:val="000000"/>
                                      <w:szCs w:val="21"/>
                                    </w:rPr>
                                    <w:t>(90</w:t>
                                  </w:r>
                                  <w:r>
                                    <w:rPr>
                                      <w:rFonts w:ascii="Arial" w:hAnsi="Arial" w:cs="Arial"/>
                                      <w:color w:val="000000"/>
                                      <w:szCs w:val="21"/>
                                    </w:rPr>
                                    <w:t>平米及以下</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 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七十个大中城市房屋销售价格指数</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 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七十个大中城市房屋销售价格指数</w:t>
                                  </w:r>
                                  <w:r>
                                    <w:rPr>
                                      <w:rFonts w:cs="Arial" w:ascii="Arial" w:hAnsi="Arial"/>
                                      <w:color w:val="000000"/>
                                      <w:szCs w:val="21"/>
                                    </w:rPr>
                                    <w:t>(90</w:t>
                                  </w:r>
                                  <w:r>
                                    <w:rPr>
                                      <w:rFonts w:ascii="Arial" w:hAnsi="Arial" w:cs="Arial"/>
                                      <w:color w:val="000000"/>
                                      <w:szCs w:val="21"/>
                                    </w:rPr>
                                    <w:t>平米及以下</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 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七十个大中城市房屋销售价格指数</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 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七十个大中城市房屋销售价格指数</w:t>
                                  </w:r>
                                  <w:r>
                                    <w:rPr>
                                      <w:rFonts w:cs="Arial" w:ascii="Arial" w:hAnsi="Arial"/>
                                      <w:color w:val="000000"/>
                                      <w:szCs w:val="21"/>
                                    </w:rPr>
                                    <w:t>(90</w:t>
                                  </w:r>
                                  <w:r>
                                    <w:rPr>
                                      <w:rFonts w:ascii="Arial" w:hAnsi="Arial" w:cs="Arial"/>
                                      <w:color w:val="000000"/>
                                      <w:szCs w:val="21"/>
                                    </w:rPr>
                                    <w:t>平米及以下</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 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七十个大中城市房屋销售价格指数</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 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七十个大中城市房屋销售价格指数</w:t>
                                  </w:r>
                                  <w:r>
                                    <w:rPr>
                                      <w:rFonts w:cs="Arial" w:ascii="Arial" w:hAnsi="Arial"/>
                                      <w:color w:val="000000"/>
                                      <w:szCs w:val="21"/>
                                    </w:rPr>
                                    <w:t>(90</w:t>
                                  </w:r>
                                  <w:r>
                                    <w:rPr>
                                      <w:rFonts w:ascii="Arial" w:hAnsi="Arial" w:cs="Arial"/>
                                      <w:color w:val="000000"/>
                                      <w:szCs w:val="21"/>
                                    </w:rPr>
                                    <w:t>平米及以下</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 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七十个大中城市房屋销售价格指数</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 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七十个大中城市房屋销售价格指数</w:t>
                                  </w:r>
                                  <w:r>
                                    <w:rPr>
                                      <w:rFonts w:cs="Arial" w:ascii="Arial" w:hAnsi="Arial"/>
                                      <w:color w:val="000000"/>
                                      <w:szCs w:val="21"/>
                                    </w:rPr>
                                    <w:t>(90</w:t>
                                  </w:r>
                                  <w:r>
                                    <w:rPr>
                                      <w:rFonts w:ascii="Arial" w:hAnsi="Arial" w:cs="Arial"/>
                                      <w:color w:val="000000"/>
                                      <w:szCs w:val="21"/>
                                    </w:rPr>
                                    <w:t>平米及以下</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 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七十个大中城市房屋销售价格指数</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 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七十个大中城市房屋销售价格指数</w:t>
                                  </w:r>
                                  <w:r>
                                    <w:rPr>
                                      <w:rFonts w:cs="Arial" w:ascii="Arial" w:hAnsi="Arial"/>
                                      <w:color w:val="000000"/>
                                      <w:szCs w:val="21"/>
                                    </w:rPr>
                                    <w:t>(90</w:t>
                                  </w:r>
                                  <w:r>
                                    <w:rPr>
                                      <w:rFonts w:ascii="Arial" w:hAnsi="Arial" w:cs="Arial"/>
                                      <w:color w:val="000000"/>
                                      <w:szCs w:val="21"/>
                                    </w:rPr>
                                    <w:t>平米及以下</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 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七十个大中城市房屋销售价格指数</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 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七十个大中城市房屋销售价格指数</w:t>
                                  </w:r>
                                  <w:r>
                                    <w:rPr>
                                      <w:rFonts w:cs="Arial" w:ascii="Arial" w:hAnsi="Arial"/>
                                      <w:color w:val="000000"/>
                                      <w:szCs w:val="21"/>
                                    </w:rPr>
                                    <w:t>(90</w:t>
                                  </w:r>
                                  <w:r>
                                    <w:rPr>
                                      <w:rFonts w:ascii="Arial" w:hAnsi="Arial" w:cs="Arial"/>
                                      <w:color w:val="000000"/>
                                      <w:szCs w:val="21"/>
                                    </w:rPr>
                                    <w:t>平米及以下</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 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七十个大中城市房屋销售价格指数</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 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七十个大中城市房屋销售价格指数</w:t>
                                  </w:r>
                                  <w:r>
                                    <w:rPr>
                                      <w:rFonts w:cs="Arial" w:ascii="Arial" w:hAnsi="Arial"/>
                                      <w:color w:val="000000"/>
                                      <w:szCs w:val="21"/>
                                    </w:rPr>
                                    <w:t>(90</w:t>
                                  </w:r>
                                  <w:r>
                                    <w:rPr>
                                      <w:rFonts w:ascii="Arial" w:hAnsi="Arial" w:cs="Arial"/>
                                      <w:color w:val="000000"/>
                                      <w:szCs w:val="21"/>
                                    </w:rPr>
                                    <w:t>平米及以下</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 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七十个大中城市房屋销售价格指数</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 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 xml:space="preserve">2010 </w:t>
                                  </w:r>
                                  <w:r>
                                    <w:rPr>
                                      <w:rFonts w:ascii="Arial" w:hAnsi="Arial" w:cs="Arial"/>
                                      <w:color w:val="000000"/>
                                      <w:szCs w:val="21"/>
                                    </w:rPr>
                                    <w:t>年以来出台的遏制房价过快上涨的政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 xml:space="preserve">2010 </w:t>
                                  </w:r>
                                  <w:r>
                                    <w:rPr>
                                      <w:rFonts w:ascii="Arial" w:hAnsi="Arial" w:cs="Arial"/>
                                      <w:color w:val="000000"/>
                                      <w:szCs w:val="21"/>
                                    </w:rPr>
                                    <w:t>年以来出台的土地政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华北地区主题公园发展现状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华北地区主题公园市场规模情况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华北地区主题公园市场需求情况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华北地区主题公园发展前景预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东北地区主题公园发展现状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东北地区主题公园市场规模情况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东北地区主题公园市场需求情况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东北地区主题公园发展前景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华东地区主题公园发展现状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华东地区主题公园市场规模情况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华东地区主题公园市场需求情况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华东地区主题公园发展前景预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华南地区主题公园发展现状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华南地区主题公园市场规模情况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华南地区主题公园市场需求情况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华南地区主题公园发展前景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华中地区主题公园发展现状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华中地区主题公园市场规模情况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华中地区主题公园市场需求情况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华中地区主题公园发展前景预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华中地区主题公园发展现状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华中地区主题公园市场规模情况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华中地区主题公园市场需求情况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华中地区主题公园发展前景预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主题公园及旅游地产行业数量结构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主题公园及旅游地产行业盈利能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主题公园及旅游地产行业偿债能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主题公园及旅游地产行业营运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主题公园及旅游地产行业发展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主题公园及旅游地产行业人工成本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主题公园及旅游地产行业资金周转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主题公园营业收入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主题公园及旅游地产行业毛利率</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主题公园及旅游地产行业利润总额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主题公园及旅游地产行业销售利润率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主题公园及旅游地产行业总资产利润率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中国主题公园及旅游地产行业产值利税率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华侨城主要地产项目概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w:t>
                                  </w:r>
                                  <w:r>
                                    <w:rPr>
                                      <w:rFonts w:ascii="Arial" w:hAnsi="Arial" w:cs="Arial"/>
                                      <w:color w:val="000000"/>
                                      <w:szCs w:val="21"/>
                                    </w:rPr>
                                    <w:t>：旅游房地产的三大类型</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w:t>
                                  </w:r>
                                  <w:r>
                                    <w:rPr>
                                      <w:rFonts w:ascii="Arial" w:hAnsi="Arial" w:cs="Arial"/>
                                      <w:color w:val="000000"/>
                                      <w:szCs w:val="21"/>
                                    </w:rPr>
                                    <w:t>：旅游房地产与传统房地产区别</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国内生产总值</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居民消费价格涨跌幅度</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年末国家外汇储备</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财政收入</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粮食产量</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工业增加值</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建筑业增加值</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全社会固定资产投资额</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房地产开发和销售主要指标完成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社会消费品零售总额</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分行业外商直接投资及其增长速度</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各种运输方式完成货物运输量及其增长速度</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全部金融机构本外币存贷款及其增长速度</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城乡居民人民币储蓄存款余额</w:t>
                                  </w:r>
                                  <w:r>
                                    <w:rPr>
                                      <w:rFonts w:cs="Arial" w:ascii="Arial" w:hAnsi="Arial"/>
                                      <w:color w:val="000000"/>
                                      <w:szCs w:val="21"/>
                                    </w:rPr>
                                    <w:t>260772</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人口数及其构成</w:t>
                                  </w:r>
                                  <w:r>
                                    <w:rPr>
                                      <w:rFonts w:ascii="Arial" w:hAnsi="Arial" w:cs="Arial" w:eastAsia="Arial"/>
                                      <w:color w:val="000000"/>
                                      <w:szCs w:val="21"/>
                                    </w:rPr>
                                    <w:t xml:space="preserve"> </w:t>
                                  </w:r>
                                  <w:r>
                                    <w:rPr>
                                      <w:rFonts w:cs="Arial" w:ascii="Arial" w:hAnsi="Arial"/>
                                      <w:color w:val="000000"/>
                                      <w:szCs w:val="21"/>
                                    </w:rPr>
                                    <w:t xml:space="preserve">217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2T09:11:00Z</dcterms:modified>
  <cp:revision>34</cp:revision>
  <dc:subject/>
  <dc:title/>
</cp:coreProperties>
</file>