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调味紫菜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紫菜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紫菜行业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紫菜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紫菜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调味紫菜技术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调味紫菜产品工艺特点或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调味紫菜行业技术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紫菜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紫菜市场现状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紫菜产品产量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紫菜市场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紫菜价格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市场价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紫菜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调味紫菜产品未来出口情况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紫菜行业上、下游产业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紫菜产业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调味紫菜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紫菜主要生产厂商介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海兰波海苔贸易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波力食品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福建亲亲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南通新浪海苔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南通丁布儿海苔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紫菜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紫菜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紫菜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调味紫菜行业竞争格局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紫菜行业投资的建议及观点</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调味紫菜企业在危机中的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调味紫菜行业所处生命周期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市场规模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市场规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我国调味紫菜行业市场规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产值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调味紫菜行业产值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出口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出口额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调味紫菜行业出口额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紫菜行业工业总产值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紫菜行业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销售收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销售收入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调味紫菜行业销售收入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我国调味紫菜行业不同规模企业市场份额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我国调味紫菜行业不同规模企业市场份额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调味紫菜行业市场规模预测结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调味紫菜行业产值预测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调味紫菜行业出口额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紫菜行业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调味紫菜行业销售收入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已获利息倍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紫菜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紫菜行业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紫菜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紫菜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调味紫菜技术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调味紫菜产品工艺特点或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调味紫菜行业技术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紫菜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紫菜市场现状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紫菜产品产量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紫菜市场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紫菜价格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调味紫菜市场价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紫菜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调味紫菜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调味紫菜产品未来出口情况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紫菜行业上、下游产业链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紫菜产业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调味紫菜产业链模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紫菜主要生产厂商介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海兰波海苔贸易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波力食品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福建亲亲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南通新浪海苔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南通丁布儿海苔食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紫菜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紫菜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紫菜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调味紫菜行业竞争格局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紫菜行业投资的建议及观点</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调味紫菜企业在危机中的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调味紫菜行业所处生命周期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市场规模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市场规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我国调味紫菜行业市场规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产值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调味紫菜行业产值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出口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出口额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调味紫菜行业出口额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紫菜行业工业总产值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紫菜行业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销售收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紫菜行业销售收入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5</w:t>
                                  </w:r>
                                  <w:r>
                                    <w:rPr>
                                      <w:rFonts w:ascii="Arial" w:hAnsi="Arial" w:cs="Arial"/>
                                      <w:color w:val="000000"/>
                                      <w:szCs w:val="21"/>
                                    </w:rPr>
                                    <w:t>年我国调味紫菜行业销售收入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兰波海苔贸易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波力食品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亲亲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新浪海苔食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丁布儿海苔食品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我国调味紫菜行业不同规模企业市场份额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我国调味紫菜行业不同规模企业市场份额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调味紫菜行业市场规模预测结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调味紫菜行业产值预测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调味紫菜行业出口额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紫菜行业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调味紫菜行业销售收入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产权比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已获利息倍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固定资产周转次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兰波海苔贸易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力食品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亲亲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新浪海苔食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丁布儿海苔食品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09:00Z</dcterms:modified>
  <cp:revision>32</cp:revision>
  <dc:subject/>
  <dc:title/>
</cp:coreProperties>
</file>