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用护理超声波美容仪行业发展趋势及投资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护理超声波美容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护理超声波美容仪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家用护理超声波美容仪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护理超声波美容仪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家用护理超声波美容仪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家用护理超声波美容仪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家用护理超声波美容仪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总资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护理超声波美容仪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家用护理超声波美容仪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家用护理超声波美容仪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家用护理超声波美容仪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家用护理超声波美容仪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家用护理超声波美容仪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中地区家用护理超声波美容仪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中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家用护理超声波美容仪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家用护理超声波美容仪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家用护理超声波美容仪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北地区家用护理超声波美容仪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家用护理超声波美容仪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西南地区家用护理超声波美容仪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西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家用护理超声波美容仪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家用护理超声波美容仪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东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东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凯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鸿生达电子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和泰电子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曼威光电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意达美容美体仪器设备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美达美容仪器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护理超声波美容仪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护理超声波美容仪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护理超声波美容仪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家用护理超声波美容仪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家用护理超声波美容仪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家用护理超声波美容仪行业利润总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家用护理超声波美容仪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护理超声波美容仪行业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护理超声波美容仪行业内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护理超声波美容仪行业外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家用护理超声波美容仪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护理超声波美容仪行业市场规模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家用护理超声波美容仪行业个区域市场规模增长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家用护理超声波美容仪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家用护理超声波美容仪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家用护理超声波美容仪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家用护理超声波美容仪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家用护理超声波美容仪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家用护理超声波美容仪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家用护理超声波美容仪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用护理超声波美容仪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用护理超声波美容仪行业进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用护理超声波美容仪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用护理超声波美容仪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家用护理超声波美容仪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家用护理超声波美容仪行业出口额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家用护理超声波美容仪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家用护理超声波美容仪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家用护理超声波美容仪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家用护理超声波美容仪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家用护理超声波美容仪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家用护理超声波美容仪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家用护理超声波美容仪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家用护理超声波美容仪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家用护理超声波美容仪行业工业总产值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家用护理超声波美容仪行业销售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家用护理超声波美容仪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家用护理超声波美容仪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家用护理超声波美容仪行业工业总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家用护理超声波美容仪行业销售收入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家用护理超声波美容仪行业利润总额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家用护理超声波美容仪行业资产合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家用护理超声波美容仪行业市场规模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家用护理超声波美容仪行业利润总额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家用护理超声波美容仪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家用护理超声波美容仪行业偿债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家用护理超声波美容仪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家用护理超声波美容仪行业进口额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家用护理超声波美容仪行业出口额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家用护理超声波美容仪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家用护理超声波美容仪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家用护理超声波美容仪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东地区家用护理超声波美容仪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南地区家用护理超声波美容仪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家用护理超声波美容仪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家用护理超声波美容仪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南地区家用护理超声波美容仪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中地区家用护理超声波美容仪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家用护理超声波美容仪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家用护理超声波美容仪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家用护理超声波美容仪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北地区家用护理超声波美容仪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家用护理超声波美容仪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家用护理超声波美容仪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家用护理超声波美容仪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北地区家用护理超声波美容仪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家用护理超声波美容仪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家用护理超声波美容仪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家用护理超声波美容仪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西南地区家用护理超声波美容仪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家用护理超声波美容仪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家用护理超声波美容仪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南地区家用护理超声波美容仪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同期东北地区家用护理超声波美容仪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家用护理超声波美容仪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家用护理超声波美容仪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东北地区家用护理超声波美容仪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我国家用护理超声波美容仪行业工业总产值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我国家用护理超声波美容仪行业销售收入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家用护理超声波美容仪行业利润总额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家用护理超声波美容仪行业资产合计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家用护理超声波美容仪行业市场规模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护理超声波美容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护理超声波美容仪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家用护理超声波美容仪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护理超声波美容仪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家用护理超声波美容仪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家用护理超声波美容仪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家用护理超声波美容仪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总资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护理超声波美容仪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家用护理超声波美容仪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家用护理超声波美容仪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家用护理超声波美容仪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家用护理超声波美容仪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家用护理超声波美容仪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中地区家用护理超声波美容仪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中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家用护理超声波美容仪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家用护理超声波美容仪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家用护理超声波美容仪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北地区家用护理超声波美容仪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家用护理超声波美容仪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西南地区家用护理超声波美容仪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西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家用护理超声波美容仪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家用护理超声波美容仪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东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东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凯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鸿生达电子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和泰电子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曼威光电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意达美容美体仪器设备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美达美容仪器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护理超声波美容仪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护理超声波美容仪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护理超声波美容仪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家用护理超声波美容仪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家用护理超声波美容仪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家用护理超声波美容仪行业利润总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家用护理超声波美容仪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护理超声波美容仪行业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护理超声波美容仪行业内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护理超声波美容仪行业外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家用护理超声波美容仪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护理超声波美容仪行业市场规模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家用护理超声波美容仪行业个区域市场规模增长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家用护理超声波美容仪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家用护理超声波美容仪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家用护理超声波美容仪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家用护理超声波美容仪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家用护理超声波美容仪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家用护理超声波美容仪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家用护理超声波美容仪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用护理超声波美容仪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用护理超声波美容仪行业进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用护理超声波美容仪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用护理超声波美容仪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家用护理超声波美容仪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家用护理超声波美容仪行业出口额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家用护理超声波美容仪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家用护理超声波美容仪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家用护理超声波美容仪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家用护理超声波美容仪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家用护理超声波美容仪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家用护理超声波美容仪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家用护理超声波美容仪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家用护理超声波美容仪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家用护理超声波美容仪行业工业总产值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家用护理超声波美容仪行业销售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家用护理超声波美容仪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家用护理超声波美容仪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家用护理超声波美容仪行业工业总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家用护理超声波美容仪行业销售收入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家用护理超声波美容仪行业利润总额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家用护理超声波美容仪行业资产合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家用护理超声波美容仪行业市场规模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家用护理超声波美容仪行业利润总额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家用护理超声波美容仪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家用护理超声波美容仪行业偿债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家用护理超声波美容仪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家用护理超声波美容仪行业进口额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家用护理超声波美容仪行业出口额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家用护理超声波美容仪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家用护理超声波美容仪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家用护理超声波美容仪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东地区家用护理超声波美容仪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南地区家用护理超声波美容仪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南地区家用护理超声波美容仪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南地区家用护理超声波美容仪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南地区家用护理超声波美容仪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中地区家用护理超声波美容仪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中地区家用护理超声波美容仪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中地区家用护理超声波美容仪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家用护理超声波美容仪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北地区家用护理超声波美容仪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北地区家用护理超声波美容仪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华北地区家用护理超声波美容仪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华北地区家用护理超声波美容仪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北地区家用护理超声波美容仪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北地区家用护理超声波美容仪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北地区家用护理超声波美容仪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家用护理超声波美容仪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西南地区家用护理超声波美容仪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西南地区家用护理超声波美容仪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西南地区家用护理超声波美容仪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南地区家用护理超声波美容仪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同期东北地区家用护理超声波美容仪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东北地区家用护理超声波美容仪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东北地区家用护理超声波美容仪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东北地区家用护理超声波美容仪行业营运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我国家用护理超声波美容仪行业工业总产值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我国家用护理超声波美容仪行业销售收入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家用护理超声波美容仪行业利润总额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家用护理超声波美容仪行业资产合计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家用护理超声波美容仪行业市场规模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00:00Z</dcterms:modified>
  <cp:revision>34</cp:revision>
  <dc:subject/>
  <dc:title/>
</cp:coreProperties>
</file>