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棉色纺纱行业发展趋势及投资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色纺纱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色纺纱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色纺纱主要生产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色纺纱理化性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色纺纱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棉色纺纱产业链模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色纺纱发展环境及政策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纺织服装行业社会责任资源库》推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纺织工业调整和振兴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关于纺织机械工业结构调整的指导意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色纺纱产品生产工艺及技术趋势研究</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工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及专利技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色纺纱生产现状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色纺纱行业总体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色纺纱产能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历年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色纺纱产量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历年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色纺纱产业的生命周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色纺纱国内产品价格走势及影响因素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色纺纱</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价格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色纺纱价格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色纺纱价格走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色纺纱进出口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色纺纱进出口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色纺纱行业进出口数据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上半年棉色纺纱进口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上半年棉色纺纱出口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棉色纺纱进出口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棉色纺纱进口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棉色纺纱出口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色纺纱行业市场竞争策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色纺纱市场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棉色纺纱市场增长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棉色纺纱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色纺纱企行业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棉色纺纱市场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棉色纺纱行业销售额变化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色纺纱上游原材料供应状况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生产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主要原材料未来价格及生产情况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色纺纱产业用户认知度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棉色纺纱行业发展趋势及投资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色纺纱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色纺纱未来发展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棉色纺纱发展方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棉色纺纱行业产值变化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色纺纱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色纺纱国内重点生产厂家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孚色纺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百隆特种纺织品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兰纺织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未来发展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华一纺集团</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江苏金昉纺织集团</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响水县宝吉纺织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色纺纱地区销售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棉色纺纱各地区对比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棉色纺纱“东北地区”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棉色纺纱“华北地区”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棉色纺纱“中南地区”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棉色纺纱“华东地区”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棉色纺纱“西北地区”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棉色纺纱“西南地区”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色纺纱产品竞争力优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建议</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色纺纱的产业链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贸易顺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及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人均可支配收入及名义增长速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人均可支配收入及名义增长速度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棉纺织行业的行业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棉</w:t>
                                        </w:r>
                                        <w:r>
                                          <w:rPr>
                                            <w:rFonts w:cs="Arial" w:ascii="Arial" w:hAnsi="Arial"/>
                                            <w:color w:val="000000"/>
                                            <w:szCs w:val="21"/>
                                          </w:rPr>
                                          <w:t>/</w:t>
                                        </w:r>
                                        <w:r>
                                          <w:rPr>
                                            <w:rFonts w:ascii="Arial" w:hAnsi="Arial" w:cs="Arial"/>
                                            <w:color w:val="000000"/>
                                            <w:szCs w:val="21"/>
                                          </w:rPr>
                                          <w:t>毛结合型工艺路线的多原料混纺色纺纱线生产方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天然彩棉</w:t>
                                        </w:r>
                                        <w:r>
                                          <w:rPr>
                                            <w:rFonts w:cs="Arial" w:ascii="Arial" w:hAnsi="Arial"/>
                                            <w:color w:val="000000"/>
                                            <w:szCs w:val="21"/>
                                          </w:rPr>
                                          <w:t>/</w:t>
                                        </w:r>
                                        <w:r>
                                          <w:rPr>
                                            <w:rFonts w:ascii="Arial" w:hAnsi="Arial" w:cs="Arial"/>
                                            <w:color w:val="000000"/>
                                            <w:szCs w:val="21"/>
                                          </w:rPr>
                                          <w:t>彩色棉色纺纱线色差控制工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全棉色纺纱梳棉工序减少短绒产生的方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柔软棉色纺纱线及其生产方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棉色纺纱行业产值规模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棉色纺纱行业销售规模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棉色纺纱产能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色纺纱产能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棉色纺纱产量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棉色纺纱产能利用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色纺纱产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我国棉色纺纱行业所处生命周期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中国棉色纺纱平均价格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棉色纺纱市场不同因素的价格影响力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色纺纱平均价格走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棉色纺纱出口量占产量的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棉色纺纱进口量占需求量的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棉色纺纱产品进口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棉色纺纱产品出口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棉色纺纱产品进口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棉色纺纱产品出口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色纺纱潜在需求量变化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棉色纺纱生产企业定价目标选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棉色纺纱企业对付竞争者降价的程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棉色纺纱行业销售渠道控制五力模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色纺纱销售额变化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棉纤维平均价格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棉纤维产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纤维平均价格走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纤维产量变化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棉色纺纱行业客户满意度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棉色纺纱行业客户对产品指标的偏好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客户对提升棉色纺纱产品技术的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色纺纱产值变化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截至到</w:t>
                                        </w:r>
                                        <w:r>
                                          <w:rPr>
                                            <w:rFonts w:cs="Arial" w:ascii="Arial" w:hAnsi="Arial"/>
                                            <w:color w:val="000000"/>
                                            <w:szCs w:val="21"/>
                                          </w:rPr>
                                          <w:t>2009-06-30</w:t>
                                        </w:r>
                                        <w:r>
                                          <w:rPr>
                                            <w:rFonts w:ascii="Arial" w:hAnsi="Arial" w:cs="Arial"/>
                                            <w:color w:val="000000"/>
                                            <w:szCs w:val="21"/>
                                          </w:rPr>
                                          <w:t>华孚色纺股份有限公司的前十大股东列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股本结构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股本分布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产品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产品分布情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孚色纺股份有限公司报告期财务数据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华孚色纺股份有限公司年度财务数据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华孚色纺股份有限公司收入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华孚色纺股份有限公司收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华孚色纺股份有限公司盈利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华孚色纺股份有限公司盈利情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百隆集团有限公司集团荣誉列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白玉兰（羊绒）纺织有限公司组织结构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白玉兰（羊绒）纺织有限公司产品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响水县宝吉纺织有限公司产品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棉色纺纱各地区销售比例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东北地区各规格产品销售量变化（万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东北地区各规格产品销售比例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东北地区厂家产品销售量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华北地区各规格产品销售变化（万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华北地区各规格产品销售比例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华北地区厂家产品销售量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中南地区各规格产品销售变化（万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中南地区各规格产品销售比例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中南地区厂家产品销售量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华东地区各规格产品销售变化（万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华东地区各规格产品销售比例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华东地区厂家产品销售量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西北地区各规格产品销售变化（万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西北地区各规格产品销售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西北地区厂家产品销售量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西南地区各规格产品销售变化（万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西南地区各规格产品销售比例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西南地区厂家产品销售量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色纺纱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色纺纱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色纺纱主要生产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色纺纱理化性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色纺纱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棉色纺纱产业链模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色纺纱发展环境及政策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纺织服装行业社会责任资源库》推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纺织工业调整和振兴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关于纺织机械工业结构调整的指导意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色纺纱产品生产工艺及技术趋势研究</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工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及专利技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色纺纱生产现状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色纺纱行业总体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色纺纱产能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历年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色纺纱产量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历年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色纺纱产业的生命周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色纺纱国内产品价格走势及影响因素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色纺纱</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价格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色纺纱价格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色纺纱价格走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色纺纱进出口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色纺纱进出口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色纺纱行业进出口数据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上半年棉色纺纱进口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上半年棉色纺纱出口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棉色纺纱进出口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棉色纺纱进口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棉色纺纱出口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色纺纱行业市场竞争策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色纺纱市场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棉色纺纱市场增长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棉色纺纱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色纺纱企行业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棉色纺纱市场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棉色纺纱行业销售额变化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色纺纱上游原材料供应状况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生产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主要原材料未来价格及生产情况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色纺纱产业用户认知度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棉色纺纱行业发展趋势及投资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色纺纱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色纺纱未来发展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棉色纺纱发展方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棉色纺纱行业产值变化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色纺纱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色纺纱国内重点生产厂家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孚色纺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百隆特种纺织品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兰纺织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未来发展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华一纺集团</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江苏金昉纺织集团</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响水县宝吉纺织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色纺纱地区销售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棉色纺纱各地区对比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棉色纺纱“东北地区”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棉色纺纱“华北地区”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棉色纺纱“中南地区”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棉色纺纱“华东地区”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棉色纺纱“西北地区”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棉色纺纱“西南地区”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色纺纱产品竞争力优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建议</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色纺纱的产业链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贸易顺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及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人均可支配收入及名义增长速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人均可支配收入及名义增长速度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棉纺织行业的行业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棉</w:t>
                                  </w:r>
                                  <w:r>
                                    <w:rPr>
                                      <w:rFonts w:cs="Arial" w:ascii="Arial" w:hAnsi="Arial"/>
                                      <w:color w:val="000000"/>
                                      <w:szCs w:val="21"/>
                                    </w:rPr>
                                    <w:t>/</w:t>
                                  </w:r>
                                  <w:r>
                                    <w:rPr>
                                      <w:rFonts w:ascii="Arial" w:hAnsi="Arial" w:cs="Arial"/>
                                      <w:color w:val="000000"/>
                                      <w:szCs w:val="21"/>
                                    </w:rPr>
                                    <w:t>毛结合型工艺路线的多原料混纺色纺纱线生产方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天然彩棉</w:t>
                                  </w:r>
                                  <w:r>
                                    <w:rPr>
                                      <w:rFonts w:cs="Arial" w:ascii="Arial" w:hAnsi="Arial"/>
                                      <w:color w:val="000000"/>
                                      <w:szCs w:val="21"/>
                                    </w:rPr>
                                    <w:t>/</w:t>
                                  </w:r>
                                  <w:r>
                                    <w:rPr>
                                      <w:rFonts w:ascii="Arial" w:hAnsi="Arial" w:cs="Arial"/>
                                      <w:color w:val="000000"/>
                                      <w:szCs w:val="21"/>
                                    </w:rPr>
                                    <w:t>彩色棉色纺纱线色差控制工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全棉色纺纱梳棉工序减少短绒产生的方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柔软棉色纺纱线及其生产方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棉色纺纱行业产值规模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棉色纺纱行业销售规模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棉色纺纱产能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色纺纱产能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棉色纺纱产量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棉色纺纱产能利用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色纺纱产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我国棉色纺纱行业所处生命周期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中国棉色纺纱平均价格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棉色纺纱市场不同因素的价格影响力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色纺纱平均价格走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棉色纺纱出口量占产量的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棉色纺纱进口量占需求量的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棉色纺纱产品进口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棉色纺纱产品出口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棉色纺纱产品进口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棉色纺纱产品出口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色纺纱潜在需求量变化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棉色纺纱生产企业定价目标选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棉色纺纱企业对付竞争者降价的程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棉色纺纱行业销售渠道控制五力模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色纺纱销售额变化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棉纤维平均价格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棉纤维产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纤维平均价格走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纤维产量变化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棉色纺纱行业客户满意度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棉色纺纱行业客户对产品指标的偏好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客户对提升棉色纺纱产品技术的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色纺纱产值变化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截至到</w:t>
                                  </w:r>
                                  <w:r>
                                    <w:rPr>
                                      <w:rFonts w:cs="Arial" w:ascii="Arial" w:hAnsi="Arial"/>
                                      <w:color w:val="000000"/>
                                      <w:szCs w:val="21"/>
                                    </w:rPr>
                                    <w:t>2009-06-30</w:t>
                                  </w:r>
                                  <w:r>
                                    <w:rPr>
                                      <w:rFonts w:ascii="Arial" w:hAnsi="Arial" w:cs="Arial"/>
                                      <w:color w:val="000000"/>
                                      <w:szCs w:val="21"/>
                                    </w:rPr>
                                    <w:t>华孚色纺股份有限公司的前十大股东列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股本结构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股本分布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产品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产品分布情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孚色纺股份有限公司报告期财务数据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华孚色纺股份有限公司年度财务数据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华孚色纺股份有限公司收入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华孚色纺股份有限公司收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华孚色纺股份有限公司盈利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华孚色纺股份有限公司盈利情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百隆集团有限公司集团荣誉列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白玉兰（羊绒）纺织有限公司组织结构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白玉兰（羊绒）纺织有限公司产品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响水县宝吉纺织有限公司产品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棉色纺纱各地区销售比例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东北地区各规格产品销售量变化（万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东北地区各规格产品销售比例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东北地区厂家产品销售量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华北地区各规格产品销售变化（万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华北地区各规格产品销售比例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华北地区厂家产品销售量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中南地区各规格产品销售变化（万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中南地区各规格产品销售比例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中南地区厂家产品销售量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华东地区各规格产品销售变化（万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华东地区各规格产品销售比例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华东地区厂家产品销售量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西北地区各规格产品销售变化（万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西北地区各规格产品销售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西北地区厂家产品销售量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西南地区各规格产品销售变化（万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西南地区各规格产品销售比例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西南地区厂家产品销售量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6:07:00Z</dcterms:modified>
  <cp:revision>31</cp:revision>
  <dc:subject/>
  <dc:title/>
</cp:coreProperties>
</file>