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银行资产托管业务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银行资产托管业务市场环境评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实体经济受到金融危机的侵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金融市场流动性严重不足</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各国政府出台实质措施挽救全球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金砖四国经济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政治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金融危机迫使全球政府加强金融监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金融业混业经营趋势明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巴塞尔资本协议下的风险控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银行业资产托管业务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会计核算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直通式处理（</w:t>
                                        </w:r>
                                        <w:r>
                                          <w:rPr>
                                            <w:rFonts w:cs="Arial" w:ascii="Arial" w:hAnsi="Arial"/>
                                            <w:color w:val="000000"/>
                                            <w:szCs w:val="21"/>
                                          </w:rPr>
                                          <w:t>ST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FORM</w:t>
                                        </w:r>
                                        <w:r>
                                          <w:rPr>
                                            <w:rFonts w:ascii="Arial" w:hAnsi="Arial" w:cs="Arial"/>
                                            <w:color w:val="000000"/>
                                            <w:szCs w:val="21"/>
                                          </w:rPr>
                                          <w:t>系统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风险控制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信息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银行资产托管业务市场运行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银行资产托管业务市场运行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资产托管收入成为全球银行业的重要收入来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主要托管行的托管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全球托管行的服务内容及软硬件要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全球托管行的并购重组暂时告一段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全球性银行向其他地区拓展资产托管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银行资产托管业务市场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美国银行业资产托管业务范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主要银行的资产托管业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银行资产托管业务市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美国资产托管业务市场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主要国家资产托管业务市场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英国银行业资产托管业务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德国银行业资产托管业务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法国银行业资产托管业务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意大利银行业资产托管业务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银行资产托管业务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日本银行业资产托管业务政策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日本银行业资产托管业务范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主要银行的资产托管业务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日本银行资产托管业务市场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日本资产托管业务市场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运行环境解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经济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政策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商业银行开办代客境外理财业务管理暂行办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合格境外机构投资者境内证券投资管理暂行办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保险公司股票资产托管指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证券公司客户资产管理业务试行办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年金基金管理试行办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资本市场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理财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基金市场规模及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QDII/QFII</w:t>
                                        </w:r>
                                        <w:r>
                                          <w:rPr>
                                            <w:rFonts w:ascii="Arial" w:hAnsi="Arial" w:cs="Arial"/>
                                            <w:color w:val="000000"/>
                                            <w:szCs w:val="21"/>
                                          </w:rPr>
                                          <w:t>规模及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保险业资产规模及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中国信托业资产规模及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中国企业年金资产规模及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中国证券业资产规模及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社会环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商业银行对资产托管业务的认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资银行与外资银行的竞争焦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企业走向全球化竞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技术环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网络服务技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会计核算技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内控管理技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系统开发与设计技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运行新形势剖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现状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银行资产托管业务发展历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跨国资产托管机构看好中国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资银行纷纷大力开发资产托管业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各银行都十分重视资产托管业务系统的开发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资产托管行业进入分化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中资银行资产托管业务发展提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大国有银行垄断资产托管业务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创新成为资产托管业务最重要的竞争优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股份制银行成为资产托管市场的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金融机构的混业经营试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的问题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法律环境不成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内银行资产托管规模、收益与跨国托管行差距明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国内银行在操作规范上尚没有与国际接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专业人才缺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市场同质化，迫切需要进行差异化设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资本市场震荡起伏影响托管业务的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细分市场运行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投资基金托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证券投资基金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证券投资基金托管法律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银行托管规模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证券投资基金托管市场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证券投资基金市场存在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促进我国证券投资基金健康发展的几点思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基金托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产托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资产托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年金托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信贷资产证券化托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资产托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资产托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项资产管理计划托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股权基金资产托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市场运作机构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资产托管业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国有商业银行资产托管业务发展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有商业银行资产托管业务种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主要国有商业银行资产托管业务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国有商业银行资产托管业务的竞争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国有商业银行资产托管业务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资产托管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资产托管业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性商业银行资产托管业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大国有银行资产托管业务市场主体竞争力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6013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6019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6019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股份制银行资产托管主体竞争力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发银行（</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6000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外资银行资产托管市场主体竞争力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银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资产托管规模、收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资产托管规模、收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富银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资产托管规模、收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信托银行</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银行资产托管业务投资与前景预测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资产托管业务市场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市场前景十分广阔</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产品服务种类将更加丰富多样</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将有更多的银行获得更多的资产托管资格</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五、金融混业形势，促使银行提升综合竞争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资产托管业务市场投资机会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资产托管业务市场投资风险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信誉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国及部分国际组织监管政策讨论及制定上的进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风险控制在风险管理中的位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上半年基金公司管理资产净值和份额规模汇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上半年基金公司管理有效资产净值和份额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上半年托管银行托管资产净值和份额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上半年托管银行托管有效资产净值和份额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国内生产总值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人民币兑美元汇率中间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8-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类型基金</w:t>
                                        </w:r>
                                        <w:r>
                                          <w:rPr>
                                            <w:rFonts w:cs="Arial" w:ascii="Arial" w:hAnsi="Arial"/>
                                            <w:color w:val="000000"/>
                                            <w:szCs w:val="21"/>
                                          </w:rPr>
                                          <w:t>2009</w:t>
                                        </w:r>
                                        <w:r>
                                          <w:rPr>
                                            <w:rFonts w:ascii="Arial" w:hAnsi="Arial" w:cs="Arial"/>
                                            <w:color w:val="000000"/>
                                            <w:szCs w:val="21"/>
                                          </w:rPr>
                                          <w:t>年以来净值增长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基金公司股票型基金收益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以来新发基金分类型募集情况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发行情况最佳的</w:t>
                                        </w:r>
                                        <w:r>
                                          <w:rPr>
                                            <w:rFonts w:cs="Arial" w:ascii="Arial" w:hAnsi="Arial"/>
                                            <w:color w:val="000000"/>
                                            <w:szCs w:val="21"/>
                                          </w:rPr>
                                          <w:t>10</w:t>
                                        </w:r>
                                        <w:r>
                                          <w:rPr>
                                            <w:rFonts w:ascii="Arial" w:hAnsi="Arial" w:cs="Arial"/>
                                            <w:color w:val="000000"/>
                                            <w:szCs w:val="21"/>
                                          </w:rPr>
                                          <w:t>只新基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新基金发行情况概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类型基金</w:t>
                                        </w:r>
                                        <w:r>
                                          <w:rPr>
                                            <w:rFonts w:cs="Arial" w:ascii="Arial" w:hAnsi="Arial"/>
                                            <w:color w:val="000000"/>
                                            <w:szCs w:val="21"/>
                                          </w:rPr>
                                          <w:t>1</w:t>
                                        </w:r>
                                        <w:r>
                                          <w:rPr>
                                            <w:rFonts w:ascii="Arial" w:hAnsi="Arial" w:cs="Arial"/>
                                            <w:color w:val="000000"/>
                                            <w:szCs w:val="21"/>
                                          </w:rPr>
                                          <w:t>季度各类型基金申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各类型基金</w:t>
                                        </w:r>
                                        <w:r>
                                          <w:rPr>
                                            <w:rFonts w:cs="Arial" w:ascii="Arial" w:hAnsi="Arial"/>
                                            <w:color w:val="000000"/>
                                            <w:szCs w:val="21"/>
                                          </w:rPr>
                                          <w:t>2</w:t>
                                        </w:r>
                                        <w:r>
                                          <w:rPr>
                                            <w:rFonts w:ascii="Arial" w:hAnsi="Arial" w:cs="Arial"/>
                                            <w:color w:val="000000"/>
                                            <w:szCs w:val="21"/>
                                          </w:rPr>
                                          <w:t>季度各类型基金申赎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数据采集示意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监控数据接收模块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部分国家和地区近年来金融业经营和监管体制变化对比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目前金融控股集团在我国的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度托管银行基金托管收入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托管银行公募基金托管规模排名（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QDII</w:t>
                                        </w:r>
                                        <w:r>
                                          <w:rPr>
                                            <w:rFonts w:ascii="Arial" w:hAnsi="Arial" w:cs="Arial"/>
                                            <w:color w:val="000000"/>
                                            <w:szCs w:val="21"/>
                                          </w:rPr>
                                          <w:t>资产托管业务流程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开展资产管理业务的一般流程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用友金融资产托管解决方案总体构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金融资产托管系统框架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以证券投资基金估值为基础的资产估值系统功能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0</w:t>
                                        </w:r>
                                        <w:r>
                                          <w:rPr>
                                            <w:rFonts w:ascii="Arial" w:hAnsi="Arial" w:cs="Arial"/>
                                            <w:color w:val="000000"/>
                                            <w:szCs w:val="21"/>
                                          </w:rPr>
                                          <w:t>年工商银行主营收入及营业利润数据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工商银行净利润及每股收益数据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工商银行股东权益及未分配利润数据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0</w:t>
                                        </w:r>
                                        <w:r>
                                          <w:rPr>
                                            <w:rFonts w:ascii="Arial" w:hAnsi="Arial" w:cs="Arial"/>
                                            <w:color w:val="000000"/>
                                            <w:szCs w:val="21"/>
                                          </w:rPr>
                                          <w:t>年工商银行总资产及负债数据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工商银行财务指标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工商银行财务比率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工商银行成长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工商银行运营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工商银行利润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工商银行现金流量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工商银行获利能力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工商银行资产负债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建设银行主营收入及营业利润数据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0</w:t>
                                        </w:r>
                                        <w:r>
                                          <w:rPr>
                                            <w:rFonts w:ascii="Arial" w:hAnsi="Arial" w:cs="Arial"/>
                                            <w:color w:val="000000"/>
                                            <w:szCs w:val="21"/>
                                          </w:rPr>
                                          <w:t>年建设银行净利润及每股收益数据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建设银行股东权益及未分配利润数据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0</w:t>
                                        </w:r>
                                        <w:r>
                                          <w:rPr>
                                            <w:rFonts w:ascii="Arial" w:hAnsi="Arial" w:cs="Arial"/>
                                            <w:color w:val="000000"/>
                                            <w:szCs w:val="21"/>
                                          </w:rPr>
                                          <w:t>年建设银行总资产及负债数据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建设银行财务指标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建设银行财务比率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建设银行成长能力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建设银行运营能力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建设银行利润表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建设银行现金流量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建设银行获利能力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建设银行资产负债表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0</w:t>
                                        </w:r>
                                        <w:r>
                                          <w:rPr>
                                            <w:rFonts w:ascii="Arial" w:hAnsi="Arial" w:cs="Arial"/>
                                            <w:color w:val="000000"/>
                                            <w:szCs w:val="21"/>
                                          </w:rPr>
                                          <w:t>年中国银行主营收入及营业利润数据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0</w:t>
                                        </w:r>
                                        <w:r>
                                          <w:rPr>
                                            <w:rFonts w:ascii="Arial" w:hAnsi="Arial" w:cs="Arial"/>
                                            <w:color w:val="000000"/>
                                            <w:szCs w:val="21"/>
                                          </w:rPr>
                                          <w:t>年中国银行净利润及每股收益数据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0</w:t>
                                        </w:r>
                                        <w:r>
                                          <w:rPr>
                                            <w:rFonts w:ascii="Arial" w:hAnsi="Arial" w:cs="Arial"/>
                                            <w:color w:val="000000"/>
                                            <w:szCs w:val="21"/>
                                          </w:rPr>
                                          <w:t>年中国银行股东权益及未分配利润数据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0</w:t>
                                        </w:r>
                                        <w:r>
                                          <w:rPr>
                                            <w:rFonts w:ascii="Arial" w:hAnsi="Arial" w:cs="Arial"/>
                                            <w:color w:val="000000"/>
                                            <w:szCs w:val="21"/>
                                          </w:rPr>
                                          <w:t>年中国银行总资产及负债数据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中国银行财务指标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中国银行财务比率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中国银行成长能力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中国银行利润表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中国银行现金流量表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中国银行资产负债表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中国银行获利比率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招商银行主营收入及营业利润数据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招商银行净利润及每股收益数据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0</w:t>
                                        </w:r>
                                        <w:r>
                                          <w:rPr>
                                            <w:rFonts w:ascii="Arial" w:hAnsi="Arial" w:cs="Arial"/>
                                            <w:color w:val="000000"/>
                                            <w:szCs w:val="21"/>
                                          </w:rPr>
                                          <w:t>年招商银行股东权益及未分配利润数据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0</w:t>
                                        </w:r>
                                        <w:r>
                                          <w:rPr>
                                            <w:rFonts w:ascii="Arial" w:hAnsi="Arial" w:cs="Arial"/>
                                            <w:color w:val="000000"/>
                                            <w:szCs w:val="21"/>
                                          </w:rPr>
                                          <w:t>年招商银行总资产及负债数据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招商银行财务指标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招商银行财务比率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招商银行成长能力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招商银行运营能力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招商银行利润表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招商银行现金流量表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招商银行获利能力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招商银行资产负债表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0</w:t>
                                        </w:r>
                                        <w:r>
                                          <w:rPr>
                                            <w:rFonts w:ascii="Arial" w:hAnsi="Arial" w:cs="Arial"/>
                                            <w:color w:val="000000"/>
                                            <w:szCs w:val="21"/>
                                          </w:rPr>
                                          <w:t>年上海浦东发展银行主营收入及营业利润数据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0</w:t>
                                        </w:r>
                                        <w:r>
                                          <w:rPr>
                                            <w:rFonts w:ascii="Arial" w:hAnsi="Arial" w:cs="Arial"/>
                                            <w:color w:val="000000"/>
                                            <w:szCs w:val="21"/>
                                          </w:rPr>
                                          <w:t>年上海浦东发展银行净利润及每股收益数据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0</w:t>
                                        </w:r>
                                        <w:r>
                                          <w:rPr>
                                            <w:rFonts w:ascii="Arial" w:hAnsi="Arial" w:cs="Arial"/>
                                            <w:color w:val="000000"/>
                                            <w:szCs w:val="21"/>
                                          </w:rPr>
                                          <w:t>年上海浦东发展银行股东权益及未分配利润数据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0</w:t>
                                        </w:r>
                                        <w:r>
                                          <w:rPr>
                                            <w:rFonts w:ascii="Arial" w:hAnsi="Arial" w:cs="Arial"/>
                                            <w:color w:val="000000"/>
                                            <w:szCs w:val="21"/>
                                          </w:rPr>
                                          <w:t>年上海浦东发展银行总资产及负债数据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上海浦东发展银行财务指标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上海浦东发展银行财务比率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上海浦东发展银行成长能力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上海浦东发展银行运营能力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上海浦东发展银行利润表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上海浦东发展银行现金流量表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上海浦东发展银行获利能力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上海浦东发展银行资产负债表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0</w:t>
                                        </w:r>
                                        <w:r>
                                          <w:rPr>
                                            <w:rFonts w:ascii="Arial" w:hAnsi="Arial" w:cs="Arial"/>
                                            <w:color w:val="000000"/>
                                            <w:szCs w:val="21"/>
                                          </w:rPr>
                                          <w:t>年深圳发展银行主营收入及营业利润数据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0</w:t>
                                        </w:r>
                                        <w:r>
                                          <w:rPr>
                                            <w:rFonts w:ascii="Arial" w:hAnsi="Arial" w:cs="Arial"/>
                                            <w:color w:val="000000"/>
                                            <w:szCs w:val="21"/>
                                          </w:rPr>
                                          <w:t>年深圳发展银行净利润及每股收益数据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0</w:t>
                                        </w:r>
                                        <w:r>
                                          <w:rPr>
                                            <w:rFonts w:ascii="Arial" w:hAnsi="Arial" w:cs="Arial"/>
                                            <w:color w:val="000000"/>
                                            <w:szCs w:val="21"/>
                                          </w:rPr>
                                          <w:t>年深圳发展银行股东权益及未分配利润数据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0</w:t>
                                        </w:r>
                                        <w:r>
                                          <w:rPr>
                                            <w:rFonts w:ascii="Arial" w:hAnsi="Arial" w:cs="Arial"/>
                                            <w:color w:val="000000"/>
                                            <w:szCs w:val="21"/>
                                          </w:rPr>
                                          <w:t>年深圳发展银行总资产及负债数据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深圳发展银行财务指标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深圳发展银行财务比率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深圳发展银行成长能力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深圳发展银行运营能力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深圳发展银行利润表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深圳发展银行现金流量表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深圳发展银行获利能力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深圳发展银行资产负债表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0</w:t>
                                        </w:r>
                                        <w:r>
                                          <w:rPr>
                                            <w:rFonts w:ascii="Arial" w:hAnsi="Arial" w:cs="Arial"/>
                                            <w:color w:val="000000"/>
                                            <w:szCs w:val="21"/>
                                          </w:rPr>
                                          <w:t>年中信银行主营收入及营业利润数据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0</w:t>
                                        </w:r>
                                        <w:r>
                                          <w:rPr>
                                            <w:rFonts w:ascii="Arial" w:hAnsi="Arial" w:cs="Arial"/>
                                            <w:color w:val="000000"/>
                                            <w:szCs w:val="21"/>
                                          </w:rPr>
                                          <w:t>年中信银行净利润及每股收益数据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0</w:t>
                                        </w:r>
                                        <w:r>
                                          <w:rPr>
                                            <w:rFonts w:ascii="Arial" w:hAnsi="Arial" w:cs="Arial"/>
                                            <w:color w:val="000000"/>
                                            <w:szCs w:val="21"/>
                                          </w:rPr>
                                          <w:t>年中信银行股东权益及未分配利润数据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0</w:t>
                                        </w:r>
                                        <w:r>
                                          <w:rPr>
                                            <w:rFonts w:ascii="Arial" w:hAnsi="Arial" w:cs="Arial"/>
                                            <w:color w:val="000000"/>
                                            <w:szCs w:val="21"/>
                                          </w:rPr>
                                          <w:t>年中信银行总资产及负债数据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中信银行财务指标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中信银行财务比率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中信银行成长能力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中信银行运营能力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中信银行利润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中信银行现金流量表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中信银行获利能力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中信银行资产负债表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0</w:t>
                                        </w:r>
                                        <w:r>
                                          <w:rPr>
                                            <w:rFonts w:ascii="Arial" w:hAnsi="Arial" w:cs="Arial"/>
                                            <w:color w:val="000000"/>
                                            <w:szCs w:val="21"/>
                                          </w:rPr>
                                          <w:t>年民生银行主营收入及营业利润数据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0</w:t>
                                        </w:r>
                                        <w:r>
                                          <w:rPr>
                                            <w:rFonts w:ascii="Arial" w:hAnsi="Arial" w:cs="Arial"/>
                                            <w:color w:val="000000"/>
                                            <w:szCs w:val="21"/>
                                          </w:rPr>
                                          <w:t>年民生银行净利润及每股收益数据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0</w:t>
                                        </w:r>
                                        <w:r>
                                          <w:rPr>
                                            <w:rFonts w:ascii="Arial" w:hAnsi="Arial" w:cs="Arial"/>
                                            <w:color w:val="000000"/>
                                            <w:szCs w:val="21"/>
                                          </w:rPr>
                                          <w:t>年民生银行股东权益及未分配利润数据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0</w:t>
                                        </w:r>
                                        <w:r>
                                          <w:rPr>
                                            <w:rFonts w:ascii="Arial" w:hAnsi="Arial" w:cs="Arial"/>
                                            <w:color w:val="000000"/>
                                            <w:szCs w:val="21"/>
                                          </w:rPr>
                                          <w:t>年民生银行总资产及负债数据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民生银行财务指标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民生银行财务比率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民生银行成长能力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民生银行利润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0</w:t>
                                        </w:r>
                                        <w:r>
                                          <w:rPr>
                                            <w:rFonts w:ascii="Arial" w:hAnsi="Arial" w:cs="Arial"/>
                                            <w:color w:val="000000"/>
                                            <w:szCs w:val="21"/>
                                          </w:rPr>
                                          <w:t>年民生银行现金流量表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民生银行获利能力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民生银行资产负债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银行资产托管业务市场环境评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实体经济受到金融危机的侵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金融市场流动性严重不足</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各国政府出台实质措施挽救全球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金砖四国经济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政治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金融危机迫使全球政府加强金融监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金融业混业经营趋势明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巴塞尔资本协议下的风险控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银行业资产托管业务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会计核算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直通式处理（</w:t>
                                  </w:r>
                                  <w:r>
                                    <w:rPr>
                                      <w:rFonts w:cs="Arial" w:ascii="Arial" w:hAnsi="Arial"/>
                                      <w:color w:val="000000"/>
                                      <w:szCs w:val="21"/>
                                    </w:rPr>
                                    <w:t>ST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FORM</w:t>
                                  </w:r>
                                  <w:r>
                                    <w:rPr>
                                      <w:rFonts w:ascii="Arial" w:hAnsi="Arial" w:cs="Arial"/>
                                      <w:color w:val="000000"/>
                                      <w:szCs w:val="21"/>
                                    </w:rPr>
                                    <w:t>系统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风险控制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信息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银行资产托管业务市场运行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银行资产托管业务市场运行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资产托管收入成为全球银行业的重要收入来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主要托管行的托管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全球托管行的服务内容及软硬件要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全球托管行的并购重组暂时告一段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全球性银行向其他地区拓展资产托管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银行资产托管业务市场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美国银行业资产托管业务范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主要银行的资产托管业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银行资产托管业务市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美国资产托管业务市场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主要国家资产托管业务市场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英国银行业资产托管业务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德国银行业资产托管业务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法国银行业资产托管业务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意大利银行业资产托管业务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银行资产托管业务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日本银行业资产托管业务政策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日本银行业资产托管业务范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主要银行的资产托管业务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日本银行资产托管业务市场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日本资产托管业务市场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运行环境解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经济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政策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商业银行开办代客境外理财业务管理暂行办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合格境外机构投资者境内证券投资管理暂行办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保险公司股票资产托管指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证券公司客户资产管理业务试行办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年金基金管理试行办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资本市场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理财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基金市场规模及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QDII/QFII</w:t>
                                  </w:r>
                                  <w:r>
                                    <w:rPr>
                                      <w:rFonts w:ascii="Arial" w:hAnsi="Arial" w:cs="Arial"/>
                                      <w:color w:val="000000"/>
                                      <w:szCs w:val="21"/>
                                    </w:rPr>
                                    <w:t>规模及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保险业资产规模及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中国信托业资产规模及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中国企业年金资产规模及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中国证券业资产规模及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社会环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商业银行对资产托管业务的认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资银行与外资银行的竞争焦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企业走向全球化竞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技术环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网络服务技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会计核算技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内控管理技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系统开发与设计技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运行新形势剖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现状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银行资产托管业务发展历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跨国资产托管机构看好中国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资银行纷纷大力开发资产托管业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各银行都十分重视资产托管业务系统的开发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资产托管行业进入分化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中资银行资产托管业务发展提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大国有银行垄断资产托管业务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创新成为资产托管业务最重要的竞争优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股份制银行成为资产托管市场的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金融机构的混业经营试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资产托管业务市场的问题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法律环境不成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内银行资产托管规模、收益与跨国托管行差距明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国内银行在操作规范上尚没有与国际接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专业人才缺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市场同质化，迫切需要进行差异化设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资本市场震荡起伏影响托管业务的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细分市场运行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投资基金托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证券投资基金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证券投资基金托管法律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银行托管规模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证券投资基金托管市场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证券投资基金市场存在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促进我国证券投资基金健康发展的几点思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基金托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产托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资产托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年金托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信贷资产证券化托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资产托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资产托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项资产管理计划托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股权基金资产托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资产托管业务市场运作机构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资产托管业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国有商业银行资产托管业务发展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有商业银行资产托管业务种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主要国有商业银行资产托管业务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国有商业银行资产托管业务的竞争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国有商业银行资产托管业务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资产托管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资产托管业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性商业银行资产托管业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大国有银行资产托管业务市场主体竞争力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6013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6019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6019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股份制银行资产托管主体竞争力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发银行（</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6000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公司资产托管业务种类及资格认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公司资产托管业务运作流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八、</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外资银行资产托管市场主体竞争力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银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资产托管规模、收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资产托管规模、收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富银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资产托管规模、收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信托银行</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资产托管规模、收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银行资产托管业务投资与前景预测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资产托管业务市场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市场前景十分广阔</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产品服务种类将更加丰富多样</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将有更多的银行获得更多的资产托管资格</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五、金融混业形势，促使银行提升综合竞争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资产托管业务市场投资机会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银行资产托管业务市场投资风险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信誉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国及部分国际组织监管政策讨论及制定上的进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风险控制在风险管理中的位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上半年基金公司管理资产净值和份额规模汇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上半年基金公司管理有效资产净值和份额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上半年托管银行托管资产净值和份额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上半年托管银行托管有效资产净值和份额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国内生产总值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人民币兑美元汇率中间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8-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类型基金</w:t>
                                  </w:r>
                                  <w:r>
                                    <w:rPr>
                                      <w:rFonts w:cs="Arial" w:ascii="Arial" w:hAnsi="Arial"/>
                                      <w:color w:val="000000"/>
                                      <w:szCs w:val="21"/>
                                    </w:rPr>
                                    <w:t>2009</w:t>
                                  </w:r>
                                  <w:r>
                                    <w:rPr>
                                      <w:rFonts w:ascii="Arial" w:hAnsi="Arial" w:cs="Arial"/>
                                      <w:color w:val="000000"/>
                                      <w:szCs w:val="21"/>
                                    </w:rPr>
                                    <w:t>年以来净值增长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基金公司股票型基金收益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以来新发基金分类型募集情况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发行情况最佳的</w:t>
                                  </w:r>
                                  <w:r>
                                    <w:rPr>
                                      <w:rFonts w:cs="Arial" w:ascii="Arial" w:hAnsi="Arial"/>
                                      <w:color w:val="000000"/>
                                      <w:szCs w:val="21"/>
                                    </w:rPr>
                                    <w:t>10</w:t>
                                  </w:r>
                                  <w:r>
                                    <w:rPr>
                                      <w:rFonts w:ascii="Arial" w:hAnsi="Arial" w:cs="Arial"/>
                                      <w:color w:val="000000"/>
                                      <w:szCs w:val="21"/>
                                    </w:rPr>
                                    <w:t>只新基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新基金发行情况概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类型基金</w:t>
                                  </w:r>
                                  <w:r>
                                    <w:rPr>
                                      <w:rFonts w:cs="Arial" w:ascii="Arial" w:hAnsi="Arial"/>
                                      <w:color w:val="000000"/>
                                      <w:szCs w:val="21"/>
                                    </w:rPr>
                                    <w:t>1</w:t>
                                  </w:r>
                                  <w:r>
                                    <w:rPr>
                                      <w:rFonts w:ascii="Arial" w:hAnsi="Arial" w:cs="Arial"/>
                                      <w:color w:val="000000"/>
                                      <w:szCs w:val="21"/>
                                    </w:rPr>
                                    <w:t>季度各类型基金申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各类型基金</w:t>
                                  </w:r>
                                  <w:r>
                                    <w:rPr>
                                      <w:rFonts w:cs="Arial" w:ascii="Arial" w:hAnsi="Arial"/>
                                      <w:color w:val="000000"/>
                                      <w:szCs w:val="21"/>
                                    </w:rPr>
                                    <w:t>2</w:t>
                                  </w:r>
                                  <w:r>
                                    <w:rPr>
                                      <w:rFonts w:ascii="Arial" w:hAnsi="Arial" w:cs="Arial"/>
                                      <w:color w:val="000000"/>
                                      <w:szCs w:val="21"/>
                                    </w:rPr>
                                    <w:t>季度各类型基金申赎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数据采集示意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监控数据接收模块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部分国家和地区近年来金融业经营和监管体制变化对比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目前金融控股集团在我国的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度托管银行基金托管收入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托管银行公募基金托管规模排名（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QDII</w:t>
                                  </w:r>
                                  <w:r>
                                    <w:rPr>
                                      <w:rFonts w:ascii="Arial" w:hAnsi="Arial" w:cs="Arial"/>
                                      <w:color w:val="000000"/>
                                      <w:szCs w:val="21"/>
                                    </w:rPr>
                                    <w:t>资产托管业务流程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开展资产管理业务的一般流程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用友金融资产托管解决方案总体构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金融资产托管系统框架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以证券投资基金估值为基础的资产估值系统功能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0</w:t>
                                  </w:r>
                                  <w:r>
                                    <w:rPr>
                                      <w:rFonts w:ascii="Arial" w:hAnsi="Arial" w:cs="Arial"/>
                                      <w:color w:val="000000"/>
                                      <w:szCs w:val="21"/>
                                    </w:rPr>
                                    <w:t>年工商银行主营收入及营业利润数据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工商银行净利润及每股收益数据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工商银行股东权益及未分配利润数据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0</w:t>
                                  </w:r>
                                  <w:r>
                                    <w:rPr>
                                      <w:rFonts w:ascii="Arial" w:hAnsi="Arial" w:cs="Arial"/>
                                      <w:color w:val="000000"/>
                                      <w:szCs w:val="21"/>
                                    </w:rPr>
                                    <w:t>年工商银行总资产及负债数据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工商银行财务指标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工商银行财务比率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工商银行成长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工商银行运营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工商银行利润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工商银行现金流量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工商银行获利能力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工商银行资产负债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建设银行主营收入及营业利润数据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0</w:t>
                                  </w:r>
                                  <w:r>
                                    <w:rPr>
                                      <w:rFonts w:ascii="Arial" w:hAnsi="Arial" w:cs="Arial"/>
                                      <w:color w:val="000000"/>
                                      <w:szCs w:val="21"/>
                                    </w:rPr>
                                    <w:t>年建设银行净利润及每股收益数据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建设银行股东权益及未分配利润数据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0</w:t>
                                  </w:r>
                                  <w:r>
                                    <w:rPr>
                                      <w:rFonts w:ascii="Arial" w:hAnsi="Arial" w:cs="Arial"/>
                                      <w:color w:val="000000"/>
                                      <w:szCs w:val="21"/>
                                    </w:rPr>
                                    <w:t>年建设银行总资产及负债数据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建设银行财务指标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建设银行财务比率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建设银行成长能力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建设银行运营能力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建设银行利润表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建设银行现金流量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建设银行获利能力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建设银行资产负债表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0</w:t>
                                  </w:r>
                                  <w:r>
                                    <w:rPr>
                                      <w:rFonts w:ascii="Arial" w:hAnsi="Arial" w:cs="Arial"/>
                                      <w:color w:val="000000"/>
                                      <w:szCs w:val="21"/>
                                    </w:rPr>
                                    <w:t>年中国银行主营收入及营业利润数据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0</w:t>
                                  </w:r>
                                  <w:r>
                                    <w:rPr>
                                      <w:rFonts w:ascii="Arial" w:hAnsi="Arial" w:cs="Arial"/>
                                      <w:color w:val="000000"/>
                                      <w:szCs w:val="21"/>
                                    </w:rPr>
                                    <w:t>年中国银行净利润及每股收益数据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0</w:t>
                                  </w:r>
                                  <w:r>
                                    <w:rPr>
                                      <w:rFonts w:ascii="Arial" w:hAnsi="Arial" w:cs="Arial"/>
                                      <w:color w:val="000000"/>
                                      <w:szCs w:val="21"/>
                                    </w:rPr>
                                    <w:t>年中国银行股东权益及未分配利润数据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0</w:t>
                                  </w:r>
                                  <w:r>
                                    <w:rPr>
                                      <w:rFonts w:ascii="Arial" w:hAnsi="Arial" w:cs="Arial"/>
                                      <w:color w:val="000000"/>
                                      <w:szCs w:val="21"/>
                                    </w:rPr>
                                    <w:t>年中国银行总资产及负债数据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中国银行财务指标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中国银行财务比率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中国银行成长能力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中国银行利润表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中国银行现金流量表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中国银行资产负债表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中国银行获利比率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招商银行主营收入及营业利润数据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招商银行净利润及每股收益数据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0</w:t>
                                  </w:r>
                                  <w:r>
                                    <w:rPr>
                                      <w:rFonts w:ascii="Arial" w:hAnsi="Arial" w:cs="Arial"/>
                                      <w:color w:val="000000"/>
                                      <w:szCs w:val="21"/>
                                    </w:rPr>
                                    <w:t>年招商银行股东权益及未分配利润数据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0</w:t>
                                  </w:r>
                                  <w:r>
                                    <w:rPr>
                                      <w:rFonts w:ascii="Arial" w:hAnsi="Arial" w:cs="Arial"/>
                                      <w:color w:val="000000"/>
                                      <w:szCs w:val="21"/>
                                    </w:rPr>
                                    <w:t>年招商银行总资产及负债数据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招商银行财务指标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招商银行财务比率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招商银行成长能力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招商银行运营能力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招商银行利润表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招商银行现金流量表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招商银行获利能力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招商银行资产负债表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0</w:t>
                                  </w:r>
                                  <w:r>
                                    <w:rPr>
                                      <w:rFonts w:ascii="Arial" w:hAnsi="Arial" w:cs="Arial"/>
                                      <w:color w:val="000000"/>
                                      <w:szCs w:val="21"/>
                                    </w:rPr>
                                    <w:t>年上海浦东发展银行主营收入及营业利润数据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0</w:t>
                                  </w:r>
                                  <w:r>
                                    <w:rPr>
                                      <w:rFonts w:ascii="Arial" w:hAnsi="Arial" w:cs="Arial"/>
                                      <w:color w:val="000000"/>
                                      <w:szCs w:val="21"/>
                                    </w:rPr>
                                    <w:t>年上海浦东发展银行净利润及每股收益数据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0</w:t>
                                  </w:r>
                                  <w:r>
                                    <w:rPr>
                                      <w:rFonts w:ascii="Arial" w:hAnsi="Arial" w:cs="Arial"/>
                                      <w:color w:val="000000"/>
                                      <w:szCs w:val="21"/>
                                    </w:rPr>
                                    <w:t>年上海浦东发展银行股东权益及未分配利润数据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0</w:t>
                                  </w:r>
                                  <w:r>
                                    <w:rPr>
                                      <w:rFonts w:ascii="Arial" w:hAnsi="Arial" w:cs="Arial"/>
                                      <w:color w:val="000000"/>
                                      <w:szCs w:val="21"/>
                                    </w:rPr>
                                    <w:t>年上海浦东发展银行总资产及负债数据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上海浦东发展银行财务指标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上海浦东发展银行财务比率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上海浦东发展银行成长能力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上海浦东发展银行运营能力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上海浦东发展银行利润表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上海浦东发展银行现金流量表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上海浦东发展银行获利能力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上海浦东发展银行资产负债表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0</w:t>
                                  </w:r>
                                  <w:r>
                                    <w:rPr>
                                      <w:rFonts w:ascii="Arial" w:hAnsi="Arial" w:cs="Arial"/>
                                      <w:color w:val="000000"/>
                                      <w:szCs w:val="21"/>
                                    </w:rPr>
                                    <w:t>年深圳发展银行主营收入及营业利润数据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0</w:t>
                                  </w:r>
                                  <w:r>
                                    <w:rPr>
                                      <w:rFonts w:ascii="Arial" w:hAnsi="Arial" w:cs="Arial"/>
                                      <w:color w:val="000000"/>
                                      <w:szCs w:val="21"/>
                                    </w:rPr>
                                    <w:t>年深圳发展银行净利润及每股收益数据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0</w:t>
                                  </w:r>
                                  <w:r>
                                    <w:rPr>
                                      <w:rFonts w:ascii="Arial" w:hAnsi="Arial" w:cs="Arial"/>
                                      <w:color w:val="000000"/>
                                      <w:szCs w:val="21"/>
                                    </w:rPr>
                                    <w:t>年深圳发展银行股东权益及未分配利润数据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0</w:t>
                                  </w:r>
                                  <w:r>
                                    <w:rPr>
                                      <w:rFonts w:ascii="Arial" w:hAnsi="Arial" w:cs="Arial"/>
                                      <w:color w:val="000000"/>
                                      <w:szCs w:val="21"/>
                                    </w:rPr>
                                    <w:t>年深圳发展银行总资产及负债数据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深圳发展银行财务指标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深圳发展银行财务比率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深圳发展银行成长能力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深圳发展银行运营能力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深圳发展银行利润表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深圳发展银行现金流量表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深圳发展银行获利能力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深圳发展银行资产负债表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0</w:t>
                                  </w:r>
                                  <w:r>
                                    <w:rPr>
                                      <w:rFonts w:ascii="Arial" w:hAnsi="Arial" w:cs="Arial"/>
                                      <w:color w:val="000000"/>
                                      <w:szCs w:val="21"/>
                                    </w:rPr>
                                    <w:t>年中信银行主营收入及营业利润数据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0</w:t>
                                  </w:r>
                                  <w:r>
                                    <w:rPr>
                                      <w:rFonts w:ascii="Arial" w:hAnsi="Arial" w:cs="Arial"/>
                                      <w:color w:val="000000"/>
                                      <w:szCs w:val="21"/>
                                    </w:rPr>
                                    <w:t>年中信银行净利润及每股收益数据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0</w:t>
                                  </w:r>
                                  <w:r>
                                    <w:rPr>
                                      <w:rFonts w:ascii="Arial" w:hAnsi="Arial" w:cs="Arial"/>
                                      <w:color w:val="000000"/>
                                      <w:szCs w:val="21"/>
                                    </w:rPr>
                                    <w:t>年中信银行股东权益及未分配利润数据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0</w:t>
                                  </w:r>
                                  <w:r>
                                    <w:rPr>
                                      <w:rFonts w:ascii="Arial" w:hAnsi="Arial" w:cs="Arial"/>
                                      <w:color w:val="000000"/>
                                      <w:szCs w:val="21"/>
                                    </w:rPr>
                                    <w:t>年中信银行总资产及负债数据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中信银行财务指标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中信银行财务比率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中信银行成长能力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中信银行运营能力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中信银行利润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中信银行现金流量表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中信银行获利能力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中信银行资产负债表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0</w:t>
                                  </w:r>
                                  <w:r>
                                    <w:rPr>
                                      <w:rFonts w:ascii="Arial" w:hAnsi="Arial" w:cs="Arial"/>
                                      <w:color w:val="000000"/>
                                      <w:szCs w:val="21"/>
                                    </w:rPr>
                                    <w:t>年民生银行主营收入及营业利润数据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0</w:t>
                                  </w:r>
                                  <w:r>
                                    <w:rPr>
                                      <w:rFonts w:ascii="Arial" w:hAnsi="Arial" w:cs="Arial"/>
                                      <w:color w:val="000000"/>
                                      <w:szCs w:val="21"/>
                                    </w:rPr>
                                    <w:t>年民生银行净利润及每股收益数据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0</w:t>
                                  </w:r>
                                  <w:r>
                                    <w:rPr>
                                      <w:rFonts w:ascii="Arial" w:hAnsi="Arial" w:cs="Arial"/>
                                      <w:color w:val="000000"/>
                                      <w:szCs w:val="21"/>
                                    </w:rPr>
                                    <w:t>年民生银行股东权益及未分配利润数据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0</w:t>
                                  </w:r>
                                  <w:r>
                                    <w:rPr>
                                      <w:rFonts w:ascii="Arial" w:hAnsi="Arial" w:cs="Arial"/>
                                      <w:color w:val="000000"/>
                                      <w:szCs w:val="21"/>
                                    </w:rPr>
                                    <w:t>年民生银行总资产及负债数据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民生银行财务指标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民生银行财务比率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民生银行成长能力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民生银行利润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0</w:t>
                                  </w:r>
                                  <w:r>
                                    <w:rPr>
                                      <w:rFonts w:ascii="Arial" w:hAnsi="Arial" w:cs="Arial"/>
                                      <w:color w:val="000000"/>
                                      <w:szCs w:val="21"/>
                                    </w:rPr>
                                    <w:t>年民生银行现金流量表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民生银行获利能力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民生银行资产负债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8:33:00Z</dcterms:modified>
  <cp:revision>33</cp:revision>
  <dc:subject/>
  <dc:title/>
</cp:coreProperties>
</file>