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叶行业市场运行态势分析与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848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848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概述</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茶叶的分类与品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茶叶的分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有机茶简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茶叶主要品种介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茶叶市场特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茶叶产品的多样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茶叶价格的模糊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市场通路的波动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茶叶品牌的可塑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包装茶的盈利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茶叶市场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茶叶市场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茶叶市场产销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茶叶市场价格大幅上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非洲十国茶叶出口销售简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茶叶市场主要经营方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际茶叶市场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7</w:t>
                                        </w:r>
                                        <w:r>
                                          <w:rPr>
                                            <w:rFonts w:ascii="Arial" w:hAnsi="Arial" w:cs="Arial"/>
                                            <w:color w:val="000000"/>
                                            <w:szCs w:val="21"/>
                                          </w:rPr>
                                          <w:t>年世界茶叶市场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际茶叶政策及标准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球茶产业宣言》主要内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主要国家茶叶及其制品进口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全球茶叶出口国国家检验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国际有机茶认证申请的基本要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2.3</w:t>
                                        </w:r>
                                        <w:r>
                                          <w:rPr>
                                            <w:rFonts w:ascii="Arial" w:hAnsi="Arial" w:cs="Arial"/>
                                            <w:color w:val="000000"/>
                                            <w:szCs w:val="21"/>
                                          </w:rPr>
                                          <w:t>　印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印度茶叶行业发展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印度茶产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印度茶叶出口简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度茶叶产销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印度茶叶挺进中国高档茶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印度茶业需要改变市场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斯里兰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斯里兰卡茶叶行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斯里兰卡茶叶出口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斯里兰卡茶叶出口收入达历史最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斯里兰卡茶叶产销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一季度斯里兰卡茶叶生产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肯尼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肯尼亚茶叶产量创新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肯尼亚茶叶出口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肯尼亚茶叶产销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肯尼亚茶叶价格上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肯尼亚茶叶商看上中国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日本</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日本茶道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日本茶叶加工行业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日本荒茶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日本对茶叶的深化利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浅析日本茶叶行业的核心竞争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越南</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越南茶叶产业发展迅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越南茶叶出口简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越南茶叶出口呈增长态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　俄罗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　俄罗斯茶叶市场的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　俄罗斯茶叶市场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　新茶品冲击俄罗斯传统茶品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俄罗斯茶叶市场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8.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俄罗斯茶叶进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8.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俄罗斯茶叶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9.1</w:t>
                                        </w:r>
                                        <w:r>
                                          <w:rPr>
                                            <w:rFonts w:ascii="Arial" w:hAnsi="Arial" w:cs="Arial"/>
                                            <w:color w:val="000000"/>
                                            <w:szCs w:val="21"/>
                                          </w:rPr>
                                          <w:t>　美国茶文化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9.2</w:t>
                                        </w:r>
                                        <w:r>
                                          <w:rPr>
                                            <w:rFonts w:ascii="Arial" w:hAnsi="Arial" w:cs="Arial"/>
                                            <w:color w:val="000000"/>
                                            <w:szCs w:val="21"/>
                                          </w:rPr>
                                          <w:t>　美国掀起饮茶热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9.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茶叶进口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9.4</w:t>
                                        </w:r>
                                        <w:r>
                                          <w:rPr>
                                            <w:rFonts w:ascii="Arial" w:hAnsi="Arial" w:cs="Arial"/>
                                            <w:color w:val="000000"/>
                                            <w:szCs w:val="21"/>
                                          </w:rPr>
                                          <w:t>　美国茶叶进口有关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9.5</w:t>
                                        </w:r>
                                        <w:r>
                                          <w:rPr>
                                            <w:rFonts w:ascii="Arial" w:hAnsi="Arial" w:cs="Arial"/>
                                            <w:color w:val="000000"/>
                                            <w:szCs w:val="21"/>
                                          </w:rPr>
                                          <w:t>　美国茶叶消费市场的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10</w:t>
                                        </w:r>
                                        <w:r>
                                          <w:rPr>
                                            <w:rFonts w:ascii="Arial" w:hAnsi="Arial" w:cs="Arial"/>
                                            <w:color w:val="000000"/>
                                            <w:szCs w:val="21"/>
                                          </w:rPr>
                                          <w:t>　英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10.1</w:t>
                                        </w:r>
                                        <w:r>
                                          <w:rPr>
                                            <w:rFonts w:ascii="Arial" w:hAnsi="Arial" w:cs="Arial"/>
                                            <w:color w:val="000000"/>
                                            <w:szCs w:val="21"/>
                                          </w:rPr>
                                          <w:t>　英国人的饮茶文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10.2</w:t>
                                        </w:r>
                                        <w:r>
                                          <w:rPr>
                                            <w:rFonts w:ascii="Arial" w:hAnsi="Arial" w:cs="Arial"/>
                                            <w:color w:val="000000"/>
                                            <w:szCs w:val="21"/>
                                          </w:rPr>
                                          <w:t>　英国茶叶市场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10.3</w:t>
                                        </w:r>
                                        <w:r>
                                          <w:rPr>
                                            <w:rFonts w:ascii="Arial" w:hAnsi="Arial" w:cs="Arial"/>
                                            <w:color w:val="000000"/>
                                            <w:szCs w:val="21"/>
                                          </w:rPr>
                                          <w:t>　英国茶叶消费市场发展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10.4</w:t>
                                        </w:r>
                                        <w:r>
                                          <w:rPr>
                                            <w:rFonts w:ascii="Arial" w:hAnsi="Arial" w:cs="Arial"/>
                                            <w:color w:val="000000"/>
                                            <w:szCs w:val="21"/>
                                          </w:rPr>
                                          <w:t>　英国茶叶进口有关规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德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德国茶叶市场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2.1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德国茶叶进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德国茶叶进口及消费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其它地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财年巴基斯坦茶叶进口情况简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尼日利亚茶叶产业发展解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泰国茶叶行业面临新政挑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　香港茶叶市场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行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茶叶行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茶产业的发展综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茶叶行业发展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茶叶需从名茶走向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3.1.4</w:t>
                                        </w:r>
                                        <w:r>
                                          <w:rPr>
                                            <w:rFonts w:ascii="Arial" w:hAnsi="Arial" w:cs="Arial"/>
                                            <w:color w:val="000000"/>
                                            <w:szCs w:val="21"/>
                                          </w:rPr>
                                          <w:t>　我国茶业连锁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茶叶行业对科技的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中国茶产业的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国茶叶产业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春茶产销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茶叶产贸简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茶叶行业产销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精制茶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精制茶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精制茶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主要省份精制茶产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茶叶行业质量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茶叶产业水平及质量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茶叶产业存在的主要质量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茶叶农残检测能力领先国际先进水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出口茶叶质量安全控制规范》实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茶叶行业</w:t>
                                        </w:r>
                                        <w:r>
                                          <w:rPr>
                                            <w:rFonts w:cs="Arial" w:ascii="Arial" w:hAnsi="Arial"/>
                                            <w:color w:val="000000"/>
                                            <w:szCs w:val="21"/>
                                          </w:rPr>
                                          <w:t>QS</w:t>
                                        </w:r>
                                        <w:r>
                                          <w:rPr>
                                            <w:rFonts w:ascii="Arial" w:hAnsi="Arial" w:cs="Arial"/>
                                            <w:color w:val="000000"/>
                                            <w:szCs w:val="21"/>
                                          </w:rPr>
                                          <w:t>认证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从</w:t>
                                        </w:r>
                                        <w:r>
                                          <w:rPr>
                                            <w:rFonts w:cs="Arial" w:ascii="Arial" w:hAnsi="Arial"/>
                                            <w:color w:val="000000"/>
                                            <w:szCs w:val="21"/>
                                          </w:rPr>
                                          <w:t>2007</w:t>
                                        </w:r>
                                        <w:r>
                                          <w:rPr>
                                            <w:rFonts w:ascii="Arial" w:hAnsi="Arial" w:cs="Arial"/>
                                            <w:color w:val="000000"/>
                                            <w:szCs w:val="21"/>
                                          </w:rPr>
                                          <w:t>年起执行茶叶</w:t>
                                        </w:r>
                                        <w:r>
                                          <w:rPr>
                                            <w:rFonts w:cs="Arial" w:ascii="Arial" w:hAnsi="Arial"/>
                                            <w:color w:val="000000"/>
                                            <w:szCs w:val="21"/>
                                          </w:rPr>
                                          <w:t>QS</w:t>
                                        </w:r>
                                        <w:r>
                                          <w:rPr>
                                            <w:rFonts w:ascii="Arial" w:hAnsi="Arial" w:cs="Arial"/>
                                            <w:color w:val="000000"/>
                                            <w:szCs w:val="21"/>
                                          </w:rPr>
                                          <w:t>市场准入制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QS</w:t>
                                        </w:r>
                                        <w:r>
                                          <w:rPr>
                                            <w:rFonts w:ascii="Arial" w:hAnsi="Arial" w:cs="Arial"/>
                                            <w:color w:val="000000"/>
                                            <w:szCs w:val="21"/>
                                          </w:rPr>
                                          <w:t>认证考验福建石狮茶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QS</w:t>
                                        </w:r>
                                        <w:r>
                                          <w:rPr>
                                            <w:rFonts w:ascii="Arial" w:hAnsi="Arial" w:cs="Arial"/>
                                            <w:color w:val="000000"/>
                                            <w:szCs w:val="21"/>
                                          </w:rPr>
                                          <w:t>认证对福州茶叶店市场影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广东茶叶</w:t>
                                        </w:r>
                                        <w:r>
                                          <w:rPr>
                                            <w:rFonts w:cs="Arial" w:ascii="Arial" w:hAnsi="Arial"/>
                                            <w:color w:val="000000"/>
                                            <w:szCs w:val="21"/>
                                          </w:rPr>
                                          <w:t>QS</w:t>
                                        </w:r>
                                        <w:r>
                                          <w:rPr>
                                            <w:rFonts w:ascii="Arial" w:hAnsi="Arial" w:cs="Arial"/>
                                            <w:color w:val="000000"/>
                                            <w:szCs w:val="21"/>
                                          </w:rPr>
                                          <w:t>认证的推进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茶叶企业在执行</w:t>
                                        </w:r>
                                        <w:r>
                                          <w:rPr>
                                            <w:rFonts w:cs="Arial" w:ascii="Arial" w:hAnsi="Arial"/>
                                            <w:color w:val="000000"/>
                                            <w:szCs w:val="21"/>
                                          </w:rPr>
                                          <w:t>QS</w:t>
                                        </w:r>
                                        <w:r>
                                          <w:rPr>
                                            <w:rFonts w:ascii="Arial" w:hAnsi="Arial" w:cs="Arial"/>
                                            <w:color w:val="000000"/>
                                            <w:szCs w:val="21"/>
                                          </w:rPr>
                                          <w:t>准入制度上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湖北保康县</w:t>
                                        </w:r>
                                        <w:r>
                                          <w:rPr>
                                            <w:rFonts w:cs="Arial" w:ascii="Arial" w:hAnsi="Arial"/>
                                            <w:color w:val="000000"/>
                                            <w:szCs w:val="21"/>
                                          </w:rPr>
                                          <w:t>QS</w:t>
                                        </w:r>
                                        <w:r>
                                          <w:rPr>
                                            <w:rFonts w:ascii="Arial" w:hAnsi="Arial" w:cs="Arial"/>
                                            <w:color w:val="000000"/>
                                            <w:szCs w:val="21"/>
                                          </w:rPr>
                                          <w:t>认证发展及对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茶叶产业的经营管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茶叶经营决策应遵循的标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现代茶企发展战略管理浅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茶叶市场监督与管理中应坚持的原则</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茶叶企业信息管理系统的几大管理原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茶叶企业公众关系运用需掌握的几项原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茶叶行业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我国茶叶行业存在的主要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阻碍中国茶业发展的五大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中国茶叶行业期待四个突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中国茶叶行业发展面临的忧患</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茶叶行业发展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中国茶叶产业化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发展我国茶业的六大措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我国茶产业发展的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中国茶叶企业扩张升级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　提高中国茶业实力塑造茶叶强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3.8.6</w:t>
                                        </w:r>
                                        <w:r>
                                          <w:rPr>
                                            <w:rFonts w:ascii="Arial" w:hAnsi="Arial" w:cs="Arial"/>
                                            <w:color w:val="000000"/>
                                            <w:szCs w:val="21"/>
                                          </w:rPr>
                                          <w:t>　我国发展无公害茶园的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8.7</w:t>
                                        </w:r>
                                        <w:r>
                                          <w:rPr>
                                            <w:rFonts w:ascii="Arial" w:hAnsi="Arial" w:cs="Arial"/>
                                            <w:color w:val="000000"/>
                                            <w:szCs w:val="21"/>
                                          </w:rPr>
                                          <w:t>　茶叶综合利用及其产品开发途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市场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茶叶市场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茶叶市场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茶叶国际市场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茶叶在国际市场面临机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茶叶市场价格炒作现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茶叶批发市场发展综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不同地区茶叶市场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北方地区茶叶市场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北京茶叶市场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上海茶叶市场简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东莞茶叶市场迅速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汕头茶叶批发市场辐射粤东地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广州茶叶专业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新昌“中国茶市”改建升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茶叶拍卖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茶叶产业亟需建立拍卖平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茶叶拍卖市场探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茶叶拍卖市场的要点问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福州五里亭茶叶批发交易市场建立拍卖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茶叶市场的细分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茶叶市场细分化的一般标准及目标市场的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茶叶市场细分化策略选择的影响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茶叶市场细分化的五大原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茶叶市场品牌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茶叶市场的品牌发展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茶叶品牌缺失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国内茶叶市场迫切需要打造知名品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中国茶叶打造品牌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中小茶企打造区域品牌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我国茶企品牌探索及发展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茶叶市场存在的问题及发展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茶叶市场建设有待降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中国茶叶市场亟待建立现代化交易体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中国茶叶市场指数体系建设迫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国产茶叶市场发展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我国茶叶市场进行“产销联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茶叶市场的经营理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制茶加工行业相关经济数据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业总体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全部企业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全部企业数据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全部企业数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制茶加工业不同所有制企业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所有制企业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所有制企业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制茶加工业不同规模企业数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消费状况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际市场茶叶消费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球茶叶消费势头正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全球茶叶消费的特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美国茶叶消费市场的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英国茶叶消费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法国茶叶消费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智利茶叶消费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茶叶消费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茶叶消费发展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内茶叶消费注重品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茶叶各类消费群体的特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茶叶消费市场发展变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国内茶叶消费方式趋向多元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部分地区茶叶消费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北京茶叶消费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上海茶叶消费市场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秋深圳茶叶消费市场回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广州茶叶消费量居我国首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福建茶叶消费市场的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茶叶消费发展策略及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扩大茶叶消费发展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茶叶消费逐渐形成新格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未来茶叶市场消费趋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品牌茶和有机茶有望成茶叶消费新亮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世界绿茶市场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世界绿茶产量与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摩洛哥仍为中国绿茶第一大进口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进口绿茶开始下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俄罗斯绿茶需求俏然升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绿茶行业的出口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中国绿茶出口价格走势剖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绿茶出口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绿茶出口状况简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绿茶出口贸易形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推动我国绿茶出口的对策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部分地区绿茶出口形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四川绿茶成功打开非洲市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常州绿茶成功打入国际市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宜兴绿茶重新走进欧盟高端市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贵州省成为绿茶出口重点地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江西绿茶出口机会探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7.4</w:t>
                                        </w:r>
                                        <w:r>
                                          <w:rPr>
                                            <w:rFonts w:ascii="Arial" w:hAnsi="Arial" w:cs="Arial"/>
                                            <w:color w:val="000000"/>
                                            <w:szCs w:val="21"/>
                                          </w:rPr>
                                          <w:t>　婺源绿茶行业发展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婺源有机绿茶成功占领欧盟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婺源绿茶的发展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婺源整合资源逐步做大绿茶产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婺源有机绿茶成功进军欧盟市场启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国家对婺源绿茶进行地理标志产品保护</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日照绿茶行业发展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日照绿茶的发展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山东日照绿茶产业的发展特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日照市岚山区绿茶发展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照市茶科所成为我国综合茶叶试验站</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日照绿茶称霸山东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日照绿茶品牌发展的问题及相应对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5.7</w:t>
                                        </w:r>
                                        <w:r>
                                          <w:rPr>
                                            <w:rFonts w:ascii="Arial" w:hAnsi="Arial" w:cs="Arial"/>
                                            <w:color w:val="000000"/>
                                            <w:szCs w:val="21"/>
                                          </w:rPr>
                                          <w:t>　日照绿茶未来发展前景光明</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其它地区绿茶发展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武平县多途径促进绿茶产业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福建省松溪县绿茶的发展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福建省桃溪绿茶产业发展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贵州省台江县积极发展绿茶产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大力推动绿茶品牌整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7.6.6</w:t>
                                        </w:r>
                                        <w:r>
                                          <w:rPr>
                                            <w:rFonts w:ascii="Arial" w:hAnsi="Arial" w:cs="Arial"/>
                                            <w:color w:val="000000"/>
                                            <w:szCs w:val="21"/>
                                          </w:rPr>
                                          <w:t>　湖北绿茶产业前景明朗</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国际红茶行业发展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世界著名四大红茶介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台湾泡沫红茶发展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斯里兰卡红茶大量进入中国市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俄罗斯红茶价格飞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肯尼亚将开辟中国市场助红茶业振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红茶市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红茶市场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彩云红欲打造世界级红茶品牌</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元泰探索中国红茶的发展之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金骏眉”引领红茶产业迅猛升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部分地区红茶发展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福建红茶发展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广东重点茶区英德市被命名成中国红茶之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安徽祁门红茶行业发展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云南滇红茶复苏时机来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四川省筠连红茶产业发展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红茶进出口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红茶进口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红茶出口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红茶出口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茶出口数据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红茶发展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中国红茶品牌抢占国际市场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红茶的振兴需要从长远考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午后红茶品牌推广新营销途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立顿红茶凭“灵感”推进新营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茶</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花茶市场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花茶的种类</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花茶市场发展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花茶出口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花茶消费群体广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9.2</w:t>
                                        </w:r>
                                        <w:r>
                                          <w:rPr>
                                            <w:rFonts w:ascii="Arial" w:hAnsi="Arial" w:cs="Arial"/>
                                            <w:color w:val="000000"/>
                                            <w:szCs w:val="21"/>
                                          </w:rPr>
                                          <w:t>　茉莉花茶发展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茉莉花茶市场的发展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茉莉花茶产销情况解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茉莉花茶的产销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茉莉花茶进军东盟市场拉开序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茉莉花茶产销形势透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部分地区茉莉花茶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山东茉莉花茶市场的发展现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福建茉莉花茶市场份额下跌解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福州市大力推动茉莉花茶复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广西横县茉莉花茶产业化发展的成就与阻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横县茉莉花茶产业价格调整研究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横县茉莉花茶产业发展壮大的保障措施</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花茶行业存在问题与发展策略及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花茶产业面临的问题</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花茶产业发展建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茉莉花茶稳定发展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花茶产业发展趋势解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普洱茶的发展综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普洱茶的定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云南普洱茶产业综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普洱茶市场状况及品牌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普洱茶行业的生命周期及扩张特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普洱茶的主要消费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普洱茶市场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普洱茶动荡后市透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底普洱茶国家标准正式实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普洱茶产业发生大规模变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云南普洱茶业的三大变化解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中国普洱茶市场逐步恢复理性</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cs="Arial" w:ascii="Arial" w:hAnsi="Arial"/>
                                            <w:color w:val="000000"/>
                                            <w:szCs w:val="21"/>
                                          </w:rPr>
                                          <w:t>10.3</w:t>
                                        </w:r>
                                        <w:r>
                                          <w:rPr>
                                            <w:rFonts w:ascii="Arial" w:hAnsi="Arial" w:cs="Arial"/>
                                            <w:color w:val="000000"/>
                                            <w:szCs w:val="21"/>
                                          </w:rPr>
                                          <w:t>　普洱茶的价格体系及波动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普洱茶的价格体系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云南普洱茶价格上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普洱茶价格变动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普洱茶价格行情简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普洱茶价格的影响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普洱茶产业存在的问题及发展对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普洱茶产业发展面临的主要挑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普洱茶产业发展急待解决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普洱茶市场的发展策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普洱茶品牌策略剖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普洱茶产业可持续发展的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保障西双版纳普洱茶健康发展的对策</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种类茶叶</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乌龙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乌龙茶及基本制作工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金融危机下乌龙茶的生产及内销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乌龙茶价格上涨的原因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乌龙茶出口简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乌龙茶市场导入可追溯制度</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国内乌龙茶市场健康发展的措施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白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福建福鼎白茶全力打造公共品牌</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浙江安吉开始控制白茶种植面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江西永丰白茶产业发展势头良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政和白茶国家标准实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江西靖安白茶品牌建设成效显著</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南茶叶行业</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云南茶叶行业总体状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云南茶叶行业发展的基本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云南茶叶生产发展的优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云南茶叶产业发展综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云南省茶产业发展态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云南省积极推动茶叶市场发展壮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红河州茶业状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红河州茶叶产业总体状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红河州茶叶稳步迈向品牌市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红河州发展茶叶产业的资源优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云南红河县茶叶行业发展方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临沧茶业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临沧市茶叶行业发展回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临沧市茶叶产业发展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云南临沧茶叶产业实现跨越式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cs="Arial" w:ascii="Arial" w:hAnsi="Arial"/>
                                            <w:color w:val="000000"/>
                                            <w:szCs w:val="21"/>
                                          </w:rPr>
                                          <w:t>1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临沧市出台茶叶销售财政扶持政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十一五”临沧茶叶产业发展规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德宏茶业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云南德宏茶叶行业发展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德宏州茶产业取得新进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德宏梁河县茶叶行业重新焕发生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德宏盈江县茶叶种植实现突破</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德宏促进茶叶产业发展的措施</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西双版纳茶业状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西双版纳茶叶发展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西双版纳茶业发展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西双版纳茶叶产品质量提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双版纳茶业积极应对市场挑战</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西双版纳州将全力提升茶叶行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昌宁茶业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昌宁县茶叶行业发展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昌宁县大力推进茶业发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昌宁茶业进一步加快品牌建设步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昌宁茶叶行业发展中存在的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昌宁县促进茶叶行业发展的对策</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云南茶叶行业整合方案研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cs="Arial" w:ascii="Arial" w:hAnsi="Arial"/>
                                            <w:color w:val="000000"/>
                                            <w:szCs w:val="21"/>
                                          </w:rPr>
                                          <w:t>12.7.1</w:t>
                                        </w:r>
                                        <w:r>
                                          <w:rPr>
                                            <w:rFonts w:ascii="Arial" w:hAnsi="Arial" w:cs="Arial"/>
                                            <w:color w:val="000000"/>
                                            <w:szCs w:val="21"/>
                                          </w:rPr>
                                          <w:t>　云南茶叶行业整合的基本思路</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云南茶叶行业整合的整合目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云南茶叶行业整合的基本原则</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云南茶叶存在问题及发展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云南茶产业发展中存在的问题及相应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云南茶叶加工行业存在的主要问题及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振兴云南茶叶行业发展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云南发展茶叶产业还需弘扬茶文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　以科技创新推动云南茶业可持续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建茶叶行业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pPr>
                                        <w:r>
                                          <w:rPr>
                                            <w:rFonts w:cs="Arial" w:ascii="Arial" w:hAnsi="Arial"/>
                                            <w:color w:val="000000"/>
                                            <w:szCs w:val="21"/>
                                          </w:rPr>
                                          <w:t>13.1</w:t>
                                        </w:r>
                                        <w:r>
                                          <w:rPr>
                                            <w:rFonts w:ascii="Arial" w:hAnsi="Arial" w:cs="Arial"/>
                                            <w:color w:val="000000"/>
                                            <w:szCs w:val="21"/>
                                          </w:rPr>
                                          <w:t>　福建茶叶行业发展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福建茶叶市场发展综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茶叶产量居全国首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省设立茶叶质检中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福建省加速推进茶叶标准化生产</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福建夺回两茶国标提案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福建茶叶出口状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福建省茶叶出口情况简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茶叶出口简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福建茶叶出口持续增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福建宁德茶叶出口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福建茶叶出口面临的挑战及相关建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安溪茶叶行业</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安溪茶叶市场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安溪县茶叶市场发展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茶叶机械加速安溪茶业产业化发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福建安溪促进两岸茶业合作</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安溪铁观音打造百亿产业的前景展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福建其他地区茶叶行业发展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福州茶叶市场现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cs="Arial" w:ascii="Arial" w:hAnsi="Arial"/>
                                            <w:color w:val="000000"/>
                                            <w:szCs w:val="21"/>
                                          </w:rPr>
                                          <w:t>13.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德茶叶行业成果丰硕</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福建龙岩市积极扶持茶叶种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福建屏南茶业进入发展新时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福建华安大力拓展茶叶市场</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福建武夷岩茶发展中存在的问题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福建茶叶行业发展的问题及对策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福建茶叶行业有名品无名牌</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福建茶叶发展中的问题及对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发展福建茶叶的策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福建大力整合茶叶社团浅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闽台茶产业应加强茶业转型合作</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浙江茶叶行业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浙江茶叶行业发展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浙江省市场发展回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春茶市场状况简述</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省成立茶叶市场专业协会</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浙江省茶叶产业逐步发展壮大</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浙江茶叶出口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浙江省茶叶出口总体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浙江茶叶出口保持领先优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茶叶出口主要特征</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浙江省茶叶出口面临的主要挑战</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绿色壁垒对浙江茶叶出口的影响简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宁波茶叶发展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宁波市茶叶市场发展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波茶叶出口平稳增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波成立白化茶叶专业合作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宁波茶叶产业前景展望</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丽水茶叶行业综述</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浙江丽水茶产业的发展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丽水茶产业的品牌发展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发展丽水茶产业的建议</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提升丽水茶叶行业竞争力的对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丽水松阳县发展茶产业五措施</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诸暨市茶叶产业</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诸暨市茶叶产业发展特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诸暨市大力推进茶叶产业发展</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诸暨茶叶产业发展中存在的问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促进诸暨茶叶产业发展的对策措施</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浙江其他部分地区茶叶行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杭州茶叶应紧急应对欧盟“绿色壁垒”</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淳安加大茶业财政扶持力度</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台州茶叶产业发展状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　浙江绍兴安排专项资金助力茶业发展</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4.6.5</w:t>
                                        </w:r>
                                        <w:r>
                                          <w:rPr>
                                            <w:rFonts w:ascii="Arial" w:hAnsi="Arial" w:cs="Arial"/>
                                            <w:color w:val="000000"/>
                                            <w:szCs w:val="21"/>
                                          </w:rPr>
                                          <w:t>　浙江省新昌茶叶行业发展规划</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湖南茶叶行业分析</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湖南茶叶行业发展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湖南茶叶行业总体发展状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科技助“君山”名茶再创佳绩</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湖南打造湘茶农业产业化升级</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湖南茶叶行业品牌发展现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湘茶产业园将提升湖南茶叶精深加工水平</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cs="Arial" w:ascii="Arial" w:hAnsi="Arial"/>
                                            <w:color w:val="000000"/>
                                            <w:szCs w:val="21"/>
                                          </w:rPr>
                                          <w:t>15.1.6</w:t>
                                        </w:r>
                                        <w:r>
                                          <w:rPr>
                                            <w:rFonts w:ascii="Arial" w:hAnsi="Arial" w:cs="Arial"/>
                                            <w:color w:val="000000"/>
                                            <w:szCs w:val="21"/>
                                          </w:rPr>
                                          <w:t>　湖南茶产业的发展思路</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湖南益阳黑茶产业发展状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湖南黑茶四大品种介绍</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益阳黑茶产业方兴未艾</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湖南开拓黑茶市场的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湖南多项措施迎接黑茶产业商机</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沅陵县茶叶产业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沅陵茶叶产业发展规模逐步壮大</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沅陵茶叶产业不利因素</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沅陵茶叶产业发展策略及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沅陵明确</w:t>
                                        </w:r>
                                        <w:r>
                                          <w:rPr>
                                            <w:rFonts w:cs="Arial" w:ascii="Arial" w:hAnsi="Arial"/>
                                            <w:color w:val="000000"/>
                                            <w:szCs w:val="21"/>
                                          </w:rPr>
                                          <w:t>2010-2012</w:t>
                                        </w:r>
                                        <w:r>
                                          <w:rPr>
                                            <w:rFonts w:ascii="Arial" w:hAnsi="Arial" w:cs="Arial"/>
                                            <w:color w:val="000000"/>
                                            <w:szCs w:val="21"/>
                                          </w:rPr>
                                          <w:t>年茶叶产业规划</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古丈县茶叶产业发展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古丈茶叶产业产量与质量同时提升</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古丈茶叶产业成绩卓著</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古丈茶叶产业化发展形势及对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湖南其他地区茶叶行业</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湖南桃源县茶叶行业发展状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湖南石门县茶叶行业状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长沙县茶叶产业的发展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5.5.4</w:t>
                                        </w:r>
                                        <w:r>
                                          <w:rPr>
                                            <w:rFonts w:ascii="Arial" w:hAnsi="Arial" w:cs="Arial"/>
                                            <w:color w:val="000000"/>
                                            <w:szCs w:val="21"/>
                                          </w:rPr>
                                          <w:t>　桂东县多举措促进茶叶产业跨越式发展</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5.5.5</w:t>
                                        </w:r>
                                        <w:r>
                                          <w:rPr>
                                            <w:rFonts w:ascii="Arial" w:hAnsi="Arial" w:cs="Arial"/>
                                            <w:color w:val="000000"/>
                                            <w:szCs w:val="21"/>
                                          </w:rPr>
                                          <w:t>　株洲县茶叶产业进入快速发展阶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湖南茶叶行业出口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5.6.1</w:t>
                                        </w:r>
                                        <w:r>
                                          <w:rPr>
                                            <w:rFonts w:ascii="Arial" w:hAnsi="Arial" w:cs="Arial"/>
                                            <w:color w:val="000000"/>
                                            <w:szCs w:val="21"/>
                                          </w:rPr>
                                          <w:t>　湘茶出口发展概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5.6.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湖南省茶叶出口状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5.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湖南出口茶叶</w:t>
                                        </w:r>
                                        <w:r>
                                          <w:rPr>
                                            <w:rFonts w:cs="Arial" w:ascii="Arial" w:hAnsi="Arial"/>
                                            <w:color w:val="000000"/>
                                            <w:szCs w:val="21"/>
                                          </w:rPr>
                                          <w:t>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5.6.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湖南茶叶出口量再创新高</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5.6.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茶叶出口逆势增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部分省市茶叶行业</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广东省茶叶行业</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茶叶消费大省重新振兴地方品牌</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广东形成多种茶类齐头并进局面</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w:t>
                                        </w:r>
                                        <w:r>
                                          <w:rPr>
                                            <w:rFonts w:cs="Arial" w:ascii="Arial" w:hAnsi="Arial"/>
                                            <w:color w:val="000000"/>
                                            <w:szCs w:val="21"/>
                                          </w:rPr>
                                          <w:t>2003-2008</w:t>
                                        </w:r>
                                        <w:r>
                                          <w:rPr>
                                            <w:rFonts w:ascii="Arial" w:hAnsi="Arial" w:cs="Arial"/>
                                            <w:color w:val="000000"/>
                                            <w:szCs w:val="21"/>
                                          </w:rPr>
                                          <w:t>年广东茶叶出口持续低迷</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广东普洱茶出口情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发展有机茶成推动潮州茶业升级的重要措施</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16.1.6</w:t>
                                        </w:r>
                                        <w:r>
                                          <w:rPr>
                                            <w:rFonts w:ascii="Arial" w:hAnsi="Arial" w:cs="Arial"/>
                                            <w:color w:val="000000"/>
                                            <w:szCs w:val="21"/>
                                          </w:rPr>
                                          <w:t>　潮州加快单丛茶产业化发展步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安徽茶叶行业</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安徽省茶叶产业发展全纪录</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安徽黄山茶叶行业品牌突围</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安徽霍山县需向茶叶强县转变</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安徽潜山县以科技推进茶叶产业</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安徽潜山茶叶产业化发展建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　安徽岳西县茶叶产业化发展对策</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湖北省茶叶行业</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湖北茶产业的发展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湖北茶产业的发展现状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湖北茶叶产业应走品牌发展道路</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湖北茶产业的发展建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湖北茶产业的四大发展战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6.3.6</w:t>
                                        </w:r>
                                        <w:r>
                                          <w:rPr>
                                            <w:rFonts w:ascii="Arial" w:hAnsi="Arial" w:cs="Arial"/>
                                            <w:color w:val="000000"/>
                                            <w:szCs w:val="21"/>
                                          </w:rPr>
                                          <w:t>　湖北省英山县茶叶行业发展策略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16.3.7</w:t>
                                        </w:r>
                                        <w:r>
                                          <w:rPr>
                                            <w:rFonts w:ascii="Arial" w:hAnsi="Arial" w:cs="Arial"/>
                                            <w:color w:val="000000"/>
                                            <w:szCs w:val="21"/>
                                          </w:rPr>
                                          <w:t>　湖北宜昌三峡茶叶行业发展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贵州省茶叶行业</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贵州茶叶产业的发展综述</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贵州加大茶叶产业资金投入力度</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贵州茶叶品牌建设简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贵州利用茶事活动拓展市场</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贵州茶叶产业存在的不足</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16.4.6</w:t>
                                        </w:r>
                                        <w:r>
                                          <w:rPr>
                                            <w:rFonts w:ascii="Arial" w:hAnsi="Arial" w:cs="Arial"/>
                                            <w:color w:val="000000"/>
                                            <w:szCs w:val="21"/>
                                          </w:rPr>
                                          <w:t>　贵州茶叶行业发展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6.4.7</w:t>
                                        </w:r>
                                        <w:r>
                                          <w:rPr>
                                            <w:rFonts w:ascii="Arial" w:hAnsi="Arial" w:cs="Arial"/>
                                            <w:color w:val="000000"/>
                                            <w:szCs w:val="21"/>
                                          </w:rPr>
                                          <w:t>　高屯镇茶叶产业发展状况及对策</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6.4.8</w:t>
                                        </w:r>
                                        <w:r>
                                          <w:rPr>
                                            <w:rFonts w:ascii="Arial" w:hAnsi="Arial" w:cs="Arial"/>
                                            <w:color w:val="000000"/>
                                            <w:szCs w:val="21"/>
                                          </w:rPr>
                                          <w:t>　发展贵州湄潭县茶叶的策略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16.4.9</w:t>
                                        </w:r>
                                        <w:r>
                                          <w:rPr>
                                            <w:rFonts w:ascii="Arial" w:hAnsi="Arial" w:cs="Arial"/>
                                            <w:color w:val="000000"/>
                                            <w:szCs w:val="21"/>
                                          </w:rPr>
                                          <w:t>　贵州茶叶加工业“十一五”发展展望</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广西省茶叶行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南宁构建面向东盟的茶叶批发大市场</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广西乐业县茶叶生产迈入自动化</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广西省凌云县白毫茶叶产业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凌云县“商标品牌兴茶”战略助推产业升级</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16.5.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广西省三江县茶叶实现五大突破</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16.5.6</w:t>
                                        </w:r>
                                        <w:r>
                                          <w:rPr>
                                            <w:rFonts w:ascii="Arial" w:hAnsi="Arial" w:cs="Arial"/>
                                            <w:color w:val="000000"/>
                                            <w:szCs w:val="21"/>
                                          </w:rPr>
                                          <w:t>　广西三江六措施发展茶产业</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6.5.7</w:t>
                                        </w:r>
                                        <w:r>
                                          <w:rPr>
                                            <w:rFonts w:ascii="Arial" w:hAnsi="Arial" w:cs="Arial"/>
                                            <w:color w:val="000000"/>
                                            <w:szCs w:val="21"/>
                                          </w:rPr>
                                          <w:t>　昭平县积极探索茶业发展新途径</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6.6</w:t>
                                        </w:r>
                                        <w:r>
                                          <w:rPr>
                                            <w:rFonts w:ascii="Arial" w:hAnsi="Arial" w:cs="Arial"/>
                                            <w:color w:val="000000"/>
                                            <w:szCs w:val="21"/>
                                          </w:rPr>
                                          <w:t>　四川省茶叶行业</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6.6.1</w:t>
                                        </w:r>
                                        <w:r>
                                          <w:rPr>
                                            <w:rFonts w:ascii="Arial" w:hAnsi="Arial" w:cs="Arial"/>
                                            <w:color w:val="000000"/>
                                            <w:szCs w:val="21"/>
                                          </w:rPr>
                                          <w:t>　四川茶叶的发展综述</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6.6.2</w:t>
                                        </w:r>
                                        <w:r>
                                          <w:rPr>
                                            <w:rFonts w:ascii="Arial" w:hAnsi="Arial" w:cs="Arial"/>
                                            <w:color w:val="000000"/>
                                            <w:szCs w:val="21"/>
                                          </w:rPr>
                                          <w:t>　四川省茶叶产业取得的成效</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6.6.3</w:t>
                                        </w:r>
                                        <w:r>
                                          <w:rPr>
                                            <w:rFonts w:ascii="Arial" w:hAnsi="Arial" w:cs="Arial"/>
                                            <w:color w:val="000000"/>
                                            <w:szCs w:val="21"/>
                                          </w:rPr>
                                          <w:t>　筠连县多举措助推苦丁茶产业腾飞</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16.6.4</w:t>
                                        </w:r>
                                        <w:r>
                                          <w:rPr>
                                            <w:rFonts w:ascii="Arial" w:hAnsi="Arial" w:cs="Arial"/>
                                            <w:color w:val="000000"/>
                                            <w:szCs w:val="21"/>
                                          </w:rPr>
                                          <w:t>　平武县五大举措力促茶叶产业发展壮大</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16.6.5</w:t>
                                        </w:r>
                                        <w:r>
                                          <w:rPr>
                                            <w:rFonts w:ascii="Arial" w:hAnsi="Arial" w:cs="Arial"/>
                                            <w:color w:val="000000"/>
                                            <w:szCs w:val="21"/>
                                          </w:rPr>
                                          <w:t>　名山县发挥茶叶产业优势融入成都都市经济圈</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6.6.6</w:t>
                                        </w:r>
                                        <w:r>
                                          <w:rPr>
                                            <w:rFonts w:ascii="Arial" w:hAnsi="Arial" w:cs="Arial"/>
                                            <w:color w:val="000000"/>
                                            <w:szCs w:val="21"/>
                                          </w:rPr>
                                          <w:t>　四川巴中市南江县茶叶发展的新途径</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6.6.7</w:t>
                                        </w:r>
                                        <w:r>
                                          <w:rPr>
                                            <w:rFonts w:ascii="Arial" w:hAnsi="Arial" w:cs="Arial"/>
                                            <w:color w:val="000000"/>
                                            <w:szCs w:val="21"/>
                                          </w:rPr>
                                          <w:t>　通江县茶叶产业化经营格局正在形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16.6.8</w:t>
                                        </w:r>
                                        <w:r>
                                          <w:rPr>
                                            <w:rFonts w:ascii="Arial" w:hAnsi="Arial" w:cs="Arial"/>
                                            <w:color w:val="000000"/>
                                            <w:szCs w:val="21"/>
                                          </w:rPr>
                                          <w:t>　四川茶叶出口遭遇困局原因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6.6.9</w:t>
                                        </w:r>
                                        <w:r>
                                          <w:rPr>
                                            <w:rFonts w:ascii="Arial" w:hAnsi="Arial" w:cs="Arial"/>
                                            <w:color w:val="000000"/>
                                            <w:szCs w:val="21"/>
                                          </w:rPr>
                                          <w:t>　对四川茶叶产业发展的建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16.7</w:t>
                                        </w:r>
                                        <w:r>
                                          <w:rPr>
                                            <w:rFonts w:ascii="Arial" w:hAnsi="Arial" w:cs="Arial"/>
                                            <w:color w:val="000000"/>
                                            <w:szCs w:val="21"/>
                                          </w:rPr>
                                          <w:t>　江西省茶叶行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6.7.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江西省茶叶产业取得平稳较快发展</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6.7.2</w:t>
                                        </w:r>
                                        <w:r>
                                          <w:rPr>
                                            <w:rFonts w:ascii="Arial" w:hAnsi="Arial" w:cs="Arial"/>
                                            <w:color w:val="000000"/>
                                            <w:szCs w:val="21"/>
                                          </w:rPr>
                                          <w:t>　婺源县加速实现茶叶生产标准化</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16.7.3</w:t>
                                        </w:r>
                                        <w:r>
                                          <w:rPr>
                                            <w:rFonts w:ascii="Arial" w:hAnsi="Arial" w:cs="Arial"/>
                                            <w:color w:val="000000"/>
                                            <w:szCs w:val="21"/>
                                          </w:rPr>
                                          <w:t>　上犹县茶叶产业进入加速起飞阶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16.7.4</w:t>
                                        </w:r>
                                        <w:r>
                                          <w:rPr>
                                            <w:rFonts w:ascii="Arial" w:hAnsi="Arial" w:cs="Arial"/>
                                            <w:color w:val="000000"/>
                                            <w:szCs w:val="21"/>
                                          </w:rPr>
                                          <w:t>　江西省遂川县茶叶产业发展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16.7.5</w:t>
                                        </w:r>
                                        <w:r>
                                          <w:rPr>
                                            <w:rFonts w:ascii="Arial" w:hAnsi="Arial" w:cs="Arial"/>
                                            <w:color w:val="000000"/>
                                            <w:szCs w:val="21"/>
                                          </w:rPr>
                                          <w:t>　重振江西茶叶产业发展建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16.7.6</w:t>
                                        </w:r>
                                        <w:r>
                                          <w:rPr>
                                            <w:rFonts w:ascii="Arial" w:hAnsi="Arial" w:cs="Arial"/>
                                            <w:color w:val="000000"/>
                                            <w:szCs w:val="21"/>
                                          </w:rPr>
                                          <w:t>　江西整合品牌促进茶叶产业发展</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茶叶进出口分析</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中国茶叶进出口概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我国茶叶出口的总体状况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我国茶叶行业应对国外壁垒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金融危机下中国茶叶出口步伐不停</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国内茶叶面临出口茶叶新规范考验</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茶叶出口概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茶叶出口状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茶叶出口量与出口额均有上升</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茶叶出口创历史最好成绩</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茶叶出口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中国茶叶出口品种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我国茶叶出口主要品种概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我国特种茶出口状况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有机茶出口形势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中国茶叶出口发展策略及趋势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扩大我国茶叶出口的策略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中国茶叶扩大出口的三条途径</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中国茶叶出口品牌策略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7.4.4</w:t>
                                        </w:r>
                                        <w:r>
                                          <w:rPr>
                                            <w:rFonts w:ascii="Arial" w:hAnsi="Arial" w:cs="Arial"/>
                                            <w:color w:val="000000"/>
                                            <w:szCs w:val="21"/>
                                          </w:rPr>
                                          <w:t>　中国茶叶进入加拿大市场的对策</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17.4.5</w:t>
                                        </w:r>
                                        <w:r>
                                          <w:rPr>
                                            <w:rFonts w:ascii="Arial" w:hAnsi="Arial" w:cs="Arial"/>
                                            <w:color w:val="000000"/>
                                            <w:szCs w:val="21"/>
                                          </w:rPr>
                                          <w:t>　中国出口茶企需关注欧盟茶叶农残新标准</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17.4.6</w:t>
                                        </w:r>
                                        <w:r>
                                          <w:rPr>
                                            <w:rFonts w:ascii="Arial" w:hAnsi="Arial" w:cs="Arial"/>
                                            <w:color w:val="000000"/>
                                            <w:szCs w:val="21"/>
                                          </w:rPr>
                                          <w:t>　中国茶叶出口趋势及市场展望</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叶市场营销分析</w:t>
                                        </w:r>
                                        <w:r>
                                          <w:rPr>
                                            <w:rFonts w:ascii="Arial" w:hAnsi="Arial" w:cs="Arial" w:eastAsia="Arial"/>
                                            <w:b/>
                                            <w:color w:val="000000"/>
                                            <w:szCs w:val="21"/>
                                          </w:rPr>
                                          <w:t xml:space="preserve"> </w:t>
                                        </w:r>
                                        <w:r>
                                          <w:rPr>
                                            <w:rFonts w:cs="Arial" w:ascii="Arial" w:hAnsi="Arial"/>
                                            <w:b/>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茶叶市场营销发展概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茶叶营销中的历史价值简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茶叶营销与营销观念之浅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茶营销与茶市场</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茶叶营销应注意的几个关键点</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茶叶市场调研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茶叶网络营销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茶叶电子商务发展现状</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茶叶电子商务的盈利模式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透过立顿红茶分析网络营销之发展</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安溪构建茶叶网络营销渠道</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中国茶企在市场营销中存在的严重误区</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文化”的误区</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产品的误区</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意识的误区</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营销的误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8.3.5</w:t>
                                        </w:r>
                                        <w:r>
                                          <w:rPr>
                                            <w:rFonts w:ascii="Arial" w:hAnsi="Arial" w:cs="Arial"/>
                                            <w:color w:val="000000"/>
                                            <w:szCs w:val="21"/>
                                          </w:rPr>
                                          <w:t>　企业管理的误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茶叶营销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　浅谈茶叶营销发展理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18.4.2</w:t>
                                        </w:r>
                                        <w:r>
                                          <w:rPr>
                                            <w:rFonts w:ascii="Arial" w:hAnsi="Arial" w:cs="Arial"/>
                                            <w:color w:val="000000"/>
                                            <w:szCs w:val="21"/>
                                          </w:rPr>
                                          <w:t>　茶叶营销六大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18.4.3</w:t>
                                        </w:r>
                                        <w:r>
                                          <w:rPr>
                                            <w:rFonts w:ascii="Arial" w:hAnsi="Arial" w:cs="Arial"/>
                                            <w:color w:val="000000"/>
                                            <w:szCs w:val="21"/>
                                          </w:rPr>
                                          <w:t>　茶叶企业的诚信营销策略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18.4.4</w:t>
                                        </w:r>
                                        <w:r>
                                          <w:rPr>
                                            <w:rFonts w:ascii="Arial" w:hAnsi="Arial" w:cs="Arial"/>
                                            <w:color w:val="000000"/>
                                            <w:szCs w:val="21"/>
                                          </w:rPr>
                                          <w:t>　利用茶文化进行茶叶营销</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18.4.5</w:t>
                                        </w:r>
                                        <w:r>
                                          <w:rPr>
                                            <w:rFonts w:ascii="Arial" w:hAnsi="Arial" w:cs="Arial"/>
                                            <w:color w:val="000000"/>
                                            <w:szCs w:val="21"/>
                                          </w:rPr>
                                          <w:t>　我国低档茶叶的营销策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18.4.6</w:t>
                                        </w:r>
                                        <w:r>
                                          <w:rPr>
                                            <w:rFonts w:ascii="Arial" w:hAnsi="Arial" w:cs="Arial"/>
                                            <w:color w:val="000000"/>
                                            <w:szCs w:val="21"/>
                                          </w:rPr>
                                          <w:t>　茶叶淡季营销策略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18.4.7</w:t>
                                        </w:r>
                                        <w:r>
                                          <w:rPr>
                                            <w:rFonts w:ascii="Arial" w:hAnsi="Arial" w:cs="Arial"/>
                                            <w:color w:val="000000"/>
                                            <w:szCs w:val="21"/>
                                          </w:rPr>
                                          <w:t>　开创中国茶馆文化和体验营销新模式</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　茶叶市场营销组合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18.5.1</w:t>
                                        </w:r>
                                        <w:r>
                                          <w:rPr>
                                            <w:rFonts w:ascii="Arial" w:hAnsi="Arial" w:cs="Arial"/>
                                            <w:color w:val="000000"/>
                                            <w:szCs w:val="21"/>
                                          </w:rPr>
                                          <w:t>　茶叶营销组合的转变与创新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18.5.2</w:t>
                                        </w:r>
                                        <w:r>
                                          <w:rPr>
                                            <w:rFonts w:ascii="Arial" w:hAnsi="Arial" w:cs="Arial"/>
                                            <w:color w:val="000000"/>
                                            <w:szCs w:val="21"/>
                                          </w:rPr>
                                          <w:t>　茶叶市场营销组合运用须遵守的原则</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18.5.3</w:t>
                                        </w:r>
                                        <w:r>
                                          <w:rPr>
                                            <w:rFonts w:ascii="Arial" w:hAnsi="Arial" w:cs="Arial"/>
                                            <w:color w:val="000000"/>
                                            <w:szCs w:val="21"/>
                                          </w:rPr>
                                          <w:t>　普洱茶营销组合策略解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包装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茶叶包装概述</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　茶叶包装类型</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茶叶的包装方法</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19.1.3</w:t>
                                        </w:r>
                                        <w:r>
                                          <w:rPr>
                                            <w:rFonts w:ascii="Arial" w:hAnsi="Arial" w:cs="Arial"/>
                                            <w:color w:val="000000"/>
                                            <w:szCs w:val="21"/>
                                          </w:rPr>
                                          <w:t>　茶叶包装材料的选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19.1.4</w:t>
                                        </w:r>
                                        <w:r>
                                          <w:rPr>
                                            <w:rFonts w:ascii="Arial" w:hAnsi="Arial" w:cs="Arial"/>
                                            <w:color w:val="000000"/>
                                            <w:szCs w:val="21"/>
                                          </w:rPr>
                                          <w:t>　透视普洱茶品牌竞争分析茶叶包装设计的作用与发展</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19.1.5</w:t>
                                        </w:r>
                                        <w:r>
                                          <w:rPr>
                                            <w:rFonts w:ascii="Arial" w:hAnsi="Arial" w:cs="Arial"/>
                                            <w:color w:val="000000"/>
                                            <w:szCs w:val="21"/>
                                          </w:rPr>
                                          <w:t>　茶叶包装技术及未来包装材料发展方向</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国际茶叶包装发展概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国际茶叶包装的特点</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国际茶叶包装出现新方式</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国外茶叶包装向多样化发展</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　阿联酋小包装茶叶袋需求大</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中国茶叶包装情况</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　中国茶叶包装发展史简述</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　我国现代茶叶包装呈现三大特点</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19.3.3</w:t>
                                        </w:r>
                                        <w:r>
                                          <w:rPr>
                                            <w:rFonts w:ascii="Arial" w:hAnsi="Arial" w:cs="Arial"/>
                                            <w:color w:val="000000"/>
                                            <w:szCs w:val="21"/>
                                          </w:rPr>
                                          <w:t>　福建武夷岩茶包装状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19.3.4</w:t>
                                        </w:r>
                                        <w:r>
                                          <w:rPr>
                                            <w:rFonts w:ascii="Arial" w:hAnsi="Arial" w:cs="Arial"/>
                                            <w:color w:val="000000"/>
                                            <w:szCs w:val="21"/>
                                          </w:rPr>
                                          <w:t>　国家拟制定标准限制茶叶过度包装</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19.3.5</w:t>
                                        </w:r>
                                        <w:r>
                                          <w:rPr>
                                            <w:rFonts w:ascii="Arial" w:hAnsi="Arial" w:cs="Arial"/>
                                            <w:color w:val="000000"/>
                                            <w:szCs w:val="21"/>
                                          </w:rPr>
                                          <w:t>　茶叶包装需符合国家相关规定</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19.4</w:t>
                                        </w:r>
                                        <w:r>
                                          <w:rPr>
                                            <w:rFonts w:ascii="Arial" w:hAnsi="Arial" w:cs="Arial"/>
                                            <w:color w:val="000000"/>
                                            <w:szCs w:val="21"/>
                                          </w:rPr>
                                          <w:t>　茶叶包装设计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9.4.1</w:t>
                                        </w:r>
                                        <w:r>
                                          <w:rPr>
                                            <w:rFonts w:ascii="Arial" w:hAnsi="Arial" w:cs="Arial"/>
                                            <w:color w:val="000000"/>
                                            <w:szCs w:val="21"/>
                                          </w:rPr>
                                          <w:t>　茶叶包装各方面设计</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9.4.2</w:t>
                                        </w:r>
                                        <w:r>
                                          <w:rPr>
                                            <w:rFonts w:ascii="Arial" w:hAnsi="Arial" w:cs="Arial"/>
                                            <w:color w:val="000000"/>
                                            <w:szCs w:val="21"/>
                                          </w:rPr>
                                          <w:t>　茶叶包装设计应关注的三个点</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19.4.3</w:t>
                                        </w:r>
                                        <w:r>
                                          <w:rPr>
                                            <w:rFonts w:ascii="Arial" w:hAnsi="Arial" w:cs="Arial"/>
                                            <w:color w:val="000000"/>
                                            <w:szCs w:val="21"/>
                                          </w:rPr>
                                          <w:t>　茶叶包装的色彩及图案设计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19.4.4</w:t>
                                        </w:r>
                                        <w:r>
                                          <w:rPr>
                                            <w:rFonts w:ascii="Arial" w:hAnsi="Arial" w:cs="Arial"/>
                                            <w:color w:val="000000"/>
                                            <w:szCs w:val="21"/>
                                          </w:rPr>
                                          <w:t>　茶叶包装设计之摄影包装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19.5</w:t>
                                        </w:r>
                                        <w:r>
                                          <w:rPr>
                                            <w:rFonts w:ascii="Arial" w:hAnsi="Arial" w:cs="Arial"/>
                                            <w:color w:val="000000"/>
                                            <w:szCs w:val="21"/>
                                          </w:rPr>
                                          <w:t>　茶叶包装存在的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19.5.1</w:t>
                                        </w:r>
                                        <w:r>
                                          <w:rPr>
                                            <w:rFonts w:ascii="Arial" w:hAnsi="Arial" w:cs="Arial"/>
                                            <w:color w:val="000000"/>
                                            <w:szCs w:val="21"/>
                                          </w:rPr>
                                          <w:t>　茶叶包装材料浪费</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19.5.2</w:t>
                                        </w:r>
                                        <w:r>
                                          <w:rPr>
                                            <w:rFonts w:ascii="Arial" w:hAnsi="Arial" w:cs="Arial"/>
                                            <w:color w:val="000000"/>
                                            <w:szCs w:val="21"/>
                                          </w:rPr>
                                          <w:t>　茶叶包装标识有待规范</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19.5.3</w:t>
                                        </w:r>
                                        <w:r>
                                          <w:rPr>
                                            <w:rFonts w:ascii="Arial" w:hAnsi="Arial" w:cs="Arial"/>
                                            <w:color w:val="000000"/>
                                            <w:szCs w:val="21"/>
                                          </w:rPr>
                                          <w:t>　茶叶包装存在污染</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19.6</w:t>
                                        </w:r>
                                        <w:r>
                                          <w:rPr>
                                            <w:rFonts w:ascii="Arial" w:hAnsi="Arial" w:cs="Arial"/>
                                            <w:color w:val="000000"/>
                                            <w:szCs w:val="21"/>
                                          </w:rPr>
                                          <w:t>　茶叶包装策略</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19.6.1</w:t>
                                        </w:r>
                                        <w:r>
                                          <w:rPr>
                                            <w:rFonts w:ascii="Arial" w:hAnsi="Arial" w:cs="Arial"/>
                                            <w:color w:val="000000"/>
                                            <w:szCs w:val="21"/>
                                          </w:rPr>
                                          <w:t>　茶叶包装有助提升品牌形象</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19.6.2</w:t>
                                        </w:r>
                                        <w:r>
                                          <w:rPr>
                                            <w:rFonts w:ascii="Arial" w:hAnsi="Arial" w:cs="Arial"/>
                                            <w:color w:val="000000"/>
                                            <w:szCs w:val="21"/>
                                          </w:rPr>
                                          <w:t>　茶叶包装关键在于技术与文化含量</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19.6.3</w:t>
                                        </w:r>
                                        <w:r>
                                          <w:rPr>
                                            <w:rFonts w:ascii="Arial" w:hAnsi="Arial" w:cs="Arial"/>
                                            <w:color w:val="000000"/>
                                            <w:szCs w:val="21"/>
                                          </w:rPr>
                                          <w:t>　茶叶商品包装中的广告运用策略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t>19.6.4</w:t>
                                        </w:r>
                                        <w:r>
                                          <w:rPr>
                                            <w:rFonts w:ascii="Arial" w:hAnsi="Arial" w:cs="Arial"/>
                                            <w:color w:val="000000"/>
                                            <w:szCs w:val="21"/>
                                          </w:rPr>
                                          <w:t>　茶叶包装装潢应体现四个特征</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19.6.5</w:t>
                                        </w:r>
                                        <w:r>
                                          <w:rPr>
                                            <w:rFonts w:ascii="Arial" w:hAnsi="Arial" w:cs="Arial"/>
                                            <w:color w:val="000000"/>
                                            <w:szCs w:val="21"/>
                                          </w:rPr>
                                          <w:t>　茶包装色彩心理与社会心理的关系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茶叶市场竞争分析</w:t>
                                        </w:r>
                                        <w:r>
                                          <w:rPr>
                                            <w:rFonts w:ascii="Arial" w:hAnsi="Arial" w:cs="Arial" w:eastAsia="Arial"/>
                                            <w:b/>
                                            <w:color w:val="000000"/>
                                            <w:szCs w:val="21"/>
                                          </w:rPr>
                                          <w:t xml:space="preserve"> </w:t>
                                        </w:r>
                                        <w:r>
                                          <w:rPr>
                                            <w:rFonts w:cs="Arial" w:ascii="Arial" w:hAnsi="Arial"/>
                                            <w:b/>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　中国茶叶市场竞争形势</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　中国茶叶产业有七大竞争优势</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　茶受到咖啡等西方饮品冲击</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　西湖龙井面临云南普洱的挑战</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　云南普洱欲挑战安溪铁观音</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　部分地区茶叶市场竞争状况</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20.2.1</w:t>
                                        </w:r>
                                        <w:r>
                                          <w:rPr>
                                            <w:rFonts w:ascii="Arial" w:hAnsi="Arial" w:cs="Arial"/>
                                            <w:color w:val="000000"/>
                                            <w:szCs w:val="21"/>
                                          </w:rPr>
                                          <w:t>　滇茶闽茶藏茶在顺德激烈竞争</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20.2.2</w:t>
                                        </w:r>
                                        <w:r>
                                          <w:rPr>
                                            <w:rFonts w:ascii="Arial" w:hAnsi="Arial" w:cs="Arial"/>
                                            <w:color w:val="000000"/>
                                            <w:szCs w:val="21"/>
                                          </w:rPr>
                                          <w:t>　云南临沧茶产业显现竞争优势</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cs="Arial" w:ascii="Arial" w:hAnsi="Arial"/>
                                            <w:color w:val="000000"/>
                                            <w:szCs w:val="21"/>
                                          </w:rPr>
                                          <w:t>20.2.3</w:t>
                                        </w:r>
                                        <w:r>
                                          <w:rPr>
                                            <w:rFonts w:ascii="Arial" w:hAnsi="Arial" w:cs="Arial"/>
                                            <w:color w:val="000000"/>
                                            <w:szCs w:val="21"/>
                                          </w:rPr>
                                          <w:t>　福建泉州铁观音品牌竞争激烈</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cs="Arial" w:ascii="Arial" w:hAnsi="Arial"/>
                                            <w:color w:val="000000"/>
                                            <w:szCs w:val="21"/>
                                          </w:rPr>
                                          <w:t>20.2.4</w:t>
                                        </w:r>
                                        <w:r>
                                          <w:rPr>
                                            <w:rFonts w:ascii="Arial" w:hAnsi="Arial" w:cs="Arial"/>
                                            <w:color w:val="000000"/>
                                            <w:szCs w:val="21"/>
                                          </w:rPr>
                                          <w:t>　广东汕头茶店竞争过于激烈</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cs="Arial" w:ascii="Arial" w:hAnsi="Arial"/>
                                            <w:color w:val="000000"/>
                                            <w:szCs w:val="21"/>
                                          </w:rPr>
                                          <w:t>20.2.5</w:t>
                                        </w:r>
                                        <w:r>
                                          <w:rPr>
                                            <w:rFonts w:ascii="Arial" w:hAnsi="Arial" w:cs="Arial"/>
                                            <w:color w:val="000000"/>
                                            <w:szCs w:val="21"/>
                                          </w:rPr>
                                          <w:t>　浙江丽水茶叶竞争情况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t>20.2.6</w:t>
                                        </w:r>
                                        <w:r>
                                          <w:rPr>
                                            <w:rFonts w:ascii="Arial" w:hAnsi="Arial" w:cs="Arial"/>
                                            <w:color w:val="000000"/>
                                            <w:szCs w:val="21"/>
                                          </w:rPr>
                                          <w:t>　江西赣州茶叶经营竞争概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cs="Arial" w:ascii="Arial" w:hAnsi="Arial"/>
                                            <w:color w:val="000000"/>
                                            <w:szCs w:val="21"/>
                                          </w:rPr>
                                          <w:t>20.3</w:t>
                                        </w:r>
                                        <w:r>
                                          <w:rPr>
                                            <w:rFonts w:ascii="Arial" w:hAnsi="Arial" w:cs="Arial"/>
                                            <w:color w:val="000000"/>
                                            <w:szCs w:val="21"/>
                                          </w:rPr>
                                          <w:t>　中国茶叶产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20.3.1</w:t>
                                        </w:r>
                                        <w:r>
                                          <w:rPr>
                                            <w:rFonts w:ascii="Arial" w:hAnsi="Arial" w:cs="Arial"/>
                                            <w:color w:val="000000"/>
                                            <w:szCs w:val="21"/>
                                          </w:rPr>
                                          <w:t>　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20.3.2</w:t>
                                        </w:r>
                                        <w:r>
                                          <w:rPr>
                                            <w:rFonts w:ascii="Arial" w:hAnsi="Arial" w:cs="Arial"/>
                                            <w:color w:val="000000"/>
                                            <w:szCs w:val="21"/>
                                          </w:rPr>
                                          <w:t>　劣势（</w:t>
                                        </w:r>
                                        <w:r>
                                          <w:rPr>
                                            <w:rFonts w:cs="Arial" w:ascii="Arial" w:hAnsi="Arial"/>
                                            <w:color w:val="000000"/>
                                            <w:szCs w:val="21"/>
                                          </w:rPr>
                                          <w:t>Weakness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20.3.3</w:t>
                                        </w:r>
                                        <w:r>
                                          <w:rPr>
                                            <w:rFonts w:ascii="Arial" w:hAnsi="Arial" w:cs="Arial"/>
                                            <w:color w:val="000000"/>
                                            <w:szCs w:val="21"/>
                                          </w:rPr>
                                          <w:t>　机遇（</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20.3.4</w:t>
                                        </w:r>
                                        <w:r>
                                          <w:rPr>
                                            <w:rFonts w:ascii="Arial" w:hAnsi="Arial" w:cs="Arial"/>
                                            <w:color w:val="000000"/>
                                            <w:szCs w:val="21"/>
                                          </w:rPr>
                                          <w:t>　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20.4</w:t>
                                        </w:r>
                                        <w:r>
                                          <w:rPr>
                                            <w:rFonts w:ascii="Arial" w:hAnsi="Arial" w:cs="Arial"/>
                                            <w:color w:val="000000"/>
                                            <w:szCs w:val="21"/>
                                          </w:rPr>
                                          <w:t>　提升中国茶叶竞争力战略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20.4.1</w:t>
                                        </w:r>
                                        <w:r>
                                          <w:rPr>
                                            <w:rFonts w:ascii="Arial" w:hAnsi="Arial" w:cs="Arial"/>
                                            <w:color w:val="000000"/>
                                            <w:szCs w:val="21"/>
                                          </w:rPr>
                                          <w:t>　提升国内茶叶在国际市场竞争力的策略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20.4.2</w:t>
                                        </w:r>
                                        <w:r>
                                          <w:rPr>
                                            <w:rFonts w:ascii="Arial" w:hAnsi="Arial" w:cs="Arial"/>
                                            <w:color w:val="000000"/>
                                            <w:szCs w:val="21"/>
                                          </w:rPr>
                                          <w:t>　提升我国茶叶出口竞争力的建议</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20.4.3</w:t>
                                        </w:r>
                                        <w:r>
                                          <w:rPr>
                                            <w:rFonts w:ascii="Arial" w:hAnsi="Arial" w:cs="Arial"/>
                                            <w:color w:val="000000"/>
                                            <w:szCs w:val="21"/>
                                          </w:rPr>
                                          <w:t>　提高茶叶市场竞争力应加强微波加工技术利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20.4.4</w:t>
                                        </w:r>
                                        <w:r>
                                          <w:rPr>
                                            <w:rFonts w:ascii="Arial" w:hAnsi="Arial" w:cs="Arial"/>
                                            <w:color w:val="000000"/>
                                            <w:szCs w:val="21"/>
                                          </w:rPr>
                                          <w:t>　四川五举措加强茶叶市场竞争力</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茶叶股份有限公司</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中茶公司六十年发展成就简述</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中国茶叶股份有限公司发展重心转向国内市场</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21.1.4</w:t>
                                        </w:r>
                                        <w:r>
                                          <w:rPr>
                                            <w:rFonts w:ascii="Arial" w:hAnsi="Arial" w:cs="Arial"/>
                                            <w:color w:val="000000"/>
                                            <w:szCs w:val="21"/>
                                          </w:rPr>
                                          <w:t>　中国茶叶股份有限公司战略转型已成功启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浙江省茶叶集团有限公司</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浙江省茶叶集团有限公司业务体系概述</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公司利用土地流转政策积极发展茶叶规模化经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湖南省茶业有限公司</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省茶业有限公司工作状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省茶业有限公司经营状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云南龙生绿色产业集团有限公司</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21.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21.4.2</w:t>
                                        </w:r>
                                        <w:r>
                                          <w:rPr>
                                            <w:rFonts w:ascii="Arial" w:hAnsi="Arial" w:cs="Arial"/>
                                            <w:color w:val="000000"/>
                                            <w:szCs w:val="21"/>
                                          </w:rPr>
                                          <w:t>　龙生茶叶已获兰馨亚洲和深圳创新</w:t>
                                        </w:r>
                                        <w:r>
                                          <w:rPr>
                                            <w:rFonts w:cs="Arial" w:ascii="Arial" w:hAnsi="Arial"/>
                                            <w:color w:val="000000"/>
                                            <w:szCs w:val="21"/>
                                          </w:rPr>
                                          <w:t>5500</w:t>
                                        </w:r>
                                        <w:r>
                                          <w:rPr>
                                            <w:rFonts w:ascii="Arial" w:hAnsi="Arial" w:cs="Arial"/>
                                            <w:color w:val="000000"/>
                                            <w:szCs w:val="21"/>
                                          </w:rPr>
                                          <w:t>万元投资</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cs="Arial" w:ascii="Arial" w:hAnsi="Arial"/>
                                            <w:color w:val="000000"/>
                                            <w:szCs w:val="21"/>
                                          </w:rPr>
                                          <w:t>21.4.3</w:t>
                                        </w:r>
                                        <w:r>
                                          <w:rPr>
                                            <w:rFonts w:ascii="Arial" w:hAnsi="Arial" w:cs="Arial"/>
                                            <w:color w:val="000000"/>
                                            <w:szCs w:val="21"/>
                                          </w:rPr>
                                          <w:t>　龙生瞄准品牌投入亿元建造茶业航母</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北京吴裕泰茶业股份有限公司</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21.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21.5.2</w:t>
                                        </w:r>
                                        <w:r>
                                          <w:rPr>
                                            <w:rFonts w:ascii="Arial" w:hAnsi="Arial" w:cs="Arial"/>
                                            <w:color w:val="000000"/>
                                            <w:szCs w:val="21"/>
                                          </w:rPr>
                                          <w:t>　吴裕泰启动“绿色</w:t>
                                        </w:r>
                                        <w:r>
                                          <w:rPr>
                                            <w:rFonts w:cs="Arial" w:ascii="Arial" w:hAnsi="Arial"/>
                                            <w:color w:val="000000"/>
                                            <w:szCs w:val="21"/>
                                          </w:rPr>
                                          <w:t>100</w:t>
                                        </w:r>
                                        <w:r>
                                          <w:rPr>
                                            <w:rFonts w:ascii="Arial" w:hAnsi="Arial" w:cs="Arial"/>
                                            <w:color w:val="000000"/>
                                            <w:szCs w:val="21"/>
                                          </w:rPr>
                                          <w:t>行动”以保茶叶品质</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cs="Arial" w:ascii="Arial" w:hAnsi="Arial"/>
                                            <w:color w:val="000000"/>
                                            <w:szCs w:val="21"/>
                                          </w:rPr>
                                          <w:t>21.5.3</w:t>
                                        </w:r>
                                        <w:r>
                                          <w:rPr>
                                            <w:rFonts w:ascii="Arial" w:hAnsi="Arial" w:cs="Arial"/>
                                            <w:color w:val="000000"/>
                                            <w:szCs w:val="21"/>
                                          </w:rPr>
                                          <w:t>　吴裕泰的特许经营发展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其它茶叶重点企业介绍</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21.6.1</w:t>
                                        </w:r>
                                        <w:r>
                                          <w:rPr>
                                            <w:rFonts w:ascii="Arial" w:hAnsi="Arial" w:cs="Arial"/>
                                            <w:color w:val="000000"/>
                                            <w:szCs w:val="21"/>
                                          </w:rPr>
                                          <w:t>　浙江省嵊州市大鹏茶业有限公司</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21.6.2</w:t>
                                        </w:r>
                                        <w:r>
                                          <w:rPr>
                                            <w:rFonts w:ascii="Arial" w:hAnsi="Arial" w:cs="Arial"/>
                                            <w:color w:val="000000"/>
                                            <w:szCs w:val="21"/>
                                          </w:rPr>
                                          <w:t>　北京张一元茶叶有限责任公司</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21.6.3</w:t>
                                        </w:r>
                                        <w:r>
                                          <w:rPr>
                                            <w:rFonts w:ascii="Arial" w:hAnsi="Arial" w:cs="Arial"/>
                                            <w:color w:val="000000"/>
                                            <w:szCs w:val="21"/>
                                          </w:rPr>
                                          <w:t>　昆明七彩云南庆沣祥茶业股份有限公司</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茶叶行业的投资分析</w:t>
                                        </w:r>
                                        <w:r>
                                          <w:rPr>
                                            <w:rFonts w:ascii="Arial" w:hAnsi="Arial" w:cs="Arial" w:eastAsia="Arial"/>
                                            <w:b/>
                                            <w:color w:val="000000"/>
                                            <w:szCs w:val="21"/>
                                          </w:rPr>
                                          <w:t xml:space="preserve"> </w:t>
                                        </w:r>
                                        <w:r>
                                          <w:rPr>
                                            <w:rFonts w:cs="Arial" w:ascii="Arial" w:hAnsi="Arial"/>
                                            <w:b/>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茶叶行业的投资环境</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2.1.1</w:t>
                                        </w:r>
                                        <w:r>
                                          <w:rPr>
                                            <w:rFonts w:ascii="Arial" w:hAnsi="Arial" w:cs="Arial"/>
                                            <w:color w:val="000000"/>
                                            <w:szCs w:val="21"/>
                                          </w:rPr>
                                          <w:t>　我国茶产业方兴未艾</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2.1.2</w:t>
                                        </w:r>
                                        <w:r>
                                          <w:rPr>
                                            <w:rFonts w:ascii="Arial" w:hAnsi="Arial" w:cs="Arial"/>
                                            <w:color w:val="000000"/>
                                            <w:szCs w:val="21"/>
                                          </w:rPr>
                                          <w:t>　我国茶叶产业的良好形势分析</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2.1.3</w:t>
                                        </w:r>
                                        <w:r>
                                          <w:rPr>
                                            <w:rFonts w:ascii="Arial" w:hAnsi="Arial" w:cs="Arial"/>
                                            <w:color w:val="000000"/>
                                            <w:szCs w:val="21"/>
                                          </w:rPr>
                                          <w:t>　我国茶叶强势品牌机会多</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茶产业的投资机会</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奶茶铺</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茶叶店</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休闲茶坊</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茶艺馆</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茶产业的投资风险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22.3.1</w:t>
                                        </w:r>
                                        <w:r>
                                          <w:rPr>
                                            <w:rFonts w:ascii="Arial" w:hAnsi="Arial" w:cs="Arial"/>
                                            <w:color w:val="000000"/>
                                            <w:szCs w:val="21"/>
                                          </w:rPr>
                                          <w:t>　经营风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22.3.2</w:t>
                                        </w:r>
                                        <w:r>
                                          <w:rPr>
                                            <w:rFonts w:ascii="Arial" w:hAnsi="Arial" w:cs="Arial"/>
                                            <w:color w:val="000000"/>
                                            <w:szCs w:val="21"/>
                                          </w:rPr>
                                          <w:t>　行业风险</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22.3.3</w:t>
                                        </w:r>
                                        <w:r>
                                          <w:rPr>
                                            <w:rFonts w:ascii="Arial" w:hAnsi="Arial" w:cs="Arial"/>
                                            <w:color w:val="000000"/>
                                            <w:szCs w:val="21"/>
                                          </w:rPr>
                                          <w:t>　市场风险</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22.3.4</w:t>
                                        </w:r>
                                        <w:r>
                                          <w:rPr>
                                            <w:rFonts w:ascii="Arial" w:hAnsi="Arial" w:cs="Arial"/>
                                            <w:color w:val="000000"/>
                                            <w:szCs w:val="21"/>
                                          </w:rPr>
                                          <w:t>　政策性风险</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茶叶行业的投资建议</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cs="Arial" w:ascii="Arial" w:hAnsi="Arial"/>
                                            <w:color w:val="000000"/>
                                            <w:szCs w:val="21"/>
                                          </w:rPr>
                                          <w:t>22.4.1</w:t>
                                        </w:r>
                                        <w:r>
                                          <w:rPr>
                                            <w:rFonts w:ascii="Arial" w:hAnsi="Arial" w:cs="Arial"/>
                                            <w:color w:val="000000"/>
                                            <w:szCs w:val="21"/>
                                          </w:rPr>
                                          <w:t>　茶叶店的投资策略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cs="Arial" w:ascii="Arial" w:hAnsi="Arial"/>
                                            <w:color w:val="000000"/>
                                            <w:szCs w:val="21"/>
                                          </w:rPr>
                                          <w:t>22.4.2</w:t>
                                        </w:r>
                                        <w:r>
                                          <w:rPr>
                                            <w:rFonts w:ascii="Arial" w:hAnsi="Arial" w:cs="Arial"/>
                                            <w:color w:val="000000"/>
                                            <w:szCs w:val="21"/>
                                          </w:rPr>
                                          <w:t>　投资者选择茶叶加盟的注重点</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t>22.4.3</w:t>
                                        </w:r>
                                        <w:r>
                                          <w:rPr>
                                            <w:rFonts w:ascii="Arial" w:hAnsi="Arial" w:cs="Arial"/>
                                            <w:color w:val="000000"/>
                                            <w:szCs w:val="21"/>
                                          </w:rPr>
                                          <w:t>　茶店联合营造茶文化氛围</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cs="Arial" w:ascii="Arial" w:hAnsi="Arial"/>
                                            <w:color w:val="000000"/>
                                            <w:szCs w:val="21"/>
                                          </w:rPr>
                                          <w:t>22.4.4</w:t>
                                        </w:r>
                                        <w:r>
                                          <w:rPr>
                                            <w:rFonts w:ascii="Arial" w:hAnsi="Arial" w:cs="Arial"/>
                                            <w:color w:val="000000"/>
                                            <w:szCs w:val="21"/>
                                          </w:rPr>
                                          <w:t>　茶叶连锁加盟须谨慎</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茶叶行业发展前景及趋势</w:t>
                                        </w:r>
                                        <w:r>
                                          <w:rPr>
                                            <w:rFonts w:ascii="Arial" w:hAnsi="Arial" w:cs="Arial" w:eastAsia="Arial"/>
                                            <w:b/>
                                            <w:color w:val="000000"/>
                                            <w:szCs w:val="21"/>
                                          </w:rPr>
                                          <w:t xml:space="preserve"> </w:t>
                                        </w:r>
                                        <w:r>
                                          <w:rPr>
                                            <w:rFonts w:cs="Arial" w:ascii="Arial" w:hAnsi="Arial"/>
                                            <w:b/>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茶叶行业发展前景</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23.1.1</w:t>
                                        </w:r>
                                        <w:r>
                                          <w:rPr>
                                            <w:rFonts w:ascii="Arial" w:hAnsi="Arial" w:cs="Arial"/>
                                            <w:color w:val="000000"/>
                                            <w:szCs w:val="21"/>
                                          </w:rPr>
                                          <w:t>　茶叶行业发展展望</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23.1.2</w:t>
                                        </w:r>
                                        <w:r>
                                          <w:rPr>
                                            <w:rFonts w:ascii="Arial" w:hAnsi="Arial" w:cs="Arial"/>
                                            <w:color w:val="000000"/>
                                            <w:szCs w:val="21"/>
                                          </w:rPr>
                                          <w:t>　我国茶叶副产品开发前景广阔</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23.1.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精制茶加工行业预测分析</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茶叶行业发展趋势</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23.2.1</w:t>
                                        </w:r>
                                        <w:r>
                                          <w:rPr>
                                            <w:rFonts w:ascii="Arial" w:hAnsi="Arial" w:cs="Arial"/>
                                            <w:color w:val="000000"/>
                                            <w:szCs w:val="21"/>
                                          </w:rPr>
                                          <w:t>　茶叶产业发展呈十大趋势</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23.2.2</w:t>
                                        </w:r>
                                        <w:r>
                                          <w:rPr>
                                            <w:rFonts w:ascii="Arial" w:hAnsi="Arial" w:cs="Arial"/>
                                            <w:color w:val="000000"/>
                                            <w:szCs w:val="21"/>
                                          </w:rPr>
                                          <w:t>　我国茶叶借助精深加工走向现代化</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cs="Arial" w:ascii="Arial" w:hAnsi="Arial"/>
                                            <w:color w:val="000000"/>
                                            <w:szCs w:val="21"/>
                                          </w:rPr>
                                          <w:t>23.2.3</w:t>
                                        </w:r>
                                        <w:r>
                                          <w:rPr>
                                            <w:rFonts w:ascii="Arial" w:hAnsi="Arial" w:cs="Arial"/>
                                            <w:color w:val="000000"/>
                                            <w:szCs w:val="21"/>
                                          </w:rPr>
                                          <w:t>　中国茶叶流通呈现新趋势</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cs="Arial" w:ascii="Arial" w:hAnsi="Arial"/>
                                            <w:color w:val="000000"/>
                                            <w:szCs w:val="21"/>
                                          </w:rPr>
                                          <w:t>23.2.4</w:t>
                                        </w:r>
                                        <w:r>
                                          <w:rPr>
                                            <w:rFonts w:ascii="Arial" w:hAnsi="Arial" w:cs="Arial"/>
                                            <w:color w:val="000000"/>
                                            <w:szCs w:val="21"/>
                                          </w:rPr>
                                          <w:t>　中国茶叶产品及结构发展方向</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cs="Arial" w:ascii="Arial" w:hAnsi="Arial"/>
                                            <w:color w:val="000000"/>
                                            <w:szCs w:val="21"/>
                                          </w:rPr>
                                          <w:t>23.2.5</w:t>
                                        </w:r>
                                        <w:r>
                                          <w:rPr>
                                            <w:rFonts w:ascii="Arial" w:hAnsi="Arial" w:cs="Arial"/>
                                            <w:color w:val="000000"/>
                                            <w:szCs w:val="21"/>
                                          </w:rPr>
                                          <w:t>　今后中国茶叶产业发展方向</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全国茶叶重点区域发展规划（</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23.3.1</w:t>
                                        </w:r>
                                        <w:r>
                                          <w:rPr>
                                            <w:rFonts w:ascii="Arial" w:hAnsi="Arial" w:cs="Arial"/>
                                            <w:color w:val="000000"/>
                                            <w:szCs w:val="21"/>
                                          </w:rPr>
                                          <w:t>　市场前景与竞争力分析</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23.3.2</w:t>
                                        </w:r>
                                        <w:r>
                                          <w:rPr>
                                            <w:rFonts w:ascii="Arial" w:hAnsi="Arial" w:cs="Arial"/>
                                            <w:color w:val="000000"/>
                                            <w:szCs w:val="21"/>
                                          </w:rPr>
                                          <w:t>　发展思路和目标</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cs="Arial" w:ascii="Arial" w:hAnsi="Arial"/>
                                            <w:color w:val="000000"/>
                                            <w:szCs w:val="21"/>
                                          </w:rPr>
                                          <w:t>23.3.3</w:t>
                                        </w:r>
                                        <w:r>
                                          <w:rPr>
                                            <w:rFonts w:ascii="Arial" w:hAnsi="Arial" w:cs="Arial"/>
                                            <w:color w:val="000000"/>
                                            <w:szCs w:val="21"/>
                                          </w:rPr>
                                          <w:t>　重点区域布局</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cs="Arial" w:ascii="Arial" w:hAnsi="Arial"/>
                                            <w:color w:val="000000"/>
                                            <w:szCs w:val="21"/>
                                          </w:rPr>
                                          <w:t>23.3.4</w:t>
                                        </w:r>
                                        <w:r>
                                          <w:rPr>
                                            <w:rFonts w:ascii="Arial" w:hAnsi="Arial" w:cs="Arial"/>
                                            <w:color w:val="000000"/>
                                            <w:szCs w:val="21"/>
                                          </w:rPr>
                                          <w:t>　建设项目</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cs="Arial" w:ascii="Arial" w:hAnsi="Arial"/>
                                            <w:color w:val="000000"/>
                                            <w:szCs w:val="21"/>
                                          </w:rPr>
                                          <w:t>23.3.5</w:t>
                                        </w:r>
                                        <w:r>
                                          <w:rPr>
                                            <w:rFonts w:ascii="Arial" w:hAnsi="Arial" w:cs="Arial"/>
                                            <w:color w:val="000000"/>
                                            <w:szCs w:val="21"/>
                                          </w:rPr>
                                          <w:t>　措施与政策</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精制茶产量全国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精制茶产量黑龙江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精制茶产量浙江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精制茶产量安徽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精制茶产量福建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精制茶产量江西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精制茶产量山东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精制茶产量河南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精制茶产量湖北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精制茶产量湖南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精制茶产量广东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精制茶产量广西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精制茶产量重庆市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精制茶产量四川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精制茶产量贵州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精制茶产量云南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精制茶产量全国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精制茶产量黑龙江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精制茶产量浙江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精制茶产量安徽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精制茶产量福建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精制茶产量江西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精制茶产量山东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精制茶产量河南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精制茶产量湖北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精制茶产量湖南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精制茶产量广东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精制茶产量广西区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精制茶产量重庆市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精制茶产量四川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精制茶产量贵州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精制茶产量云南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精制茶产量全国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精制茶产量河北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精制茶产量辽宁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精制茶产量浙江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精制茶产量安徽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精制茶产量福建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精制茶产量江西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精制茶产量山东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精制茶产量河南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精制茶产量湖北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精制茶产量湖南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精制茶产量广东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精制茶产量广西区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精制茶产量重庆市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精制茶产量四川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精制茶产量贵州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精制茶产量云南省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全国规模企业主要经济指标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北京市规模企业主要经济指标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黑龙江规模企业主要经济指标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上海市规模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苏省规模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浙江省规模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安徽省规模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福建省规模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西省规模企业主要经济指标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山东省规模企业主要经济指标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南省规模企业主要经济指标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北省规模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南省规模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东省规模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西省规模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海南省规模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重庆市规模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四川省规模企业主要经济指标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贵州省规模企业主要经济指标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云南省规模企业主要经济指标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陕西省规模企业主要经济指标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全国规模企业主要经济指标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北京市规模企业主要经济指标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黑龙江规模企业主要经济指标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上海市规模企业主要经济指标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苏省规模企业主要经济指标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浙江省规模企业主要经济指标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安徽省规模企业主要经济指标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福建省规模企业主要经济指标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西省规模企业主要经济指标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山东省规模企业主要经济指标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南省规模企业主要经济指标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北省规模企业主要经济指标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南省规模企业主要经济指标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东省规模企业主要经济指标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西省规模企业主要经济指标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海南省规模企业主要经济指标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重庆市规模企业主要经济指标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四川省规模企业主要经济指标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贵州省规模企业主要经济指标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云南省规模企业主要经济指标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陕西省规模企业主要经济指标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全国规模企业主要经济指标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北京市规模企业主要经济指标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北省规模企业主要经济指标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辽宁省规模企业主要经济指标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黑龙江规模企业主要经济指标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上海市规模企业主要经济指标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苏省规模企业主要经济指标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浙江省规模企业主要经济指标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安徽省规模企业主要经济指标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福建省规模企业主要经济指标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西省规模企业主要经济指标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山东省规模企业主要经济指标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南省规模企业主要经济指标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北省规模企业主要经济指标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南省规模企业主要经济指标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东省规模企业主要经济指标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西省规模企业主要经济指标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海南省规模企业主要经济指标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重庆市规模企业主要经济指标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四川省规模企业主要经济指标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贵州省规模企业主要经济指标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云南省规模企业主要经济指标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陕西省规模企业主要经济指标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资产负债率变化情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产权比率变化情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已获利息倍数变化情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固定资产周转次数情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流动资产周转次数变化情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总资产周转次数变化情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销售毛利率变化情况</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4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概述</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茶叶的分类与品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茶叶的分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有机茶简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茶叶主要品种介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茶叶市场特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茶叶产品的多样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茶叶价格的模糊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市场通路的波动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茶叶品牌的可塑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包装茶的盈利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茶叶市场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茶叶市场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茶叶市场产销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茶叶市场价格大幅上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非洲十国茶叶出口销售简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茶叶市场主要经营方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际茶叶市场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7</w:t>
                                  </w:r>
                                  <w:r>
                                    <w:rPr>
                                      <w:rFonts w:ascii="Arial" w:hAnsi="Arial" w:cs="Arial"/>
                                      <w:color w:val="000000"/>
                                      <w:szCs w:val="21"/>
                                    </w:rPr>
                                    <w:t>年世界茶叶市场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际茶叶政策及标准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球茶产业宣言》主要内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主要国家茶叶及其制品进口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全球茶叶出口国国家检验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国际有机茶认证申请的基本要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2.3</w:t>
                                  </w:r>
                                  <w:r>
                                    <w:rPr>
                                      <w:rFonts w:ascii="Arial" w:hAnsi="Arial" w:cs="Arial"/>
                                      <w:color w:val="000000"/>
                                      <w:szCs w:val="21"/>
                                    </w:rPr>
                                    <w:t>　印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印度茶叶行业发展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印度茶产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印度茶叶出口简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度茶叶产销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印度茶叶挺进中国高档茶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印度茶业需要改变市场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斯里兰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斯里兰卡茶叶行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斯里兰卡茶叶出口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斯里兰卡茶叶出口收入达历史最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斯里兰卡茶叶产销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一季度斯里兰卡茶叶生产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肯尼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肯尼亚茶叶产量创新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肯尼亚茶叶出口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肯尼亚茶叶产销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肯尼亚茶叶价格上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肯尼亚茶叶商看上中国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日本</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日本茶道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日本茶叶加工行业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日本荒茶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日本对茶叶的深化利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浅析日本茶叶行业的核心竞争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越南</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越南茶叶产业发展迅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越南茶叶出口简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越南茶叶出口呈增长态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　俄罗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　俄罗斯茶叶市场的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　俄罗斯茶叶市场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　新茶品冲击俄罗斯传统茶品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俄罗斯茶叶市场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8.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俄罗斯茶叶进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8.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俄罗斯茶叶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9.1</w:t>
                                  </w:r>
                                  <w:r>
                                    <w:rPr>
                                      <w:rFonts w:ascii="Arial" w:hAnsi="Arial" w:cs="Arial"/>
                                      <w:color w:val="000000"/>
                                      <w:szCs w:val="21"/>
                                    </w:rPr>
                                    <w:t>　美国茶文化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9.2</w:t>
                                  </w:r>
                                  <w:r>
                                    <w:rPr>
                                      <w:rFonts w:ascii="Arial" w:hAnsi="Arial" w:cs="Arial"/>
                                      <w:color w:val="000000"/>
                                      <w:szCs w:val="21"/>
                                    </w:rPr>
                                    <w:t>　美国掀起饮茶热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9.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茶叶进口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9.4</w:t>
                                  </w:r>
                                  <w:r>
                                    <w:rPr>
                                      <w:rFonts w:ascii="Arial" w:hAnsi="Arial" w:cs="Arial"/>
                                      <w:color w:val="000000"/>
                                      <w:szCs w:val="21"/>
                                    </w:rPr>
                                    <w:t>　美国茶叶进口有关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9.5</w:t>
                                  </w:r>
                                  <w:r>
                                    <w:rPr>
                                      <w:rFonts w:ascii="Arial" w:hAnsi="Arial" w:cs="Arial"/>
                                      <w:color w:val="000000"/>
                                      <w:szCs w:val="21"/>
                                    </w:rPr>
                                    <w:t>　美国茶叶消费市场的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10</w:t>
                                  </w:r>
                                  <w:r>
                                    <w:rPr>
                                      <w:rFonts w:ascii="Arial" w:hAnsi="Arial" w:cs="Arial"/>
                                      <w:color w:val="000000"/>
                                      <w:szCs w:val="21"/>
                                    </w:rPr>
                                    <w:t>　英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10.1</w:t>
                                  </w:r>
                                  <w:r>
                                    <w:rPr>
                                      <w:rFonts w:ascii="Arial" w:hAnsi="Arial" w:cs="Arial"/>
                                      <w:color w:val="000000"/>
                                      <w:szCs w:val="21"/>
                                    </w:rPr>
                                    <w:t>　英国人的饮茶文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10.2</w:t>
                                  </w:r>
                                  <w:r>
                                    <w:rPr>
                                      <w:rFonts w:ascii="Arial" w:hAnsi="Arial" w:cs="Arial"/>
                                      <w:color w:val="000000"/>
                                      <w:szCs w:val="21"/>
                                    </w:rPr>
                                    <w:t>　英国茶叶市场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10.3</w:t>
                                  </w:r>
                                  <w:r>
                                    <w:rPr>
                                      <w:rFonts w:ascii="Arial" w:hAnsi="Arial" w:cs="Arial"/>
                                      <w:color w:val="000000"/>
                                      <w:szCs w:val="21"/>
                                    </w:rPr>
                                    <w:t>　英国茶叶消费市场发展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10.4</w:t>
                                  </w:r>
                                  <w:r>
                                    <w:rPr>
                                      <w:rFonts w:ascii="Arial" w:hAnsi="Arial" w:cs="Arial"/>
                                      <w:color w:val="000000"/>
                                      <w:szCs w:val="21"/>
                                    </w:rPr>
                                    <w:t>　英国茶叶进口有关规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德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德国茶叶市场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2.1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德国茶叶进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德国茶叶进口及消费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其它地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财年巴基斯坦茶叶进口情况简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尼日利亚茶叶产业发展解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泰国茶叶行业面临新政挑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　香港茶叶市场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行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茶叶行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茶产业的发展综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茶叶行业发展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茶叶需从名茶走向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3.1.4</w:t>
                                  </w:r>
                                  <w:r>
                                    <w:rPr>
                                      <w:rFonts w:ascii="Arial" w:hAnsi="Arial" w:cs="Arial"/>
                                      <w:color w:val="000000"/>
                                      <w:szCs w:val="21"/>
                                    </w:rPr>
                                    <w:t>　我国茶业连锁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茶叶行业对科技的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中国茶产业的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国茶叶产业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春茶产销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茶叶产贸简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茶叶行业产销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精制茶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精制茶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精制茶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主要省份精制茶产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茶叶行业质量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茶叶产业水平及质量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茶叶产业存在的主要质量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茶叶农残检测能力领先国际先进水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出口茶叶质量安全控制规范》实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茶叶行业</w:t>
                                  </w:r>
                                  <w:r>
                                    <w:rPr>
                                      <w:rFonts w:cs="Arial" w:ascii="Arial" w:hAnsi="Arial"/>
                                      <w:color w:val="000000"/>
                                      <w:szCs w:val="21"/>
                                    </w:rPr>
                                    <w:t>QS</w:t>
                                  </w:r>
                                  <w:r>
                                    <w:rPr>
                                      <w:rFonts w:ascii="Arial" w:hAnsi="Arial" w:cs="Arial"/>
                                      <w:color w:val="000000"/>
                                      <w:szCs w:val="21"/>
                                    </w:rPr>
                                    <w:t>认证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从</w:t>
                                  </w:r>
                                  <w:r>
                                    <w:rPr>
                                      <w:rFonts w:cs="Arial" w:ascii="Arial" w:hAnsi="Arial"/>
                                      <w:color w:val="000000"/>
                                      <w:szCs w:val="21"/>
                                    </w:rPr>
                                    <w:t>2007</w:t>
                                  </w:r>
                                  <w:r>
                                    <w:rPr>
                                      <w:rFonts w:ascii="Arial" w:hAnsi="Arial" w:cs="Arial"/>
                                      <w:color w:val="000000"/>
                                      <w:szCs w:val="21"/>
                                    </w:rPr>
                                    <w:t>年起执行茶叶</w:t>
                                  </w:r>
                                  <w:r>
                                    <w:rPr>
                                      <w:rFonts w:cs="Arial" w:ascii="Arial" w:hAnsi="Arial"/>
                                      <w:color w:val="000000"/>
                                      <w:szCs w:val="21"/>
                                    </w:rPr>
                                    <w:t>QS</w:t>
                                  </w:r>
                                  <w:r>
                                    <w:rPr>
                                      <w:rFonts w:ascii="Arial" w:hAnsi="Arial" w:cs="Arial"/>
                                      <w:color w:val="000000"/>
                                      <w:szCs w:val="21"/>
                                    </w:rPr>
                                    <w:t>市场准入制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QS</w:t>
                                  </w:r>
                                  <w:r>
                                    <w:rPr>
                                      <w:rFonts w:ascii="Arial" w:hAnsi="Arial" w:cs="Arial"/>
                                      <w:color w:val="000000"/>
                                      <w:szCs w:val="21"/>
                                    </w:rPr>
                                    <w:t>认证考验福建石狮茶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QS</w:t>
                                  </w:r>
                                  <w:r>
                                    <w:rPr>
                                      <w:rFonts w:ascii="Arial" w:hAnsi="Arial" w:cs="Arial"/>
                                      <w:color w:val="000000"/>
                                      <w:szCs w:val="21"/>
                                    </w:rPr>
                                    <w:t>认证对福州茶叶店市场影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广东茶叶</w:t>
                                  </w:r>
                                  <w:r>
                                    <w:rPr>
                                      <w:rFonts w:cs="Arial" w:ascii="Arial" w:hAnsi="Arial"/>
                                      <w:color w:val="000000"/>
                                      <w:szCs w:val="21"/>
                                    </w:rPr>
                                    <w:t>QS</w:t>
                                  </w:r>
                                  <w:r>
                                    <w:rPr>
                                      <w:rFonts w:ascii="Arial" w:hAnsi="Arial" w:cs="Arial"/>
                                      <w:color w:val="000000"/>
                                      <w:szCs w:val="21"/>
                                    </w:rPr>
                                    <w:t>认证的推进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茶叶企业在执行</w:t>
                                  </w:r>
                                  <w:r>
                                    <w:rPr>
                                      <w:rFonts w:cs="Arial" w:ascii="Arial" w:hAnsi="Arial"/>
                                      <w:color w:val="000000"/>
                                      <w:szCs w:val="21"/>
                                    </w:rPr>
                                    <w:t>QS</w:t>
                                  </w:r>
                                  <w:r>
                                    <w:rPr>
                                      <w:rFonts w:ascii="Arial" w:hAnsi="Arial" w:cs="Arial"/>
                                      <w:color w:val="000000"/>
                                      <w:szCs w:val="21"/>
                                    </w:rPr>
                                    <w:t>准入制度上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湖北保康县</w:t>
                                  </w:r>
                                  <w:r>
                                    <w:rPr>
                                      <w:rFonts w:cs="Arial" w:ascii="Arial" w:hAnsi="Arial"/>
                                      <w:color w:val="000000"/>
                                      <w:szCs w:val="21"/>
                                    </w:rPr>
                                    <w:t>QS</w:t>
                                  </w:r>
                                  <w:r>
                                    <w:rPr>
                                      <w:rFonts w:ascii="Arial" w:hAnsi="Arial" w:cs="Arial"/>
                                      <w:color w:val="000000"/>
                                      <w:szCs w:val="21"/>
                                    </w:rPr>
                                    <w:t>认证发展及对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茶叶产业的经营管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茶叶经营决策应遵循的标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现代茶企发展战略管理浅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茶叶市场监督与管理中应坚持的原则</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茶叶企业信息管理系统的几大管理原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茶叶企业公众关系运用需掌握的几项原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茶叶行业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我国茶叶行业存在的主要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阻碍中国茶业发展的五大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中国茶叶行业期待四个突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中国茶叶行业发展面临的忧患</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茶叶行业发展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中国茶叶产业化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发展我国茶业的六大措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我国茶产业发展的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中国茶叶企业扩张升级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　提高中国茶业实力塑造茶叶强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3.8.6</w:t>
                                  </w:r>
                                  <w:r>
                                    <w:rPr>
                                      <w:rFonts w:ascii="Arial" w:hAnsi="Arial" w:cs="Arial"/>
                                      <w:color w:val="000000"/>
                                      <w:szCs w:val="21"/>
                                    </w:rPr>
                                    <w:t>　我国发展无公害茶园的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8.7</w:t>
                                  </w:r>
                                  <w:r>
                                    <w:rPr>
                                      <w:rFonts w:ascii="Arial" w:hAnsi="Arial" w:cs="Arial"/>
                                      <w:color w:val="000000"/>
                                      <w:szCs w:val="21"/>
                                    </w:rPr>
                                    <w:t>　茶叶综合利用及其产品开发途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市场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茶叶市场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茶叶市场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茶叶国际市场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茶叶在国际市场面临机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茶叶市场价格炒作现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茶叶批发市场发展综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不同地区茶叶市场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北方地区茶叶市场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北京茶叶市场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上海茶叶市场简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东莞茶叶市场迅速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汕头茶叶批发市场辐射粤东地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广州茶叶专业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新昌“中国茶市”改建升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茶叶拍卖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茶叶产业亟需建立拍卖平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茶叶拍卖市场探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茶叶拍卖市场的要点问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福州五里亭茶叶批发交易市场建立拍卖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茶叶市场的细分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茶叶市场细分化的一般标准及目标市场的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茶叶市场细分化策略选择的影响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茶叶市场细分化的五大原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茶叶市场品牌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茶叶市场的品牌发展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茶叶品牌缺失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国内茶叶市场迫切需要打造知名品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中国茶叶打造品牌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中小茶企打造区域品牌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我国茶企品牌探索及发展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茶叶市场存在的问题及发展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茶叶市场建设有待降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中国茶叶市场亟待建立现代化交易体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中国茶叶市场指数体系建设迫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国产茶叶市场发展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我国茶叶市场进行“产销联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茶叶市场的经营理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制茶加工行业相关经济数据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业总体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全部企业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全部企业数据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全部企业数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制茶加工业不同所有制企业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所有制企业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所有制企业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制茶加工业不同规模企业数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消费状况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际市场茶叶消费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球茶叶消费势头正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全球茶叶消费的特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美国茶叶消费市场的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英国茶叶消费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法国茶叶消费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智利茶叶消费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茶叶消费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茶叶消费发展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内茶叶消费注重品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茶叶各类消费群体的特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茶叶消费市场发展变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国内茶叶消费方式趋向多元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部分地区茶叶消费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北京茶叶消费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上海茶叶消费市场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秋深圳茶叶消费市场回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广州茶叶消费量居我国首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福建茶叶消费市场的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茶叶消费发展策略及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扩大茶叶消费发展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茶叶消费逐渐形成新格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未来茶叶市场消费趋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品牌茶和有机茶有望成茶叶消费新亮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世界绿茶市场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世界绿茶产量与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摩洛哥仍为中国绿茶第一大进口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进口绿茶开始下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俄罗斯绿茶需求俏然升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绿茶行业的出口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3-2007</w:t>
                                  </w:r>
                                  <w:r>
                                    <w:rPr>
                                      <w:rFonts w:ascii="Arial" w:hAnsi="Arial" w:cs="Arial"/>
                                      <w:color w:val="000000"/>
                                      <w:szCs w:val="21"/>
                                    </w:rPr>
                                    <w:t>年中国绿茶出口价格走势剖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绿茶出口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绿茶出口状况简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绿茶出口贸易形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推动我国绿茶出口的对策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部分地区绿茶出口形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四川绿茶成功打开非洲市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常州绿茶成功打入国际市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宜兴绿茶重新走进欧盟高端市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贵州省成为绿茶出口重点地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江西绿茶出口机会探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7.4</w:t>
                                  </w:r>
                                  <w:r>
                                    <w:rPr>
                                      <w:rFonts w:ascii="Arial" w:hAnsi="Arial" w:cs="Arial"/>
                                      <w:color w:val="000000"/>
                                      <w:szCs w:val="21"/>
                                    </w:rPr>
                                    <w:t>　婺源绿茶行业发展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婺源有机绿茶成功占领欧盟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婺源绿茶的发展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婺源整合资源逐步做大绿茶产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婺源有机绿茶成功进军欧盟市场启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国家对婺源绿茶进行地理标志产品保护</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日照绿茶行业发展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日照绿茶的发展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山东日照绿茶产业的发展特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日照市岚山区绿茶发展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照市茶科所成为我国综合茶叶试验站</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日照绿茶称霸山东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日照绿茶品牌发展的问题及相应对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5.7</w:t>
                                  </w:r>
                                  <w:r>
                                    <w:rPr>
                                      <w:rFonts w:ascii="Arial" w:hAnsi="Arial" w:cs="Arial"/>
                                      <w:color w:val="000000"/>
                                      <w:szCs w:val="21"/>
                                    </w:rPr>
                                    <w:t>　日照绿茶未来发展前景光明</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其它地区绿茶发展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武平县多途径促进绿茶产业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福建省松溪县绿茶的发展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福建省桃溪绿茶产业发展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贵州省台江县积极发展绿茶产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大力推动绿茶品牌整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7.6.6</w:t>
                                  </w:r>
                                  <w:r>
                                    <w:rPr>
                                      <w:rFonts w:ascii="Arial" w:hAnsi="Arial" w:cs="Arial"/>
                                      <w:color w:val="000000"/>
                                      <w:szCs w:val="21"/>
                                    </w:rPr>
                                    <w:t>　湖北绿茶产业前景明朗</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国际红茶行业发展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世界著名四大红茶介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台湾泡沫红茶发展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斯里兰卡红茶大量进入中国市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俄罗斯红茶价格飞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肯尼亚将开辟中国市场助红茶业振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红茶市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红茶市场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彩云红欲打造世界级红茶品牌</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元泰探索中国红茶的发展之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金骏眉”引领红茶产业迅猛升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部分地区红茶发展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福建红茶发展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广东重点茶区英德市被命名成中国红茶之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安徽祁门红茶行业发展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云南滇红茶复苏时机来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四川省筠连红茶产业发展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红茶进出口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红茶进口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红茶出口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红茶出口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茶出口数据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红茶发展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中国红茶品牌抢占国际市场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红茶的振兴需要从长远考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午后红茶品牌推广新营销途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立顿红茶凭“灵感”推进新营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茶</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花茶市场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花茶的种类</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花茶市场发展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花茶出口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花茶消费群体广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9.2</w:t>
                                  </w:r>
                                  <w:r>
                                    <w:rPr>
                                      <w:rFonts w:ascii="Arial" w:hAnsi="Arial" w:cs="Arial"/>
                                      <w:color w:val="000000"/>
                                      <w:szCs w:val="21"/>
                                    </w:rPr>
                                    <w:t>　茉莉花茶发展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茉莉花茶市场的发展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茉莉花茶产销情况解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茉莉花茶的产销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茉莉花茶进军东盟市场拉开序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茉莉花茶产销形势透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部分地区茉莉花茶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山东茉莉花茶市场的发展现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福建茉莉花茶市场份额下跌解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福州市大力推动茉莉花茶复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广西横县茉莉花茶产业化发展的成就与阻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横县茉莉花茶产业价格调整研究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横县茉莉花茶产业发展壮大的保障措施</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花茶行业存在问题与发展策略及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花茶产业面临的问题</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花茶产业发展建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茉莉花茶稳定发展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花茶产业发展趋势解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普洱茶的发展综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普洱茶的定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云南普洱茶产业综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普洱茶市场状况及品牌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普洱茶行业的生命周期及扩张特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普洱茶的主要消费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普洱茶市场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普洱茶动荡后市透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底普洱茶国家标准正式实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普洱茶产业发生大规模变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云南普洱茶业的三大变化解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中国普洱茶市场逐步恢复理性</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cs="Arial" w:ascii="Arial" w:hAnsi="Arial"/>
                                      <w:color w:val="000000"/>
                                      <w:szCs w:val="21"/>
                                    </w:rPr>
                                    <w:t>10.3</w:t>
                                  </w:r>
                                  <w:r>
                                    <w:rPr>
                                      <w:rFonts w:ascii="Arial" w:hAnsi="Arial" w:cs="Arial"/>
                                      <w:color w:val="000000"/>
                                      <w:szCs w:val="21"/>
                                    </w:rPr>
                                    <w:t>　普洱茶的价格体系及波动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普洱茶的价格体系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云南普洱茶价格上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普洱茶价格变动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普洱茶价格行情简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普洱茶价格的影响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普洱茶产业存在的问题及发展对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普洱茶产业发展面临的主要挑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普洱茶产业发展急待解决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普洱茶市场的发展策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普洱茶品牌策略剖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普洱茶产业可持续发展的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保障西双版纳普洱茶健康发展的对策</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种类茶叶</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乌龙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乌龙茶及基本制作工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金融危机下乌龙茶的生产及内销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乌龙茶价格上涨的原因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乌龙茶出口简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乌龙茶市场导入可追溯制度</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国内乌龙茶市场健康发展的措施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白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福建福鼎白茶全力打造公共品牌</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浙江安吉开始控制白茶种植面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江西永丰白茶产业发展势头良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政和白茶国家标准实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江西靖安白茶品牌建设成效显著</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南茶叶行业</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云南茶叶行业总体状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云南茶叶行业发展的基本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云南茶叶生产发展的优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云南茶叶产业发展综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云南省茶产业发展态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云南省积极推动茶叶市场发展壮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红河州茶业状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红河州茶叶产业总体状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红河州茶叶稳步迈向品牌市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红河州发展茶叶产业的资源优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云南红河县茶叶行业发展方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临沧茶业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临沧市茶叶行业发展回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临沧市茶叶产业发展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云南临沧茶叶产业实现跨越式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cs="Arial" w:ascii="Arial" w:hAnsi="Arial"/>
                                      <w:color w:val="000000"/>
                                      <w:szCs w:val="21"/>
                                    </w:rPr>
                                    <w:t>1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临沧市出台茶叶销售财政扶持政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十一五”临沧茶叶产业发展规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德宏茶业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云南德宏茶叶行业发展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德宏州茶产业取得新进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德宏梁河县茶叶行业重新焕发生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德宏盈江县茶叶种植实现突破</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德宏促进茶叶产业发展的措施</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西双版纳茶业状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西双版纳茶叶发展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西双版纳茶业发展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西双版纳茶叶产品质量提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双版纳茶业积极应对市场挑战</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西双版纳州将全力提升茶叶行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昌宁茶业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昌宁县茶叶行业发展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昌宁县大力推进茶业发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昌宁茶业进一步加快品牌建设步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昌宁茶叶行业发展中存在的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昌宁县促进茶叶行业发展的对策</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云南茶叶行业整合方案研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cs="Arial" w:ascii="Arial" w:hAnsi="Arial"/>
                                      <w:color w:val="000000"/>
                                      <w:szCs w:val="21"/>
                                    </w:rPr>
                                    <w:t>12.7.1</w:t>
                                  </w:r>
                                  <w:r>
                                    <w:rPr>
                                      <w:rFonts w:ascii="Arial" w:hAnsi="Arial" w:cs="Arial"/>
                                      <w:color w:val="000000"/>
                                      <w:szCs w:val="21"/>
                                    </w:rPr>
                                    <w:t>　云南茶叶行业整合的基本思路</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云南茶叶行业整合的整合目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云南茶叶行业整合的基本原则</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云南茶叶存在问题及发展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云南茶产业发展中存在的问题及相应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云南茶叶加工行业存在的主要问题及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振兴云南茶叶行业发展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云南发展茶叶产业还需弘扬茶文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　以科技创新推动云南茶业可持续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建茶叶行业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pPr>
                                  <w:r>
                                    <w:rPr>
                                      <w:rFonts w:cs="Arial" w:ascii="Arial" w:hAnsi="Arial"/>
                                      <w:color w:val="000000"/>
                                      <w:szCs w:val="21"/>
                                    </w:rPr>
                                    <w:t>13.1</w:t>
                                  </w:r>
                                  <w:r>
                                    <w:rPr>
                                      <w:rFonts w:ascii="Arial" w:hAnsi="Arial" w:cs="Arial"/>
                                      <w:color w:val="000000"/>
                                      <w:szCs w:val="21"/>
                                    </w:rPr>
                                    <w:t>　福建茶叶行业发展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福建茶叶市场发展综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茶叶产量居全国首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省设立茶叶质检中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福建省加速推进茶叶标准化生产</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福建夺回两茶国标提案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福建茶叶出口状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福建省茶叶出口情况简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茶叶出口简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福建茶叶出口持续增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福建宁德茶叶出口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福建茶叶出口面临的挑战及相关建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安溪茶叶行业</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安溪茶叶市场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安溪县茶叶市场发展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茶叶机械加速安溪茶业产业化发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福建安溪促进两岸茶业合作</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安溪铁观音打造百亿产业的前景展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福建其他地区茶叶行业发展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福州茶叶市场现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cs="Arial" w:ascii="Arial" w:hAnsi="Arial"/>
                                      <w:color w:val="000000"/>
                                      <w:szCs w:val="21"/>
                                    </w:rPr>
                                    <w:t>13.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德茶叶行业成果丰硕</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福建龙岩市积极扶持茶叶种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福建屏南茶业进入发展新时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福建华安大力拓展茶叶市场</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福建武夷岩茶发展中存在的问题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福建茶叶行业发展的问题及对策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福建茶叶行业有名品无名牌</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福建茶叶发展中的问题及对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发展福建茶叶的策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福建大力整合茶叶社团浅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闽台茶产业应加强茶业转型合作</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浙江茶叶行业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浙江茶叶行业发展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浙江省市场发展回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春茶市场状况简述</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省成立茶叶市场专业协会</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浙江省茶叶产业逐步发展壮大</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浙江茶叶出口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浙江省茶叶出口总体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浙江茶叶出口保持领先优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茶叶出口主要特征</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浙江省茶叶出口面临的主要挑战</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绿色壁垒对浙江茶叶出口的影响简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宁波茶叶发展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宁波市茶叶市场发展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波茶叶出口平稳增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波成立白化茶叶专业合作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宁波茶叶产业前景展望</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丽水茶叶行业综述</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浙江丽水茶产业的发展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丽水茶产业的品牌发展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发展丽水茶产业的建议</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提升丽水茶叶行业竞争力的对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丽水松阳县发展茶产业五措施</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诸暨市茶叶产业</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诸暨市茶叶产业发展特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诸暨市大力推进茶叶产业发展</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诸暨茶叶产业发展中存在的问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促进诸暨茶叶产业发展的对策措施</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浙江其他部分地区茶叶行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杭州茶叶应紧急应对欧盟“绿色壁垒”</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淳安加大茶业财政扶持力度</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台州茶叶产业发展状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　浙江绍兴安排专项资金助力茶业发展</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4.6.5</w:t>
                                  </w:r>
                                  <w:r>
                                    <w:rPr>
                                      <w:rFonts w:ascii="Arial" w:hAnsi="Arial" w:cs="Arial"/>
                                      <w:color w:val="000000"/>
                                      <w:szCs w:val="21"/>
                                    </w:rPr>
                                    <w:t>　浙江省新昌茶叶行业发展规划</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湖南茶叶行业分析</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湖南茶叶行业发展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湖南茶叶行业总体发展状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科技助“君山”名茶再创佳绩</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湖南打造湘茶农业产业化升级</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湖南茶叶行业品牌发展现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湘茶产业园将提升湖南茶叶精深加工水平</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cs="Arial" w:ascii="Arial" w:hAnsi="Arial"/>
                                      <w:color w:val="000000"/>
                                      <w:szCs w:val="21"/>
                                    </w:rPr>
                                    <w:t>15.1.6</w:t>
                                  </w:r>
                                  <w:r>
                                    <w:rPr>
                                      <w:rFonts w:ascii="Arial" w:hAnsi="Arial" w:cs="Arial"/>
                                      <w:color w:val="000000"/>
                                      <w:szCs w:val="21"/>
                                    </w:rPr>
                                    <w:t>　湖南茶产业的发展思路</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湖南益阳黑茶产业发展状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湖南黑茶四大品种介绍</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益阳黑茶产业方兴未艾</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湖南开拓黑茶市场的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湖南多项措施迎接黑茶产业商机</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沅陵县茶叶产业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沅陵茶叶产业发展规模逐步壮大</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沅陵茶叶产业不利因素</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沅陵茶叶产业发展策略及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沅陵明确</w:t>
                                  </w:r>
                                  <w:r>
                                    <w:rPr>
                                      <w:rFonts w:cs="Arial" w:ascii="Arial" w:hAnsi="Arial"/>
                                      <w:color w:val="000000"/>
                                      <w:szCs w:val="21"/>
                                    </w:rPr>
                                    <w:t>2010-2012</w:t>
                                  </w:r>
                                  <w:r>
                                    <w:rPr>
                                      <w:rFonts w:ascii="Arial" w:hAnsi="Arial" w:cs="Arial"/>
                                      <w:color w:val="000000"/>
                                      <w:szCs w:val="21"/>
                                    </w:rPr>
                                    <w:t>年茶叶产业规划</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古丈县茶叶产业发展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古丈茶叶产业产量与质量同时提升</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古丈茶叶产业成绩卓著</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古丈茶叶产业化发展形势及对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湖南其他地区茶叶行业</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湖南桃源县茶叶行业发展状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湖南石门县茶叶行业状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长沙县茶叶产业的发展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5.5.4</w:t>
                                  </w:r>
                                  <w:r>
                                    <w:rPr>
                                      <w:rFonts w:ascii="Arial" w:hAnsi="Arial" w:cs="Arial"/>
                                      <w:color w:val="000000"/>
                                      <w:szCs w:val="21"/>
                                    </w:rPr>
                                    <w:t>　桂东县多举措促进茶叶产业跨越式发展</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5.5.5</w:t>
                                  </w:r>
                                  <w:r>
                                    <w:rPr>
                                      <w:rFonts w:ascii="Arial" w:hAnsi="Arial" w:cs="Arial"/>
                                      <w:color w:val="000000"/>
                                      <w:szCs w:val="21"/>
                                    </w:rPr>
                                    <w:t>　株洲县茶叶产业进入快速发展阶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湖南茶叶行业出口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5.6.1</w:t>
                                  </w:r>
                                  <w:r>
                                    <w:rPr>
                                      <w:rFonts w:ascii="Arial" w:hAnsi="Arial" w:cs="Arial"/>
                                      <w:color w:val="000000"/>
                                      <w:szCs w:val="21"/>
                                    </w:rPr>
                                    <w:t>　湘茶出口发展概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5.6.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湖南省茶叶出口状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5.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湖南出口茶叶</w:t>
                                  </w:r>
                                  <w:r>
                                    <w:rPr>
                                      <w:rFonts w:cs="Arial" w:ascii="Arial" w:hAnsi="Arial"/>
                                      <w:color w:val="000000"/>
                                      <w:szCs w:val="21"/>
                                    </w:rPr>
                                    <w:t>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5.6.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湖南茶叶出口量再创新高</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5.6.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茶叶出口逆势增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部分省市茶叶行业</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广东省茶叶行业</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茶叶消费大省重新振兴地方品牌</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广东形成多种茶类齐头并进局面</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w:t>
                                  </w:r>
                                  <w:r>
                                    <w:rPr>
                                      <w:rFonts w:cs="Arial" w:ascii="Arial" w:hAnsi="Arial"/>
                                      <w:color w:val="000000"/>
                                      <w:szCs w:val="21"/>
                                    </w:rPr>
                                    <w:t>2003-2008</w:t>
                                  </w:r>
                                  <w:r>
                                    <w:rPr>
                                      <w:rFonts w:ascii="Arial" w:hAnsi="Arial" w:cs="Arial"/>
                                      <w:color w:val="000000"/>
                                      <w:szCs w:val="21"/>
                                    </w:rPr>
                                    <w:t>年广东茶叶出口持续低迷</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广东普洱茶出口情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发展有机茶成推动潮州茶业升级的重要措施</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16.1.6</w:t>
                                  </w:r>
                                  <w:r>
                                    <w:rPr>
                                      <w:rFonts w:ascii="Arial" w:hAnsi="Arial" w:cs="Arial"/>
                                      <w:color w:val="000000"/>
                                      <w:szCs w:val="21"/>
                                    </w:rPr>
                                    <w:t>　潮州加快单丛茶产业化发展步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安徽茶叶行业</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安徽省茶叶产业发展全纪录</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安徽黄山茶叶行业品牌突围</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安徽霍山县需向茶叶强县转变</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安徽潜山县以科技推进茶叶产业</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安徽潜山茶叶产业化发展建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　安徽岳西县茶叶产业化发展对策</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湖北省茶叶行业</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湖北茶产业的发展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湖北茶产业的发展现状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湖北茶叶产业应走品牌发展道路</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湖北茶产业的发展建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湖北茶产业的四大发展战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6.3.6</w:t>
                                  </w:r>
                                  <w:r>
                                    <w:rPr>
                                      <w:rFonts w:ascii="Arial" w:hAnsi="Arial" w:cs="Arial"/>
                                      <w:color w:val="000000"/>
                                      <w:szCs w:val="21"/>
                                    </w:rPr>
                                    <w:t>　湖北省英山县茶叶行业发展策略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16.3.7</w:t>
                                  </w:r>
                                  <w:r>
                                    <w:rPr>
                                      <w:rFonts w:ascii="Arial" w:hAnsi="Arial" w:cs="Arial"/>
                                      <w:color w:val="000000"/>
                                      <w:szCs w:val="21"/>
                                    </w:rPr>
                                    <w:t>　湖北宜昌三峡茶叶行业发展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贵州省茶叶行业</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贵州茶叶产业的发展综述</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贵州加大茶叶产业资金投入力度</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贵州茶叶品牌建设简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贵州利用茶事活动拓展市场</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贵州茶叶产业存在的不足</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16.4.6</w:t>
                                  </w:r>
                                  <w:r>
                                    <w:rPr>
                                      <w:rFonts w:ascii="Arial" w:hAnsi="Arial" w:cs="Arial"/>
                                      <w:color w:val="000000"/>
                                      <w:szCs w:val="21"/>
                                    </w:rPr>
                                    <w:t>　贵州茶叶行业发展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6.4.7</w:t>
                                  </w:r>
                                  <w:r>
                                    <w:rPr>
                                      <w:rFonts w:ascii="Arial" w:hAnsi="Arial" w:cs="Arial"/>
                                      <w:color w:val="000000"/>
                                      <w:szCs w:val="21"/>
                                    </w:rPr>
                                    <w:t>　高屯镇茶叶产业发展状况及对策</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6.4.8</w:t>
                                  </w:r>
                                  <w:r>
                                    <w:rPr>
                                      <w:rFonts w:ascii="Arial" w:hAnsi="Arial" w:cs="Arial"/>
                                      <w:color w:val="000000"/>
                                      <w:szCs w:val="21"/>
                                    </w:rPr>
                                    <w:t>　发展贵州湄潭县茶叶的策略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16.4.9</w:t>
                                  </w:r>
                                  <w:r>
                                    <w:rPr>
                                      <w:rFonts w:ascii="Arial" w:hAnsi="Arial" w:cs="Arial"/>
                                      <w:color w:val="000000"/>
                                      <w:szCs w:val="21"/>
                                    </w:rPr>
                                    <w:t>　贵州茶叶加工业“十一五”发展展望</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广西省茶叶行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南宁构建面向东盟的茶叶批发大市场</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广西乐业县茶叶生产迈入自动化</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广西省凌云县白毫茶叶产业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凌云县“商标品牌兴茶”战略助推产业升级</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16.5.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广西省三江县茶叶实现五大突破</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16.5.6</w:t>
                                  </w:r>
                                  <w:r>
                                    <w:rPr>
                                      <w:rFonts w:ascii="Arial" w:hAnsi="Arial" w:cs="Arial"/>
                                      <w:color w:val="000000"/>
                                      <w:szCs w:val="21"/>
                                    </w:rPr>
                                    <w:t>　广西三江六措施发展茶产业</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6.5.7</w:t>
                                  </w:r>
                                  <w:r>
                                    <w:rPr>
                                      <w:rFonts w:ascii="Arial" w:hAnsi="Arial" w:cs="Arial"/>
                                      <w:color w:val="000000"/>
                                      <w:szCs w:val="21"/>
                                    </w:rPr>
                                    <w:t>　昭平县积极探索茶业发展新途径</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6.6</w:t>
                                  </w:r>
                                  <w:r>
                                    <w:rPr>
                                      <w:rFonts w:ascii="Arial" w:hAnsi="Arial" w:cs="Arial"/>
                                      <w:color w:val="000000"/>
                                      <w:szCs w:val="21"/>
                                    </w:rPr>
                                    <w:t>　四川省茶叶行业</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6.6.1</w:t>
                                  </w:r>
                                  <w:r>
                                    <w:rPr>
                                      <w:rFonts w:ascii="Arial" w:hAnsi="Arial" w:cs="Arial"/>
                                      <w:color w:val="000000"/>
                                      <w:szCs w:val="21"/>
                                    </w:rPr>
                                    <w:t>　四川茶叶的发展综述</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6.6.2</w:t>
                                  </w:r>
                                  <w:r>
                                    <w:rPr>
                                      <w:rFonts w:ascii="Arial" w:hAnsi="Arial" w:cs="Arial"/>
                                      <w:color w:val="000000"/>
                                      <w:szCs w:val="21"/>
                                    </w:rPr>
                                    <w:t>　四川省茶叶产业取得的成效</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6.6.3</w:t>
                                  </w:r>
                                  <w:r>
                                    <w:rPr>
                                      <w:rFonts w:ascii="Arial" w:hAnsi="Arial" w:cs="Arial"/>
                                      <w:color w:val="000000"/>
                                      <w:szCs w:val="21"/>
                                    </w:rPr>
                                    <w:t>　筠连县多举措助推苦丁茶产业腾飞</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16.6.4</w:t>
                                  </w:r>
                                  <w:r>
                                    <w:rPr>
                                      <w:rFonts w:ascii="Arial" w:hAnsi="Arial" w:cs="Arial"/>
                                      <w:color w:val="000000"/>
                                      <w:szCs w:val="21"/>
                                    </w:rPr>
                                    <w:t>　平武县五大举措力促茶叶产业发展壮大</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16.6.5</w:t>
                                  </w:r>
                                  <w:r>
                                    <w:rPr>
                                      <w:rFonts w:ascii="Arial" w:hAnsi="Arial" w:cs="Arial"/>
                                      <w:color w:val="000000"/>
                                      <w:szCs w:val="21"/>
                                    </w:rPr>
                                    <w:t>　名山县发挥茶叶产业优势融入成都都市经济圈</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6.6.6</w:t>
                                  </w:r>
                                  <w:r>
                                    <w:rPr>
                                      <w:rFonts w:ascii="Arial" w:hAnsi="Arial" w:cs="Arial"/>
                                      <w:color w:val="000000"/>
                                      <w:szCs w:val="21"/>
                                    </w:rPr>
                                    <w:t>　四川巴中市南江县茶叶发展的新途径</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6.6.7</w:t>
                                  </w:r>
                                  <w:r>
                                    <w:rPr>
                                      <w:rFonts w:ascii="Arial" w:hAnsi="Arial" w:cs="Arial"/>
                                      <w:color w:val="000000"/>
                                      <w:szCs w:val="21"/>
                                    </w:rPr>
                                    <w:t>　通江县茶叶产业化经营格局正在形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16.6.8</w:t>
                                  </w:r>
                                  <w:r>
                                    <w:rPr>
                                      <w:rFonts w:ascii="Arial" w:hAnsi="Arial" w:cs="Arial"/>
                                      <w:color w:val="000000"/>
                                      <w:szCs w:val="21"/>
                                    </w:rPr>
                                    <w:t>　四川茶叶出口遭遇困局原因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6.6.9</w:t>
                                  </w:r>
                                  <w:r>
                                    <w:rPr>
                                      <w:rFonts w:ascii="Arial" w:hAnsi="Arial" w:cs="Arial"/>
                                      <w:color w:val="000000"/>
                                      <w:szCs w:val="21"/>
                                    </w:rPr>
                                    <w:t>　对四川茶叶产业发展的建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16.7</w:t>
                                  </w:r>
                                  <w:r>
                                    <w:rPr>
                                      <w:rFonts w:ascii="Arial" w:hAnsi="Arial" w:cs="Arial"/>
                                      <w:color w:val="000000"/>
                                      <w:szCs w:val="21"/>
                                    </w:rPr>
                                    <w:t>　江西省茶叶行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6.7.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江西省茶叶产业取得平稳较快发展</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6.7.2</w:t>
                                  </w:r>
                                  <w:r>
                                    <w:rPr>
                                      <w:rFonts w:ascii="Arial" w:hAnsi="Arial" w:cs="Arial"/>
                                      <w:color w:val="000000"/>
                                      <w:szCs w:val="21"/>
                                    </w:rPr>
                                    <w:t>　婺源县加速实现茶叶生产标准化</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16.7.3</w:t>
                                  </w:r>
                                  <w:r>
                                    <w:rPr>
                                      <w:rFonts w:ascii="Arial" w:hAnsi="Arial" w:cs="Arial"/>
                                      <w:color w:val="000000"/>
                                      <w:szCs w:val="21"/>
                                    </w:rPr>
                                    <w:t>　上犹县茶叶产业进入加速起飞阶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16.7.4</w:t>
                                  </w:r>
                                  <w:r>
                                    <w:rPr>
                                      <w:rFonts w:ascii="Arial" w:hAnsi="Arial" w:cs="Arial"/>
                                      <w:color w:val="000000"/>
                                      <w:szCs w:val="21"/>
                                    </w:rPr>
                                    <w:t>　江西省遂川县茶叶产业发展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16.7.5</w:t>
                                  </w:r>
                                  <w:r>
                                    <w:rPr>
                                      <w:rFonts w:ascii="Arial" w:hAnsi="Arial" w:cs="Arial"/>
                                      <w:color w:val="000000"/>
                                      <w:szCs w:val="21"/>
                                    </w:rPr>
                                    <w:t>　重振江西茶叶产业发展建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16.7.6</w:t>
                                  </w:r>
                                  <w:r>
                                    <w:rPr>
                                      <w:rFonts w:ascii="Arial" w:hAnsi="Arial" w:cs="Arial"/>
                                      <w:color w:val="000000"/>
                                      <w:szCs w:val="21"/>
                                    </w:rPr>
                                    <w:t>　江西整合品牌促进茶叶产业发展</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茶叶进出口分析</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中国茶叶进出口概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我国茶叶出口的总体状况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我国茶叶行业应对国外壁垒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金融危机下中国茶叶出口步伐不停</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国内茶叶面临出口茶叶新规范考验</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茶叶出口概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茶叶出口状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茶叶出口量与出口额均有上升</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茶叶出口创历史最好成绩</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茶叶出口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中国茶叶出口品种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我国茶叶出口主要品种概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我国特种茶出口状况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有机茶出口形势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中国茶叶出口发展策略及趋势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扩大我国茶叶出口的策略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中国茶叶扩大出口的三条途径</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中国茶叶出口品牌策略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7.4.4</w:t>
                                  </w:r>
                                  <w:r>
                                    <w:rPr>
                                      <w:rFonts w:ascii="Arial" w:hAnsi="Arial" w:cs="Arial"/>
                                      <w:color w:val="000000"/>
                                      <w:szCs w:val="21"/>
                                    </w:rPr>
                                    <w:t>　中国茶叶进入加拿大市场的对策</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17.4.5</w:t>
                                  </w:r>
                                  <w:r>
                                    <w:rPr>
                                      <w:rFonts w:ascii="Arial" w:hAnsi="Arial" w:cs="Arial"/>
                                      <w:color w:val="000000"/>
                                      <w:szCs w:val="21"/>
                                    </w:rPr>
                                    <w:t>　中国出口茶企需关注欧盟茶叶农残新标准</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17.4.6</w:t>
                                  </w:r>
                                  <w:r>
                                    <w:rPr>
                                      <w:rFonts w:ascii="Arial" w:hAnsi="Arial" w:cs="Arial"/>
                                      <w:color w:val="000000"/>
                                      <w:szCs w:val="21"/>
                                    </w:rPr>
                                    <w:t>　中国茶叶出口趋势及市场展望</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叶市场营销分析</w:t>
                                  </w:r>
                                  <w:r>
                                    <w:rPr>
                                      <w:rFonts w:ascii="Arial" w:hAnsi="Arial" w:cs="Arial" w:eastAsia="Arial"/>
                                      <w:b/>
                                      <w:color w:val="000000"/>
                                      <w:szCs w:val="21"/>
                                    </w:rPr>
                                    <w:t xml:space="preserve"> </w:t>
                                  </w:r>
                                  <w:r>
                                    <w:rPr>
                                      <w:rFonts w:cs="Arial" w:ascii="Arial" w:hAnsi="Arial"/>
                                      <w:b/>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茶叶市场营销发展概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茶叶营销中的历史价值简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茶叶营销与营销观念之浅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茶营销与茶市场</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茶叶营销应注意的几个关键点</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茶叶市场调研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茶叶网络营销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茶叶电子商务发展现状</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茶叶电子商务的盈利模式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透过立顿红茶分析网络营销之发展</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安溪构建茶叶网络营销渠道</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中国茶企在市场营销中存在的严重误区</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文化”的误区</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产品的误区</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意识的误区</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营销的误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8.3.5</w:t>
                                  </w:r>
                                  <w:r>
                                    <w:rPr>
                                      <w:rFonts w:ascii="Arial" w:hAnsi="Arial" w:cs="Arial"/>
                                      <w:color w:val="000000"/>
                                      <w:szCs w:val="21"/>
                                    </w:rPr>
                                    <w:t>　企业管理的误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茶叶营销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　浅谈茶叶营销发展理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18.4.2</w:t>
                                  </w:r>
                                  <w:r>
                                    <w:rPr>
                                      <w:rFonts w:ascii="Arial" w:hAnsi="Arial" w:cs="Arial"/>
                                      <w:color w:val="000000"/>
                                      <w:szCs w:val="21"/>
                                    </w:rPr>
                                    <w:t>　茶叶营销六大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18.4.3</w:t>
                                  </w:r>
                                  <w:r>
                                    <w:rPr>
                                      <w:rFonts w:ascii="Arial" w:hAnsi="Arial" w:cs="Arial"/>
                                      <w:color w:val="000000"/>
                                      <w:szCs w:val="21"/>
                                    </w:rPr>
                                    <w:t>　茶叶企业的诚信营销策略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18.4.4</w:t>
                                  </w:r>
                                  <w:r>
                                    <w:rPr>
                                      <w:rFonts w:ascii="Arial" w:hAnsi="Arial" w:cs="Arial"/>
                                      <w:color w:val="000000"/>
                                      <w:szCs w:val="21"/>
                                    </w:rPr>
                                    <w:t>　利用茶文化进行茶叶营销</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18.4.5</w:t>
                                  </w:r>
                                  <w:r>
                                    <w:rPr>
                                      <w:rFonts w:ascii="Arial" w:hAnsi="Arial" w:cs="Arial"/>
                                      <w:color w:val="000000"/>
                                      <w:szCs w:val="21"/>
                                    </w:rPr>
                                    <w:t>　我国低档茶叶的营销策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18.4.6</w:t>
                                  </w:r>
                                  <w:r>
                                    <w:rPr>
                                      <w:rFonts w:ascii="Arial" w:hAnsi="Arial" w:cs="Arial"/>
                                      <w:color w:val="000000"/>
                                      <w:szCs w:val="21"/>
                                    </w:rPr>
                                    <w:t>　茶叶淡季营销策略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18.4.7</w:t>
                                  </w:r>
                                  <w:r>
                                    <w:rPr>
                                      <w:rFonts w:ascii="Arial" w:hAnsi="Arial" w:cs="Arial"/>
                                      <w:color w:val="000000"/>
                                      <w:szCs w:val="21"/>
                                    </w:rPr>
                                    <w:t>　开创中国茶馆文化和体验营销新模式</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　茶叶市场营销组合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18.5.1</w:t>
                                  </w:r>
                                  <w:r>
                                    <w:rPr>
                                      <w:rFonts w:ascii="Arial" w:hAnsi="Arial" w:cs="Arial"/>
                                      <w:color w:val="000000"/>
                                      <w:szCs w:val="21"/>
                                    </w:rPr>
                                    <w:t>　茶叶营销组合的转变与创新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18.5.2</w:t>
                                  </w:r>
                                  <w:r>
                                    <w:rPr>
                                      <w:rFonts w:ascii="Arial" w:hAnsi="Arial" w:cs="Arial"/>
                                      <w:color w:val="000000"/>
                                      <w:szCs w:val="21"/>
                                    </w:rPr>
                                    <w:t>　茶叶市场营销组合运用须遵守的原则</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18.5.3</w:t>
                                  </w:r>
                                  <w:r>
                                    <w:rPr>
                                      <w:rFonts w:ascii="Arial" w:hAnsi="Arial" w:cs="Arial"/>
                                      <w:color w:val="000000"/>
                                      <w:szCs w:val="21"/>
                                    </w:rPr>
                                    <w:t>　普洱茶营销组合策略解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包装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茶叶包装概述</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　茶叶包装类型</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茶叶的包装方法</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19.1.3</w:t>
                                  </w:r>
                                  <w:r>
                                    <w:rPr>
                                      <w:rFonts w:ascii="Arial" w:hAnsi="Arial" w:cs="Arial"/>
                                      <w:color w:val="000000"/>
                                      <w:szCs w:val="21"/>
                                    </w:rPr>
                                    <w:t>　茶叶包装材料的选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19.1.4</w:t>
                                  </w:r>
                                  <w:r>
                                    <w:rPr>
                                      <w:rFonts w:ascii="Arial" w:hAnsi="Arial" w:cs="Arial"/>
                                      <w:color w:val="000000"/>
                                      <w:szCs w:val="21"/>
                                    </w:rPr>
                                    <w:t>　透视普洱茶品牌竞争分析茶叶包装设计的作用与发展</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19.1.5</w:t>
                                  </w:r>
                                  <w:r>
                                    <w:rPr>
                                      <w:rFonts w:ascii="Arial" w:hAnsi="Arial" w:cs="Arial"/>
                                      <w:color w:val="000000"/>
                                      <w:szCs w:val="21"/>
                                    </w:rPr>
                                    <w:t>　茶叶包装技术及未来包装材料发展方向</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国际茶叶包装发展概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国际茶叶包装的特点</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国际茶叶包装出现新方式</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国外茶叶包装向多样化发展</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　阿联酋小包装茶叶袋需求大</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中国茶叶包装情况</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　中国茶叶包装发展史简述</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　我国现代茶叶包装呈现三大特点</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19.3.3</w:t>
                                  </w:r>
                                  <w:r>
                                    <w:rPr>
                                      <w:rFonts w:ascii="Arial" w:hAnsi="Arial" w:cs="Arial"/>
                                      <w:color w:val="000000"/>
                                      <w:szCs w:val="21"/>
                                    </w:rPr>
                                    <w:t>　福建武夷岩茶包装状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19.3.4</w:t>
                                  </w:r>
                                  <w:r>
                                    <w:rPr>
                                      <w:rFonts w:ascii="Arial" w:hAnsi="Arial" w:cs="Arial"/>
                                      <w:color w:val="000000"/>
                                      <w:szCs w:val="21"/>
                                    </w:rPr>
                                    <w:t>　国家拟制定标准限制茶叶过度包装</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19.3.5</w:t>
                                  </w:r>
                                  <w:r>
                                    <w:rPr>
                                      <w:rFonts w:ascii="Arial" w:hAnsi="Arial" w:cs="Arial"/>
                                      <w:color w:val="000000"/>
                                      <w:szCs w:val="21"/>
                                    </w:rPr>
                                    <w:t>　茶叶包装需符合国家相关规定</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19.4</w:t>
                                  </w:r>
                                  <w:r>
                                    <w:rPr>
                                      <w:rFonts w:ascii="Arial" w:hAnsi="Arial" w:cs="Arial"/>
                                      <w:color w:val="000000"/>
                                      <w:szCs w:val="21"/>
                                    </w:rPr>
                                    <w:t>　茶叶包装设计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9.4.1</w:t>
                                  </w:r>
                                  <w:r>
                                    <w:rPr>
                                      <w:rFonts w:ascii="Arial" w:hAnsi="Arial" w:cs="Arial"/>
                                      <w:color w:val="000000"/>
                                      <w:szCs w:val="21"/>
                                    </w:rPr>
                                    <w:t>　茶叶包装各方面设计</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9.4.2</w:t>
                                  </w:r>
                                  <w:r>
                                    <w:rPr>
                                      <w:rFonts w:ascii="Arial" w:hAnsi="Arial" w:cs="Arial"/>
                                      <w:color w:val="000000"/>
                                      <w:szCs w:val="21"/>
                                    </w:rPr>
                                    <w:t>　茶叶包装设计应关注的三个点</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19.4.3</w:t>
                                  </w:r>
                                  <w:r>
                                    <w:rPr>
                                      <w:rFonts w:ascii="Arial" w:hAnsi="Arial" w:cs="Arial"/>
                                      <w:color w:val="000000"/>
                                      <w:szCs w:val="21"/>
                                    </w:rPr>
                                    <w:t>　茶叶包装的色彩及图案设计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19.4.4</w:t>
                                  </w:r>
                                  <w:r>
                                    <w:rPr>
                                      <w:rFonts w:ascii="Arial" w:hAnsi="Arial" w:cs="Arial"/>
                                      <w:color w:val="000000"/>
                                      <w:szCs w:val="21"/>
                                    </w:rPr>
                                    <w:t>　茶叶包装设计之摄影包装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19.5</w:t>
                                  </w:r>
                                  <w:r>
                                    <w:rPr>
                                      <w:rFonts w:ascii="Arial" w:hAnsi="Arial" w:cs="Arial"/>
                                      <w:color w:val="000000"/>
                                      <w:szCs w:val="21"/>
                                    </w:rPr>
                                    <w:t>　茶叶包装存在的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19.5.1</w:t>
                                  </w:r>
                                  <w:r>
                                    <w:rPr>
                                      <w:rFonts w:ascii="Arial" w:hAnsi="Arial" w:cs="Arial"/>
                                      <w:color w:val="000000"/>
                                      <w:szCs w:val="21"/>
                                    </w:rPr>
                                    <w:t>　茶叶包装材料浪费</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19.5.2</w:t>
                                  </w:r>
                                  <w:r>
                                    <w:rPr>
                                      <w:rFonts w:ascii="Arial" w:hAnsi="Arial" w:cs="Arial"/>
                                      <w:color w:val="000000"/>
                                      <w:szCs w:val="21"/>
                                    </w:rPr>
                                    <w:t>　茶叶包装标识有待规范</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19.5.3</w:t>
                                  </w:r>
                                  <w:r>
                                    <w:rPr>
                                      <w:rFonts w:ascii="Arial" w:hAnsi="Arial" w:cs="Arial"/>
                                      <w:color w:val="000000"/>
                                      <w:szCs w:val="21"/>
                                    </w:rPr>
                                    <w:t>　茶叶包装存在污染</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19.6</w:t>
                                  </w:r>
                                  <w:r>
                                    <w:rPr>
                                      <w:rFonts w:ascii="Arial" w:hAnsi="Arial" w:cs="Arial"/>
                                      <w:color w:val="000000"/>
                                      <w:szCs w:val="21"/>
                                    </w:rPr>
                                    <w:t>　茶叶包装策略</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19.6.1</w:t>
                                  </w:r>
                                  <w:r>
                                    <w:rPr>
                                      <w:rFonts w:ascii="Arial" w:hAnsi="Arial" w:cs="Arial"/>
                                      <w:color w:val="000000"/>
                                      <w:szCs w:val="21"/>
                                    </w:rPr>
                                    <w:t>　茶叶包装有助提升品牌形象</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19.6.2</w:t>
                                  </w:r>
                                  <w:r>
                                    <w:rPr>
                                      <w:rFonts w:ascii="Arial" w:hAnsi="Arial" w:cs="Arial"/>
                                      <w:color w:val="000000"/>
                                      <w:szCs w:val="21"/>
                                    </w:rPr>
                                    <w:t>　茶叶包装关键在于技术与文化含量</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19.6.3</w:t>
                                  </w:r>
                                  <w:r>
                                    <w:rPr>
                                      <w:rFonts w:ascii="Arial" w:hAnsi="Arial" w:cs="Arial"/>
                                      <w:color w:val="000000"/>
                                      <w:szCs w:val="21"/>
                                    </w:rPr>
                                    <w:t>　茶叶商品包装中的广告运用策略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t>19.6.4</w:t>
                                  </w:r>
                                  <w:r>
                                    <w:rPr>
                                      <w:rFonts w:ascii="Arial" w:hAnsi="Arial" w:cs="Arial"/>
                                      <w:color w:val="000000"/>
                                      <w:szCs w:val="21"/>
                                    </w:rPr>
                                    <w:t>　茶叶包装装潢应体现四个特征</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19.6.5</w:t>
                                  </w:r>
                                  <w:r>
                                    <w:rPr>
                                      <w:rFonts w:ascii="Arial" w:hAnsi="Arial" w:cs="Arial"/>
                                      <w:color w:val="000000"/>
                                      <w:szCs w:val="21"/>
                                    </w:rPr>
                                    <w:t>　茶包装色彩心理与社会心理的关系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茶叶市场竞争分析</w:t>
                                  </w:r>
                                  <w:r>
                                    <w:rPr>
                                      <w:rFonts w:ascii="Arial" w:hAnsi="Arial" w:cs="Arial" w:eastAsia="Arial"/>
                                      <w:b/>
                                      <w:color w:val="000000"/>
                                      <w:szCs w:val="21"/>
                                    </w:rPr>
                                    <w:t xml:space="preserve"> </w:t>
                                  </w:r>
                                  <w:r>
                                    <w:rPr>
                                      <w:rFonts w:cs="Arial" w:ascii="Arial" w:hAnsi="Arial"/>
                                      <w:b/>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　中国茶叶市场竞争形势</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　中国茶叶产业有七大竞争优势</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　茶受到咖啡等西方饮品冲击</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　西湖龙井面临云南普洱的挑战</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　云南普洱欲挑战安溪铁观音</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　部分地区茶叶市场竞争状况</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20.2.1</w:t>
                                  </w:r>
                                  <w:r>
                                    <w:rPr>
                                      <w:rFonts w:ascii="Arial" w:hAnsi="Arial" w:cs="Arial"/>
                                      <w:color w:val="000000"/>
                                      <w:szCs w:val="21"/>
                                    </w:rPr>
                                    <w:t>　滇茶闽茶藏茶在顺德激烈竞争</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20.2.2</w:t>
                                  </w:r>
                                  <w:r>
                                    <w:rPr>
                                      <w:rFonts w:ascii="Arial" w:hAnsi="Arial" w:cs="Arial"/>
                                      <w:color w:val="000000"/>
                                      <w:szCs w:val="21"/>
                                    </w:rPr>
                                    <w:t>　云南临沧茶产业显现竞争优势</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cs="Arial" w:ascii="Arial" w:hAnsi="Arial"/>
                                      <w:color w:val="000000"/>
                                      <w:szCs w:val="21"/>
                                    </w:rPr>
                                    <w:t>20.2.3</w:t>
                                  </w:r>
                                  <w:r>
                                    <w:rPr>
                                      <w:rFonts w:ascii="Arial" w:hAnsi="Arial" w:cs="Arial"/>
                                      <w:color w:val="000000"/>
                                      <w:szCs w:val="21"/>
                                    </w:rPr>
                                    <w:t>　福建泉州铁观音品牌竞争激烈</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cs="Arial" w:ascii="Arial" w:hAnsi="Arial"/>
                                      <w:color w:val="000000"/>
                                      <w:szCs w:val="21"/>
                                    </w:rPr>
                                    <w:t>20.2.4</w:t>
                                  </w:r>
                                  <w:r>
                                    <w:rPr>
                                      <w:rFonts w:ascii="Arial" w:hAnsi="Arial" w:cs="Arial"/>
                                      <w:color w:val="000000"/>
                                      <w:szCs w:val="21"/>
                                    </w:rPr>
                                    <w:t>　广东汕头茶店竞争过于激烈</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cs="Arial" w:ascii="Arial" w:hAnsi="Arial"/>
                                      <w:color w:val="000000"/>
                                      <w:szCs w:val="21"/>
                                    </w:rPr>
                                    <w:t>20.2.5</w:t>
                                  </w:r>
                                  <w:r>
                                    <w:rPr>
                                      <w:rFonts w:ascii="Arial" w:hAnsi="Arial" w:cs="Arial"/>
                                      <w:color w:val="000000"/>
                                      <w:szCs w:val="21"/>
                                    </w:rPr>
                                    <w:t>　浙江丽水茶叶竞争情况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t>20.2.6</w:t>
                                  </w:r>
                                  <w:r>
                                    <w:rPr>
                                      <w:rFonts w:ascii="Arial" w:hAnsi="Arial" w:cs="Arial"/>
                                      <w:color w:val="000000"/>
                                      <w:szCs w:val="21"/>
                                    </w:rPr>
                                    <w:t>　江西赣州茶叶经营竞争概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cs="Arial" w:ascii="Arial" w:hAnsi="Arial"/>
                                      <w:color w:val="000000"/>
                                      <w:szCs w:val="21"/>
                                    </w:rPr>
                                    <w:t>20.3</w:t>
                                  </w:r>
                                  <w:r>
                                    <w:rPr>
                                      <w:rFonts w:ascii="Arial" w:hAnsi="Arial" w:cs="Arial"/>
                                      <w:color w:val="000000"/>
                                      <w:szCs w:val="21"/>
                                    </w:rPr>
                                    <w:t>　中国茶叶产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20.3.1</w:t>
                                  </w:r>
                                  <w:r>
                                    <w:rPr>
                                      <w:rFonts w:ascii="Arial" w:hAnsi="Arial" w:cs="Arial"/>
                                      <w:color w:val="000000"/>
                                      <w:szCs w:val="21"/>
                                    </w:rPr>
                                    <w:t>　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20.3.2</w:t>
                                  </w:r>
                                  <w:r>
                                    <w:rPr>
                                      <w:rFonts w:ascii="Arial" w:hAnsi="Arial" w:cs="Arial"/>
                                      <w:color w:val="000000"/>
                                      <w:szCs w:val="21"/>
                                    </w:rPr>
                                    <w:t>　劣势（</w:t>
                                  </w:r>
                                  <w:r>
                                    <w:rPr>
                                      <w:rFonts w:cs="Arial" w:ascii="Arial" w:hAnsi="Arial"/>
                                      <w:color w:val="000000"/>
                                      <w:szCs w:val="21"/>
                                    </w:rPr>
                                    <w:t>Weakness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20.3.3</w:t>
                                  </w:r>
                                  <w:r>
                                    <w:rPr>
                                      <w:rFonts w:ascii="Arial" w:hAnsi="Arial" w:cs="Arial"/>
                                      <w:color w:val="000000"/>
                                      <w:szCs w:val="21"/>
                                    </w:rPr>
                                    <w:t>　机遇（</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20.3.4</w:t>
                                  </w:r>
                                  <w:r>
                                    <w:rPr>
                                      <w:rFonts w:ascii="Arial" w:hAnsi="Arial" w:cs="Arial"/>
                                      <w:color w:val="000000"/>
                                      <w:szCs w:val="21"/>
                                    </w:rPr>
                                    <w:t>　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20.4</w:t>
                                  </w:r>
                                  <w:r>
                                    <w:rPr>
                                      <w:rFonts w:ascii="Arial" w:hAnsi="Arial" w:cs="Arial"/>
                                      <w:color w:val="000000"/>
                                      <w:szCs w:val="21"/>
                                    </w:rPr>
                                    <w:t>　提升中国茶叶竞争力战略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20.4.1</w:t>
                                  </w:r>
                                  <w:r>
                                    <w:rPr>
                                      <w:rFonts w:ascii="Arial" w:hAnsi="Arial" w:cs="Arial"/>
                                      <w:color w:val="000000"/>
                                      <w:szCs w:val="21"/>
                                    </w:rPr>
                                    <w:t>　提升国内茶叶在国际市场竞争力的策略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20.4.2</w:t>
                                  </w:r>
                                  <w:r>
                                    <w:rPr>
                                      <w:rFonts w:ascii="Arial" w:hAnsi="Arial" w:cs="Arial"/>
                                      <w:color w:val="000000"/>
                                      <w:szCs w:val="21"/>
                                    </w:rPr>
                                    <w:t>　提升我国茶叶出口竞争力的建议</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20.4.3</w:t>
                                  </w:r>
                                  <w:r>
                                    <w:rPr>
                                      <w:rFonts w:ascii="Arial" w:hAnsi="Arial" w:cs="Arial"/>
                                      <w:color w:val="000000"/>
                                      <w:szCs w:val="21"/>
                                    </w:rPr>
                                    <w:t>　提高茶叶市场竞争力应加强微波加工技术利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20.4.4</w:t>
                                  </w:r>
                                  <w:r>
                                    <w:rPr>
                                      <w:rFonts w:ascii="Arial" w:hAnsi="Arial" w:cs="Arial"/>
                                      <w:color w:val="000000"/>
                                      <w:szCs w:val="21"/>
                                    </w:rPr>
                                    <w:t>　四川五举措加强茶叶市场竞争力</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茶叶股份有限公司</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中茶公司六十年发展成就简述</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中国茶叶股份有限公司发展重心转向国内市场</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21.1.4</w:t>
                                  </w:r>
                                  <w:r>
                                    <w:rPr>
                                      <w:rFonts w:ascii="Arial" w:hAnsi="Arial" w:cs="Arial"/>
                                      <w:color w:val="000000"/>
                                      <w:szCs w:val="21"/>
                                    </w:rPr>
                                    <w:t>　中国茶叶股份有限公司战略转型已成功启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浙江省茶叶集团有限公司</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浙江省茶叶集团有限公司业务体系概述</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公司利用土地流转政策积极发展茶叶规模化经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湖南省茶业有限公司</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省茶业有限公司工作状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省茶业有限公司经营状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云南龙生绿色产业集团有限公司</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21.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21.4.2</w:t>
                                  </w:r>
                                  <w:r>
                                    <w:rPr>
                                      <w:rFonts w:ascii="Arial" w:hAnsi="Arial" w:cs="Arial"/>
                                      <w:color w:val="000000"/>
                                      <w:szCs w:val="21"/>
                                    </w:rPr>
                                    <w:t>　龙生茶叶已获兰馨亚洲和深圳创新</w:t>
                                  </w:r>
                                  <w:r>
                                    <w:rPr>
                                      <w:rFonts w:cs="Arial" w:ascii="Arial" w:hAnsi="Arial"/>
                                      <w:color w:val="000000"/>
                                      <w:szCs w:val="21"/>
                                    </w:rPr>
                                    <w:t>5500</w:t>
                                  </w:r>
                                  <w:r>
                                    <w:rPr>
                                      <w:rFonts w:ascii="Arial" w:hAnsi="Arial" w:cs="Arial"/>
                                      <w:color w:val="000000"/>
                                      <w:szCs w:val="21"/>
                                    </w:rPr>
                                    <w:t>万元投资</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cs="Arial" w:ascii="Arial" w:hAnsi="Arial"/>
                                      <w:color w:val="000000"/>
                                      <w:szCs w:val="21"/>
                                    </w:rPr>
                                    <w:t>21.4.3</w:t>
                                  </w:r>
                                  <w:r>
                                    <w:rPr>
                                      <w:rFonts w:ascii="Arial" w:hAnsi="Arial" w:cs="Arial"/>
                                      <w:color w:val="000000"/>
                                      <w:szCs w:val="21"/>
                                    </w:rPr>
                                    <w:t>　龙生瞄准品牌投入亿元建造茶业航母</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北京吴裕泰茶业股份有限公司</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21.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21.5.2</w:t>
                                  </w:r>
                                  <w:r>
                                    <w:rPr>
                                      <w:rFonts w:ascii="Arial" w:hAnsi="Arial" w:cs="Arial"/>
                                      <w:color w:val="000000"/>
                                      <w:szCs w:val="21"/>
                                    </w:rPr>
                                    <w:t>　吴裕泰启动“绿色</w:t>
                                  </w:r>
                                  <w:r>
                                    <w:rPr>
                                      <w:rFonts w:cs="Arial" w:ascii="Arial" w:hAnsi="Arial"/>
                                      <w:color w:val="000000"/>
                                      <w:szCs w:val="21"/>
                                    </w:rPr>
                                    <w:t>100</w:t>
                                  </w:r>
                                  <w:r>
                                    <w:rPr>
                                      <w:rFonts w:ascii="Arial" w:hAnsi="Arial" w:cs="Arial"/>
                                      <w:color w:val="000000"/>
                                      <w:szCs w:val="21"/>
                                    </w:rPr>
                                    <w:t>行动”以保茶叶品质</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cs="Arial" w:ascii="Arial" w:hAnsi="Arial"/>
                                      <w:color w:val="000000"/>
                                      <w:szCs w:val="21"/>
                                    </w:rPr>
                                    <w:t>21.5.3</w:t>
                                  </w:r>
                                  <w:r>
                                    <w:rPr>
                                      <w:rFonts w:ascii="Arial" w:hAnsi="Arial" w:cs="Arial"/>
                                      <w:color w:val="000000"/>
                                      <w:szCs w:val="21"/>
                                    </w:rPr>
                                    <w:t>　吴裕泰的特许经营发展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其它茶叶重点企业介绍</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21.6.1</w:t>
                                  </w:r>
                                  <w:r>
                                    <w:rPr>
                                      <w:rFonts w:ascii="Arial" w:hAnsi="Arial" w:cs="Arial"/>
                                      <w:color w:val="000000"/>
                                      <w:szCs w:val="21"/>
                                    </w:rPr>
                                    <w:t>　浙江省嵊州市大鹏茶业有限公司</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21.6.2</w:t>
                                  </w:r>
                                  <w:r>
                                    <w:rPr>
                                      <w:rFonts w:ascii="Arial" w:hAnsi="Arial" w:cs="Arial"/>
                                      <w:color w:val="000000"/>
                                      <w:szCs w:val="21"/>
                                    </w:rPr>
                                    <w:t>　北京张一元茶叶有限责任公司</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21.6.3</w:t>
                                  </w:r>
                                  <w:r>
                                    <w:rPr>
                                      <w:rFonts w:ascii="Arial" w:hAnsi="Arial" w:cs="Arial"/>
                                      <w:color w:val="000000"/>
                                      <w:szCs w:val="21"/>
                                    </w:rPr>
                                    <w:t>　昆明七彩云南庆沣祥茶业股份有限公司</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茶叶行业的投资分析</w:t>
                                  </w:r>
                                  <w:r>
                                    <w:rPr>
                                      <w:rFonts w:ascii="Arial" w:hAnsi="Arial" w:cs="Arial" w:eastAsia="Arial"/>
                                      <w:b/>
                                      <w:color w:val="000000"/>
                                      <w:szCs w:val="21"/>
                                    </w:rPr>
                                    <w:t xml:space="preserve"> </w:t>
                                  </w:r>
                                  <w:r>
                                    <w:rPr>
                                      <w:rFonts w:cs="Arial" w:ascii="Arial" w:hAnsi="Arial"/>
                                      <w:b/>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茶叶行业的投资环境</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2.1.1</w:t>
                                  </w:r>
                                  <w:r>
                                    <w:rPr>
                                      <w:rFonts w:ascii="Arial" w:hAnsi="Arial" w:cs="Arial"/>
                                      <w:color w:val="000000"/>
                                      <w:szCs w:val="21"/>
                                    </w:rPr>
                                    <w:t>　我国茶产业方兴未艾</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2.1.2</w:t>
                                  </w:r>
                                  <w:r>
                                    <w:rPr>
                                      <w:rFonts w:ascii="Arial" w:hAnsi="Arial" w:cs="Arial"/>
                                      <w:color w:val="000000"/>
                                      <w:szCs w:val="21"/>
                                    </w:rPr>
                                    <w:t>　我国茶叶产业的良好形势分析</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2.1.3</w:t>
                                  </w:r>
                                  <w:r>
                                    <w:rPr>
                                      <w:rFonts w:ascii="Arial" w:hAnsi="Arial" w:cs="Arial"/>
                                      <w:color w:val="000000"/>
                                      <w:szCs w:val="21"/>
                                    </w:rPr>
                                    <w:t>　我国茶叶强势品牌机会多</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茶产业的投资机会</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奶茶铺</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茶叶店</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休闲茶坊</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茶艺馆</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茶产业的投资风险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22.3.1</w:t>
                                  </w:r>
                                  <w:r>
                                    <w:rPr>
                                      <w:rFonts w:ascii="Arial" w:hAnsi="Arial" w:cs="Arial"/>
                                      <w:color w:val="000000"/>
                                      <w:szCs w:val="21"/>
                                    </w:rPr>
                                    <w:t>　经营风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22.3.2</w:t>
                                  </w:r>
                                  <w:r>
                                    <w:rPr>
                                      <w:rFonts w:ascii="Arial" w:hAnsi="Arial" w:cs="Arial"/>
                                      <w:color w:val="000000"/>
                                      <w:szCs w:val="21"/>
                                    </w:rPr>
                                    <w:t>　行业风险</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22.3.3</w:t>
                                  </w:r>
                                  <w:r>
                                    <w:rPr>
                                      <w:rFonts w:ascii="Arial" w:hAnsi="Arial" w:cs="Arial"/>
                                      <w:color w:val="000000"/>
                                      <w:szCs w:val="21"/>
                                    </w:rPr>
                                    <w:t>　市场风险</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22.3.4</w:t>
                                  </w:r>
                                  <w:r>
                                    <w:rPr>
                                      <w:rFonts w:ascii="Arial" w:hAnsi="Arial" w:cs="Arial"/>
                                      <w:color w:val="000000"/>
                                      <w:szCs w:val="21"/>
                                    </w:rPr>
                                    <w:t>　政策性风险</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茶叶行业的投资建议</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cs="Arial" w:ascii="Arial" w:hAnsi="Arial"/>
                                      <w:color w:val="000000"/>
                                      <w:szCs w:val="21"/>
                                    </w:rPr>
                                    <w:t>22.4.1</w:t>
                                  </w:r>
                                  <w:r>
                                    <w:rPr>
                                      <w:rFonts w:ascii="Arial" w:hAnsi="Arial" w:cs="Arial"/>
                                      <w:color w:val="000000"/>
                                      <w:szCs w:val="21"/>
                                    </w:rPr>
                                    <w:t>　茶叶店的投资策略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cs="Arial" w:ascii="Arial" w:hAnsi="Arial"/>
                                      <w:color w:val="000000"/>
                                      <w:szCs w:val="21"/>
                                    </w:rPr>
                                    <w:t>22.4.2</w:t>
                                  </w:r>
                                  <w:r>
                                    <w:rPr>
                                      <w:rFonts w:ascii="Arial" w:hAnsi="Arial" w:cs="Arial"/>
                                      <w:color w:val="000000"/>
                                      <w:szCs w:val="21"/>
                                    </w:rPr>
                                    <w:t>　投资者选择茶叶加盟的注重点</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t>22.4.3</w:t>
                                  </w:r>
                                  <w:r>
                                    <w:rPr>
                                      <w:rFonts w:ascii="Arial" w:hAnsi="Arial" w:cs="Arial"/>
                                      <w:color w:val="000000"/>
                                      <w:szCs w:val="21"/>
                                    </w:rPr>
                                    <w:t>　茶店联合营造茶文化氛围</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cs="Arial" w:ascii="Arial" w:hAnsi="Arial"/>
                                      <w:color w:val="000000"/>
                                      <w:szCs w:val="21"/>
                                    </w:rPr>
                                    <w:t>22.4.4</w:t>
                                  </w:r>
                                  <w:r>
                                    <w:rPr>
                                      <w:rFonts w:ascii="Arial" w:hAnsi="Arial" w:cs="Arial"/>
                                      <w:color w:val="000000"/>
                                      <w:szCs w:val="21"/>
                                    </w:rPr>
                                    <w:t>　茶叶连锁加盟须谨慎</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茶叶行业发展前景及趋势</w:t>
                                  </w:r>
                                  <w:r>
                                    <w:rPr>
                                      <w:rFonts w:ascii="Arial" w:hAnsi="Arial" w:cs="Arial" w:eastAsia="Arial"/>
                                      <w:b/>
                                      <w:color w:val="000000"/>
                                      <w:szCs w:val="21"/>
                                    </w:rPr>
                                    <w:t xml:space="preserve"> </w:t>
                                  </w:r>
                                  <w:r>
                                    <w:rPr>
                                      <w:rFonts w:cs="Arial" w:ascii="Arial" w:hAnsi="Arial"/>
                                      <w:b/>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茶叶行业发展前景</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23.1.1</w:t>
                                  </w:r>
                                  <w:r>
                                    <w:rPr>
                                      <w:rFonts w:ascii="Arial" w:hAnsi="Arial" w:cs="Arial"/>
                                      <w:color w:val="000000"/>
                                      <w:szCs w:val="21"/>
                                    </w:rPr>
                                    <w:t>　茶叶行业发展展望</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23.1.2</w:t>
                                  </w:r>
                                  <w:r>
                                    <w:rPr>
                                      <w:rFonts w:ascii="Arial" w:hAnsi="Arial" w:cs="Arial"/>
                                      <w:color w:val="000000"/>
                                      <w:szCs w:val="21"/>
                                    </w:rPr>
                                    <w:t>　我国茶叶副产品开发前景广阔</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23.1.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精制茶加工行业预测分析</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茶叶行业发展趋势</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23.2.1</w:t>
                                  </w:r>
                                  <w:r>
                                    <w:rPr>
                                      <w:rFonts w:ascii="Arial" w:hAnsi="Arial" w:cs="Arial"/>
                                      <w:color w:val="000000"/>
                                      <w:szCs w:val="21"/>
                                    </w:rPr>
                                    <w:t>　茶叶产业发展呈十大趋势</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23.2.2</w:t>
                                  </w:r>
                                  <w:r>
                                    <w:rPr>
                                      <w:rFonts w:ascii="Arial" w:hAnsi="Arial" w:cs="Arial"/>
                                      <w:color w:val="000000"/>
                                      <w:szCs w:val="21"/>
                                    </w:rPr>
                                    <w:t>　我国茶叶借助精深加工走向现代化</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cs="Arial" w:ascii="Arial" w:hAnsi="Arial"/>
                                      <w:color w:val="000000"/>
                                      <w:szCs w:val="21"/>
                                    </w:rPr>
                                    <w:t>23.2.3</w:t>
                                  </w:r>
                                  <w:r>
                                    <w:rPr>
                                      <w:rFonts w:ascii="Arial" w:hAnsi="Arial" w:cs="Arial"/>
                                      <w:color w:val="000000"/>
                                      <w:szCs w:val="21"/>
                                    </w:rPr>
                                    <w:t>　中国茶叶流通呈现新趋势</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cs="Arial" w:ascii="Arial" w:hAnsi="Arial"/>
                                      <w:color w:val="000000"/>
                                      <w:szCs w:val="21"/>
                                    </w:rPr>
                                    <w:t>23.2.4</w:t>
                                  </w:r>
                                  <w:r>
                                    <w:rPr>
                                      <w:rFonts w:ascii="Arial" w:hAnsi="Arial" w:cs="Arial"/>
                                      <w:color w:val="000000"/>
                                      <w:szCs w:val="21"/>
                                    </w:rPr>
                                    <w:t>　中国茶叶产品及结构发展方向</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cs="Arial" w:ascii="Arial" w:hAnsi="Arial"/>
                                      <w:color w:val="000000"/>
                                      <w:szCs w:val="21"/>
                                    </w:rPr>
                                    <w:t>23.2.5</w:t>
                                  </w:r>
                                  <w:r>
                                    <w:rPr>
                                      <w:rFonts w:ascii="Arial" w:hAnsi="Arial" w:cs="Arial"/>
                                      <w:color w:val="000000"/>
                                      <w:szCs w:val="21"/>
                                    </w:rPr>
                                    <w:t>　今后中国茶叶产业发展方向</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全国茶叶重点区域发展规划（</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23.3.1</w:t>
                                  </w:r>
                                  <w:r>
                                    <w:rPr>
                                      <w:rFonts w:ascii="Arial" w:hAnsi="Arial" w:cs="Arial"/>
                                      <w:color w:val="000000"/>
                                      <w:szCs w:val="21"/>
                                    </w:rPr>
                                    <w:t>　市场前景与竞争力分析</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23.3.2</w:t>
                                  </w:r>
                                  <w:r>
                                    <w:rPr>
                                      <w:rFonts w:ascii="Arial" w:hAnsi="Arial" w:cs="Arial"/>
                                      <w:color w:val="000000"/>
                                      <w:szCs w:val="21"/>
                                    </w:rPr>
                                    <w:t>　发展思路和目标</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cs="Arial" w:ascii="Arial" w:hAnsi="Arial"/>
                                      <w:color w:val="000000"/>
                                      <w:szCs w:val="21"/>
                                    </w:rPr>
                                    <w:t>23.3.3</w:t>
                                  </w:r>
                                  <w:r>
                                    <w:rPr>
                                      <w:rFonts w:ascii="Arial" w:hAnsi="Arial" w:cs="Arial"/>
                                      <w:color w:val="000000"/>
                                      <w:szCs w:val="21"/>
                                    </w:rPr>
                                    <w:t>　重点区域布局</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cs="Arial" w:ascii="Arial" w:hAnsi="Arial"/>
                                      <w:color w:val="000000"/>
                                      <w:szCs w:val="21"/>
                                    </w:rPr>
                                    <w:t>23.3.4</w:t>
                                  </w:r>
                                  <w:r>
                                    <w:rPr>
                                      <w:rFonts w:ascii="Arial" w:hAnsi="Arial" w:cs="Arial"/>
                                      <w:color w:val="000000"/>
                                      <w:szCs w:val="21"/>
                                    </w:rPr>
                                    <w:t>　建设项目</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cs="Arial" w:ascii="Arial" w:hAnsi="Arial"/>
                                      <w:color w:val="000000"/>
                                      <w:szCs w:val="21"/>
                                    </w:rPr>
                                    <w:t>23.3.5</w:t>
                                  </w:r>
                                  <w:r>
                                    <w:rPr>
                                      <w:rFonts w:ascii="Arial" w:hAnsi="Arial" w:cs="Arial"/>
                                      <w:color w:val="000000"/>
                                      <w:szCs w:val="21"/>
                                    </w:rPr>
                                    <w:t>　措施与政策</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精制茶产量全国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精制茶产量黑龙江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精制茶产量浙江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精制茶产量安徽省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精制茶产量福建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精制茶产量江西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精制茶产量山东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精制茶产量河南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精制茶产量湖北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精制茶产量湖南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精制茶产量广东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精制茶产量广西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精制茶产量重庆市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精制茶产量四川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精制茶产量贵州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精制茶产量云南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精制茶产量全国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精制茶产量黑龙江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精制茶产量浙江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精制茶产量安徽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精制茶产量福建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精制茶产量江西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精制茶产量山东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精制茶产量河南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精制茶产量湖北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精制茶产量湖南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精制茶产量广东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精制茶产量广西区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精制茶产量重庆市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精制茶产量四川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精制茶产量贵州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精制茶产量云南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精制茶产量全国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精制茶产量河北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精制茶产量辽宁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精制茶产量浙江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精制茶产量安徽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精制茶产量福建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精制茶产量江西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精制茶产量山东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精制茶产量河南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精制茶产量湖北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精制茶产量湖南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精制茶产量广东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精制茶产量广西区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精制茶产量重庆市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精制茶产量四川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精制茶产量贵州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精制茶产量云南省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全国规模企业主要经济指标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北京市规模企业主要经济指标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黑龙江规模企业主要经济指标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上海市规模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苏省规模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浙江省规模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安徽省规模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福建省规模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西省规模企业主要经济指标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山东省规模企业主要经济指标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南省规模企业主要经济指标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北省规模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南省规模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东省规模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西省规模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海南省规模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重庆市规模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四川省规模企业主要经济指标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贵州省规模企业主要经济指标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云南省规模企业主要经济指标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陕西省规模企业主要经济指标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全国规模企业主要经济指标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北京市规模企业主要经济指标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黑龙江规模企业主要经济指标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上海市规模企业主要经济指标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苏省规模企业主要经济指标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浙江省规模企业主要经济指标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安徽省规模企业主要经济指标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福建省规模企业主要经济指标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西省规模企业主要经济指标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山东省规模企业主要经济指标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南省规模企业主要经济指标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北省规模企业主要经济指标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南省规模企业主要经济指标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东省规模企业主要经济指标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西省规模企业主要经济指标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海南省规模企业主要经济指标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重庆市规模企业主要经济指标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四川省规模企业主要经济指标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贵州省规模企业主要经济指标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云南省规模企业主要经济指标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陕西省规模企业主要经济指标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全国规模企业主要经济指标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北京市规模企业主要经济指标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北省规模企业主要经济指标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辽宁省规模企业主要经济指标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黑龙江规模企业主要经济指标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上海市规模企业主要经济指标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苏省规模企业主要经济指标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浙江省规模企业主要经济指标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安徽省规模企业主要经济指标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福建省规模企业主要经济指标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江西省规模企业主要经济指标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山东省规模企业主要经济指标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河南省规模企业主要经济指标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北省规模企业主要经济指标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湖南省规模企业主要经济指标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东省规模企业主要经济指标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广西省规模企业主要经济指标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海南省规模企业主要经济指标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重庆市规模企业主要经济指标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四川省规模企业主要经济指标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贵州省规模企业主要经济指标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云南省规模企业主要经济指标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陕西省规模企业主要经济指标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业不同规模企业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资产负债率变化情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产权比率变化情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已获利息倍数变化情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固定资产周转次数情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流动资产周转次数变化情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总资产周转次数变化情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茶业有限公司销售毛利率变化情况</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7:48:00Z</dcterms:modified>
  <cp:revision>32</cp:revision>
  <dc:subject/>
  <dc:title/>
</cp:coreProperties>
</file>